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MY PURPLE CHARGER&lt;/center&gt;&lt;br&gt;s</w:t>
      </w:r>
      <w:r>
        <w:rPr>
          <w:rFonts w:cs="Palatino Linotype" w:ascii="Palatino Linotype" w:hAnsi="Palatino Linotype"/>
          <w:lang w:val="en-US"/>
        </w:rPr>
        <w:br/>
        <w:t>I praise you, my heart! For you cause me no worry.&lt;br&gt;</w:t>
        <w:br/>
        <w:t>You purple-hued miracle! Strong, without flurry,&lt;br&gt;</w:t>
        <w:br/>
        <w:t>You do your job well, whether heavy or happy.&lt;br&gt;</w:t>
        <w:br/>
        <w:t>To ask for a respite you don't seem to hurry.&lt;br&gt;</w:t>
        <w:br/>
        <w:t>&lt;br&gt;</w:t>
        <w:br/>
        <w:t>You burn without rest, but leave no smoky eddy.&lt;br&gt;</w:t>
        <w:br/>
        <w:t>Your partner is time and your rhythm is steady.&lt;br&gt;</w:t>
        <w:br/>
        <w:t>You take in the strange things of life, and the simple.&lt;br&gt;</w:t>
        <w:br/>
        <w:t>For all who would enter your welcome is ready.&lt;br&gt;</w:t>
        <w:br/>
        <w:t>&lt;br&gt;</w:t>
        <w:br/>
        <w:t>I beg you, don't weaken, my heart, keep on burning – &lt;br&gt;</w:t>
        <w:br/>
        <w:t>Life's tasks uncompleted still set my soul yearning....&lt;br&gt;</w:t>
        <w:br/>
        <w:t>A woman is waiting whose lips still need kissing....&lt;br&gt;</w:t>
        <w:br/>
        <w:t>To unexplored countries my footsteps are turning.&lt;br&gt;</w:t>
        <w:br/>
        <w:t>&lt;br&gt;</w:t>
        <w:br/>
        <w:t>I beg you, avoid too much worry or tension.&lt;br&gt;</w:t>
        <w:br/>
        <w:t>All night let me whisper without apprehension,&lt;br&gt;</w:t>
        <w:br/>
        <w:t>The wildest, mad words of your subtlest prompting&lt;br&gt;</w:t>
        <w:br/>
        <w:t>And, loving, know joy beyond all comprehension.&lt;br&gt;</w:t>
        <w:br/>
        <w:t>&lt;br&gt;</w:t>
        <w:br/>
        <w:t>I beg you, be patient – though worth better tending – &lt;br&gt;</w:t>
        <w:br/>
        <w:t>I long to watch people who pass without ending.&lt;br&gt;</w:t>
        <w:br/>
        <w:t>I still want to wander where deep snow is lying,&lt;br&gt;</w:t>
        <w:br/>
        <w:t>And, this above all, through meadows go wending.&lt;br&gt;</w:t>
        <w:br/>
        <w:t>&lt;br&gt;</w:t>
        <w:br/>
        <w:t>So, leader, lead on. We must make a good showing – &lt;br&gt;</w:t>
        <w:br/>
        <w:t>Too soon for our caravan's pace to be slowing.&lt;br&gt;</w:t>
        <w:br/>
        <w:t>I'll always have time to wrap gravecloths around me.&lt;br&gt;</w:t>
        <w:br/>
        <w:t>Let mist be my cloak on the road where we're going.&lt;br&gt;</w:t>
        <w:br/>
        <w:t>&lt;br&gt;</w:t>
        <w:br/>
        <w:t>I beg you, beware, earthly wonder, of breaking – &lt;br&gt;</w:t>
        <w:br/>
        <w:t>For you are no vessel of any man's making.&lt;br&gt;</w:t>
        <w:br/>
        <w:t>I beg you, don't ring with one last note at sundown,&lt;br&gt;</w:t>
        <w:br/>
        <w:t>For you are no camel-bell, clangouring, shaking.&lt;br&gt;</w:t>
        <w:br/>
        <w:t>&lt;br&gt;</w:t>
        <w:br/>
        <w:t>My fiery charger, dark-purple, resplendent,&lt;br&gt;</w:t>
        <w:br/>
        <w:t>Still bear me on far with hot passion ascendant,&lt;br&gt;</w:t>
        <w:br/>
        <w:t>Your hooves from the stones striking sparks red and golden.&lt;br&gt;</w:t>
        <w:br/>
        <w:t>Your rider is mortal, on you he's dependent.&lt;br&gt;</w:t>
        <w:br/>
      </w:r>
      <w:r>
        <w:rPr>
          <w:rFonts w:cs="Palatino Linotype" w:ascii="Palatino Linotype" w:hAnsi="Palatino Linotype"/>
          <w:iCs/>
          <w:lang w:val="en-US"/>
        </w:rPr>
        <w:t>1966&lt;/divr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MY DAY AND AGE&lt;/center&gt;&lt;br&gt;</w:t>
      </w:r>
      <w:r>
        <w:rPr>
          <w:rFonts w:cs="Palatino Linotype" w:ascii="Palatino Linotype" w:hAnsi="Palatino Linotype"/>
          <w:lang w:val="en-US"/>
        </w:rPr>
        <w:br/>
        <w:t>My day and age, inspiring time of ours,&lt;br&gt;</w:t>
        <w:br/>
        <w:t>You are my base, the mentor of my heart.&lt;br&gt;</w:t>
        <w:br/>
        <w:t>A shoot am I, amid your orchard's flowers,&lt;br&gt;</w:t>
        <w:br/>
        <w:t>You hymn to Earth, of which I am a part.&lt;br&gt;</w:t>
        <w:br/>
        <w:t>&lt;br&gt;</w:t>
        <w:br/>
        <w:t>Miraculous you are, this age of ours.&lt;br&gt;</w:t>
        <w:br/>
        <w:t>For me a life of wonders you create.&lt;br&gt;</w:t>
        <w:br/>
        <w:t>Your might defeated my own lack of powers – &lt;br&gt;</w:t>
        <w:br/>
        <w:t>You lent me force to grow and strength to wait.&lt;br&gt;</w:t>
        <w:br/>
        <w:t>&lt;br&gt;</w:t>
        <w:br/>
        <w:t>You shook the universe, O, age of ours,&lt;br&gt;</w:t>
        <w:br/>
        <w:t>And gave new freedom vast, luxuriant growth.&lt;br&gt;</w:t>
        <w:br/>
        <w:t>When hist'ry heard your call, O, age of ours,&lt;br&gt;</w:t>
        <w:br/>
        <w:t>It woke to brighter days and shook off sloth.&lt;br&gt;</w:t>
        <w:br/>
        <w:t>&lt;br&gt;</w:t>
        <w:br/>
        <w:t>You are a teacher, yet a child, our age,&lt;br&gt;</w:t>
        <w:br/>
        <w:t>And every fact upon your mind impressed&lt;br&gt;</w:t>
        <w:br/>
        <w:t>You use to raise your knowledge one more stage,&lt;br&gt;</w:t>
        <w:br/>
        <w:t>Enriching for the future Man's bequest.&lt;br&gt;</w:t>
        <w:br/>
        <w:t>&lt;br&gt;</w:t>
        <w:br/>
        <w:t>My day and age, in skies you have proclaimed&lt;br&gt;</w:t>
        <w:br/>
        <w:t>Our country's triumph, glory she has earned,&lt;br&gt;</w:t>
        <w:br/>
        <w:t>And Master of the Cosmos you are named,&lt;br&gt;</w:t>
        <w:br/>
        <w:t>Because Earth's gravitation you have spurned.&lt;br&gt;</w:t>
        <w:br/>
        <w:t>&lt;br&gt;</w:t>
        <w:br/>
        <w:t>You made your bow to Womanhood, our age.&lt;br&gt;</w:t>
        <w:br/>
        <w:t>We sing her praises, honour to her render – &lt;br&gt;</w:t>
        <w:br/>
        <w:t>Mankind is only truly fine and free&lt;br&gt;</w:t>
        <w:br/>
        <w:t>Where woman walks in freedom and in splendour.&lt;br&gt;</w:t>
        <w:br/>
        <w:t>&lt;br&gt;</w:t>
        <w:br/>
        <w:t>With you, my age, I'm mighty, this I know,&lt;br&gt;</w:t>
        <w:br/>
        <w:t>There's nothing that I cannot do, and yet&lt;br&gt;</w:t>
        <w:br/>
        <w:t>I feel remorse, so much to you I owe,&lt;br&gt;</w:t>
        <w:br/>
        <w:t>Tho' life's true meaning lies within that debt.&lt;br&gt;</w:t>
        <w:br/>
      </w:r>
      <w:r>
        <w:rPr>
          <w:rFonts w:cs="Palatino Linotype" w:ascii="Palatino Linotype" w:hAnsi="Palatino Linotype"/>
          <w:iCs/>
          <w:lang w:val="en-US"/>
        </w:rPr>
        <w:t>1972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TREASURE-HOUSE OF SONG&lt;/center&gt;&lt;br&gt;</w:t>
      </w:r>
      <w:r>
        <w:rPr>
          <w:rFonts w:cs="Palatino Linotype" w:ascii="Palatino Linotype" w:hAnsi="Palatino Linotype"/>
          <w:lang w:val="en-US"/>
        </w:rPr>
        <w:br/>
        <w:t>On Khorosan's plain a great palace was raised.&lt;br&gt;</w:t>
        <w:br/>
        <w:t>The skill of the workers by all men was praised.&lt;br&gt;</w:t>
        <w:br/>
        <w:t>&lt;br&gt;</w:t>
        <w:br/>
        <w:t>A labour of love was that pile from the start,&lt;br&gt;</w:t>
        <w:br/>
        <w:t>To stimulate passions and gladden the heart.&lt;br&gt;</w:t>
        <w:br/>
        <w:t>&lt;br&gt;</w:t>
        <w:br/>
        <w:t>The greatest of artists made wondrous displays,&lt;br&gt;</w:t>
        <w:br/>
        <w:t>Each using his art to delight and amaze.&lt;br&gt;</w:t>
        <w:br/>
        <w:t>&lt;br&gt;</w:t>
        <w:br/>
        <w:t>The Chinese designs were sublime, intertwined&lt;br&gt;</w:t>
        <w:br/>
        <w:t>And it seemed that the artist had heaven in mind.&lt;br&gt;</w:t>
        <w:br/>
        <w:t>&lt;br&gt;</w:t>
        <w:br/>
        <w:t>One sculptor took clay and he moulded its form&lt;br&gt;</w:t>
        <w:br/>
        <w:t>Till gems were created, glowing and warm.&lt;br&gt;</w:t>
        <w:br/>
        <w:t>&lt;br&gt;</w:t>
        <w:br/>
        <w:t>So perfect the objects caressing the sight,&lt;br&gt;</w:t>
        <w:br/>
        <w:t>Each one seemed illumed by some soft inner light.&lt;br&gt;</w:t>
        <w:br/>
        <w:t>&lt;br&gt;</w:t>
        <w:br/>
        <w:t>That subtle, sweet magic when light interplays&lt;br&gt;</w:t>
        <w:br/>
        <w:t>Came straight from the hands of the masters we praise.&lt;br&gt;</w:t>
        <w:br/>
        <w:t>&lt;br&gt;</w:t>
        <w:br/>
        <w:t>From small grains of sand and handfuls of clay&lt;br&gt;</w:t>
        <w:br/>
        <w:t>Grew cups more exquisite than flowers display.&lt;br&gt;</w:t>
        <w:br/>
        <w:t>&lt;br&gt;</w:t>
        <w:br/>
        <w:t>What miracles wrought! Never art was more fine.&lt;br&gt;</w:t>
        <w:br/>
        <w:t>From tulips, not goblets, the guests quaffed their wine.&lt;br&gt;</w:t>
        <w:br/>
        <w:t>&lt;br&gt;</w:t>
        <w:br/>
        <w:t>Saadi would expound his parables there.&lt;br&gt;</w:t>
        <w:br/>
        <w:t>Those years are long hidden, no man can tell where.&lt;br&gt;</w:t>
        <w:br/>
        <w:t>&lt;br&gt;</w:t>
        <w:br/>
        <w:t>The years, fleet as waves on Jaikhun</w:t>
      </w:r>
      <w:r>
        <w:rPr>
          <w:rStyle w:val="FootnoteCharacters"/>
          <w:rStyle w:val="FootnoteAnchor"/>
          <w:rFonts w:cs="Palatino Linotype" w:ascii="Palatino Linotype" w:hAnsi="Palatino Linotype"/>
          <w:lang w:val="en-US"/>
        </w:rPr>
        <w:footnoteReference w:id="2"/>
      </w:r>
      <w:r>
        <w:rPr>
          <w:rFonts w:cs="Palatino Linotype" w:ascii="Palatino Linotype" w:hAnsi="Palatino Linotype"/>
          <w:lang w:val="en-US"/>
        </w:rPr>
        <w:t xml:space="preserve"> sped their way,&lt;br&gt;</w:t>
        <w:br/>
        <w:t>As fleeting as tunes Rudaki used to play.&lt;br&gt;</w:t>
        <w:br/>
        <w:t>Jaikhun still recalls how the rud</w:t>
      </w:r>
      <w:r>
        <w:rPr>
          <w:rStyle w:val="FootnoteCharacters"/>
          <w:rStyle w:val="FootnoteAnchor"/>
          <w:rFonts w:cs="Palatino Linotype" w:ascii="Palatino Linotype" w:hAnsi="Palatino Linotype"/>
          <w:lang w:val="en-US"/>
        </w:rPr>
        <w:footnoteReference w:id="3"/>
      </w:r>
      <w:r>
        <w:rPr>
          <w:rFonts w:cs="Palatino Linotype" w:ascii="Palatino Linotype" w:hAnsi="Palatino Linotype"/>
          <w:lang w:val="en-US"/>
        </w:rPr>
        <w:t xml:space="preserve"> sighed and sang,&lt;br&gt;</w:t>
        <w:br/>
        <w:t>It twists like Mejnun feeling love's cruel pang.&lt;br&gt;</w:t>
        <w:br/>
        <w:t>&lt;br&gt;</w:t>
        <w:br/>
        <w:t>The wide river groans, «I'm in love, woe is me,&lt;br&gt;</w:t>
        <w:br/>
        <w:t>With love poems written by great Rudaki.»&lt;br&gt;</w:t>
        <w:br/>
        <w:t>&lt;br&gt;</w:t>
        <w:br/>
        <w:t>And famed Firdousi of the Book of Kings&lt;br&gt;</w:t>
        <w:br/>
        <w:t>Took part in contributing marvellous things.&lt;br&gt;</w:t>
        <w:br/>
        <w:t>&lt;br&gt;</w:t>
        <w:br/>
        <w:t>The sage Avicenna, too, came to this place&lt;br&gt;</w:t>
        <w:br/>
        <w:t>With silvery hair and wise, gentle face.&lt;br&gt;</w:t>
        <w:br/>
        <w:t>&lt;br&gt;</w:t>
        <w:br/>
        <w:t>What palace was this, what miraculous hall,&lt;br&gt;</w:t>
        <w:br/>
        <w:t>Where men from all lands came to answer its call?&lt;br&gt;</w:t>
        <w:br/>
        <w:t>&lt;br&gt;</w:t>
        <w:br/>
        <w:t>Where dwell those immortals in glory, where pray?&lt;br&gt;</w:t>
        <w:br/>
        <w:t>Are poets, astronomers nothing but clay?&lt;br&gt;</w:t>
        <w:br/>
        <w:t>&lt;br&gt;</w:t>
        <w:br/>
        <w:t>The glory that shone on the tribes of our land&lt;br&gt;</w:t>
        <w:br/>
        <w:t>Was work of Tajiks, of their brain and their hand.&lt;br&gt;</w:t>
        <w:br/>
        <w:t>&lt;br&gt;</w:t>
        <w:br/>
        <w:t>Tajikistan's genius-the flower full-blown,&lt;br&gt;</w:t>
        <w:br/>
        <w:t>Tajikistan's songs thro' the cent'ries are known.&lt;br&gt;</w:t>
        <w:br/>
        <w:t>&lt;br&gt;</w:t>
        <w:br/>
        <w:t>On corpses great rulers ascended the throne.&lt;br&gt;</w:t>
        <w:br/>
        <w:t>A jackal was man unto man – and alone.&lt;br&gt;</w:t>
        <w:br/>
        <w:t>&lt;br&gt;</w:t>
        <w:br/>
        <w:t>As water kills fire, since hist'ry began,&lt;br&gt;</w:t>
        <w:br/>
        <w:t>And flame consumes water, so man destroyed man.&lt;br&gt;</w:t>
        <w:br/>
        <w:t>&lt;br&gt;</w:t>
        <w:br/>
        <w:t>The most savage tempest since humans drew breath&lt;br&gt;</w:t>
        <w:br/>
        <w:t>Was Genghis Khan's horde raising whirlwinds of death.&lt;br&gt;</w:t>
        <w:br/>
        <w:t>&lt;br&gt;</w:t>
        <w:br/>
        <w:t>The fierce lightning struck, seared the heart of the world.&lt;br&gt;</w:t>
        <w:br/>
        <w:t>Then that tempest, too, into nothingness whirled.&lt;br&gt;</w:t>
        <w:br/>
        <w:t>&lt;br&gt;</w:t>
        <w:br/>
        <w:t>The great name Tajik was no longer heard.&lt;br&gt;</w:t>
        <w:br/>
        <w:t>In no song or legend resounded that word,&lt;br&gt;</w:t>
        <w:br/>
        <w:t>A name on which nations did not waste their breath.&lt;br&gt;</w:t>
        <w:br/>
        <w:t>The place it once held was now shrivelled by death!&lt;br&gt;</w:t>
        <w:br/>
        <w:t>&lt;br&gt;</w:t>
        <w:br/>
        <w:t>Our tribes were forgotten. Our hosts had to fly,&lt;br&gt;</w:t>
        <w:br/>
        <w:t>But our ancient nation did not want to die.&lt;br&gt;</w:t>
        <w:br/>
        <w:t>&lt;br&gt;</w:t>
        <w:br/>
        <w:t>Men gazed at horizons to which they should start&lt;br&gt;</w:t>
        <w:br/>
        <w:t>And hid the great treasure of song in their heart.&lt;br&gt;</w:t>
        <w:br/>
        <w:t>&lt;br&gt;</w:t>
        <w:br/>
        <w:t>Tajiks could live on if they but held their tongue.&lt;br&gt;</w:t>
        <w:br/>
        <w:t>By whips not a word from their lips could be wrung.&lt;br&gt;</w:t>
        <w:br/>
        <w:t>&lt;br&gt;</w:t>
        <w:br/>
        <w:t>A new day rolled round that saw new breezes blow.&lt;br&gt;</w:t>
        <w:br/>
        <w:t>Soon all that could flourish had flowers ablow.&lt;br&gt;</w:t>
        <w:br/>
        <w:t>&lt;br&gt;</w:t>
        <w:br/>
        <w:t>Great Lenin, from whom all our foes had to flee,&lt;br&gt;</w:t>
        <w:br/>
        <w:t>Brought nations a life in which man could be free.&lt;br&gt;</w:t>
        <w:br/>
        <w:t>&lt;br&gt;</w:t>
        <w:br/>
        <w:t>The springtide is blessing the fields that we sow.&lt;br&gt;</w:t>
        <w:br/>
        <w:t>The sun has thawed ice of old glaciers of woe.&lt;br&gt;</w:t>
        <w:br/>
        <w:t>&lt;br&gt;</w:t>
        <w:br/>
        <w:t>Tajiks, while still covered with dust of the way,&lt;br&gt;</w:t>
        <w:br/>
        <w:t>With poems began a new palace that day.&lt;br&gt;</w:t>
        <w:br/>
        <w:t>&lt;br&gt;</w:t>
        <w:br/>
        <w:t>The songs Rudaki sang our young Tajiks sing.&lt;br&gt;</w:t>
        <w:br/>
        <w:t>The verse Firdousi wrote resounds in the spring.&lt;br&gt;</w:t>
        <w:br/>
        <w:t>&lt;br&gt;</w:t>
        <w:br/>
        <w:t>Those poems and songs reach out to a star&lt;br&gt;</w:t>
        <w:br/>
        <w:t>And spread till their shade shelters men from afar.&lt;br&gt;</w:t>
        <w:br/>
        <w:t>&lt;br&gt;</w:t>
        <w:br/>
        <w:t>We managed to keep our Tajik language pure,&lt;br&gt;</w:t>
        <w:br/>
        <w:t>Ensuring that treasures of song should endure.&lt;br&gt;</w:t>
        <w:br/>
        <w:t>&lt;br&gt;</w:t>
        <w:br/>
        <w:t>Our song of victorious struggle we bring&lt;br&gt;</w:t>
        <w:br/>
        <w:t>To you our dear Moscow – together we'll sing!&lt;br&gt;</w:t>
        <w:br/>
      </w:r>
      <w:r>
        <w:rPr>
          <w:rFonts w:cs="Palatino Linotype" w:ascii="Palatino Linotype" w:hAnsi="Palatino Linotype"/>
          <w:iCs/>
          <w:lang w:val="en-US"/>
        </w:rPr>
        <w:t>1941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EAGLE&lt;/center&gt;&lt;br&gt;</w:t>
      </w:r>
      <w:r>
        <w:rPr>
          <w:rFonts w:cs="Palatino Linotype" w:ascii="Palatino Linotype" w:hAnsi="Palatino Linotype"/>
          <w:lang w:val="en-US"/>
        </w:rPr>
        <w:br/>
        <w:t>Have you fixed your gaze on the great eagle's nest&lt;br&gt;</w:t>
        <w:br/>
        <w:t>When he's teaching his fledglings and puts them to test?&lt;br&gt;</w:t>
        <w:br/>
        <w:t>As tender as springtide caressing a tree&lt;br&gt;</w:t>
        <w:br/>
        <w:t>With sweet swelling leaf-buds, as gentle is he&lt;br&gt;</w:t>
        <w:br/>
        <w:t>With eaglets who still are unable to fly;&lt;br&gt;</w:t>
        <w:br/>
        <w:t>But their mighty mentor knows soon they must try.&lt;br&gt;</w:t>
        <w:br/>
        <w:t>When wings gain in span and the eagle thinks best&lt;br&gt;</w:t>
        <w:br/>
        <w:t>He makes all his fledglings abandon the nest.&lt;br&gt;</w:t>
        <w:br/>
        <w:t>Before their keen eyes wide horizons are spread.&lt;br&gt;</w:t>
        <w:br/>
        <w:t>Their watchful winged tutor sails close overhead.&lt;br&gt;</w:t>
        <w:br/>
        <w:t>He demonstrates gliding and how they must dive,&lt;br&gt;</w:t>
        <w:br/>
      </w:r>
      <w:r>
        <w:rPr>
          <w:rFonts w:cs="Palatino Linotype" w:ascii="Palatino Linotype" w:hAnsi="Palatino Linotype"/>
          <w:smallCaps/>
          <w:lang w:val="en-US"/>
        </w:rPr>
        <w:t xml:space="preserve">I'd </w:t>
      </w:r>
      <w:r>
        <w:rPr>
          <w:rFonts w:cs="Palatino Linotype" w:ascii="Palatino Linotype" w:hAnsi="Palatino Linotype"/>
          <w:lang w:val="en-US"/>
        </w:rPr>
        <w:t>spy things that move, all that's warm and alive.&lt;br&gt;</w:t>
        <w:br/>
        <w:t>At last comes the day when eaglets fly higher.&lt;br&gt;</w:t>
        <w:br/>
        <w:t>Their wings can now carry them where they desire,&lt;br&gt;</w:t>
        <w:br/>
        <w:t>And then, only then, with his eaglets, the sire&lt;br&gt;</w:t>
        <w:br/>
        <w:t>With pride mounts the wind to the tall summit's spire.&lt;br&gt;</w:t>
        <w:br/>
        <w:t>&lt;br&gt;</w:t>
        <w:br/>
        <w:t>O  great Russian people, warm-hearted and true,&lt;br&gt;</w:t>
        <w:br/>
        <w:t>I  sing of the freedom that we owe to you.&lt;br&gt;</w:t>
        <w:br/>
        <w:t>You gave to Tajiks pinions vast in their span&lt;br&gt;</w:t>
        <w:br/>
        <w:t>And concepts that render great service to man.&lt;br&gt;</w:t>
        <w:br/>
        <w:t>With courage and wisdom our nations you led&lt;br&gt;</w:t>
        <w:br/>
        <w:t>To the summits of liberty, soaring ahead.&lt;br&gt;</w:t>
        <w:br/>
        <w:t>As close as your feelings, as near as your thought,&lt;br&gt;</w:t>
        <w:br/>
        <w:t>Like part of your shoulders, with strong muscles taut,&lt;br&gt;</w:t>
        <w:br/>
        <w:t>Integral as fingers of one single hand,&lt;br&gt;</w:t>
        <w:br/>
        <w:t>We surely are brothers – we're sons of one land.&lt;br&gt;</w:t>
        <w:br/>
        <w:t>And, shoulder to shoulder, we'll stand evermore&lt;br&gt;</w:t>
        <w:br/>
        <w:t>In work, joy and sorrow, as in that great war.&lt;br&gt;</w:t>
        <w:br/>
        <w:t>The victory won in that fight without rest&lt;br&gt;</w:t>
        <w:br/>
        <w:t>Has proved that we all come from one eagle's nest.&lt;br&gt;</w:t>
        <w:br/>
        <w:t>In this age of heroes our blood is your blood!&lt;br&gt;</w:t>
        <w:br/>
        <w:t>We both have one destiny, sharing one love!&lt;br&gt;</w:t>
        <w:br/>
        <w:t>Rejoicing I sing songs of your folk and mine.&lt;br&gt;</w:t>
        <w:br/>
        <w:t>The two on my lips, in my heart, intertwine.&lt;br&gt;</w:t>
        <w:br/>
        <w:t>With your great resplendence my spirit's aglow,&lt;br&gt;</w:t>
        <w:br/>
        <w:t>As golden as moonlit Amii's waters flow.&lt;br&gt;</w:t>
        <w:br/>
        <w:t>As rivers unite when they merge in the sea,&lt;br&gt;</w:t>
        <w:br/>
        <w:t>Our peoples forever united shall be.&lt;br&gt;</w:t>
        <w:br/>
        <w:t>You spoke like a prophet, the future discerned.&lt;br&gt;</w:t>
        <w:br/>
        <w:t>Our fate in the truest direction you turned.&lt;br&gt;</w:t>
        <w:br/>
        <w:t>Always happy our great Soviet nations shall be.&lt;br&gt;</w:t>
        <w:br/>
        <w:t>United with you, independent and free.&lt;br&gt;</w:t>
        <w:br/>
        <w:t>You shield our great Union from ills and from strife.&lt;br&gt;</w:t>
        <w:br/>
        <w:t>You stand for our victory, liberty, life!&lt;br&gt;</w:t>
        <w:br/>
      </w:r>
      <w:r>
        <w:rPr>
          <w:rFonts w:cs="Palatino Linotype" w:ascii="Palatino Linotype" w:hAnsi="Palatino Linotype"/>
          <w:iCs/>
          <w:lang w:val="en-US"/>
        </w:rPr>
        <w:t>194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COME, POUR YOUR WINE...&lt;/center&gt;&lt;br&gt;</w:t>
      </w:r>
      <w:r>
        <w:rPr>
          <w:rFonts w:cs="Palatino Linotype" w:ascii="Palatino Linotype" w:hAnsi="Palatino Linotype"/>
          <w:lang w:val="en-US"/>
        </w:rPr>
        <w:br/>
        <w:t>Proclaim our close fraternal ties,&lt;br&gt;</w:t>
        <w:br/>
        <w:t>Toast-master, do your duty! – &lt;br&gt;</w:t>
        <w:br/>
        <w:t>«There stands, delighting mankind's eyes,&lt;br&gt;</w:t>
        <w:br/>
        <w:t>Your Union clothed in beauty!&lt;br&gt;</w:t>
        <w:br/>
        <w:t>&lt;br&gt;</w:t>
        <w:br/>
        <w:t>Her right, a hymn, our homeland heard,&lt;br&gt;</w:t>
        <w:br/>
        <w:t>To love with which she bore us!&lt;br&gt;</w:t>
        <w:br/>
        <w:t>For each of us is like a word&lt;br&gt;</w:t>
        <w:br/>
        <w:t>To blend in one great chorus.&lt;br&gt;</w:t>
        <w:br/>
        <w:t>&lt;br&gt;</w:t>
        <w:br/>
        <w:t>So, love, come tread a path to love,&lt;br&gt;</w:t>
        <w:br/>
        <w:t>Let summits' troth be plighted.&lt;br&gt;</w:t>
        <w:br/>
        <w:t>Let us, like dawn's bright rays above,&lt;br&gt;</w:t>
        <w:br/>
        <w:t>Be swords, as one united.&lt;br&gt;</w:t>
        <w:br/>
        <w:t>&lt;br&gt;</w:t>
        <w:br/>
        <w:t>Let hearts be bowls to overrun&lt;br&gt;</w:t>
        <w:br/>
        <w:t>With sacred aspiration – &lt;br&gt;</w:t>
        <w:br/>
        <w:t>Come, pour your wine, Tajikistan,&lt;br&gt;</w:t>
        <w:br/>
        <w:t>To lend us inspiration!»&lt;br&gt;</w:t>
        <w:br/>
        <w:t>&lt;br&gt;</w:t>
        <w:br/>
        <w:t>Our muses' words are on the wing,&lt;br&gt;</w:t>
        <w:br/>
        <w:t>With them we sing together,&lt;br&gt;</w:t>
        <w:br/>
        <w:t>«Our Union is a lovely thing&lt;br&gt;</w:t>
        <w:br/>
        <w:t>That shall live on forever!»&lt;br&gt;</w:t>
        <w:br/>
        <w:t>&lt;br&gt;</w:t>
        <w:br/>
        <w:t>The Moon's clear arc shines thro' the mist,&lt;br&gt;</w:t>
        <w:br/>
        <w:t>Against the dark she sallies.&lt;br&gt;</w:t>
        <w:br/>
        <w:t>Come toast in juice the sun has kissed,&lt;br&gt;</w:t>
        <w:br/>
        <w:t>In wine of Tajik valleys.&lt;br&gt;</w:t>
        <w:br/>
      </w:r>
      <w:r>
        <w:rPr>
          <w:rFonts w:cs="Palatino Linotype" w:ascii="Palatino Linotype" w:hAnsi="Palatino Linotype"/>
          <w:iCs/>
          <w:lang w:val="en-US"/>
        </w:rPr>
        <w:t>1949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AJIK RIVERS&lt;/center&gt;&lt;br&gt;</w:t>
      </w:r>
      <w:r>
        <w:rPr>
          <w:rFonts w:cs="Palatino Linotype" w:ascii="Palatino Linotype" w:hAnsi="Palatino Linotype"/>
          <w:lang w:val="en-US"/>
        </w:rPr>
        <w:br/>
        <w:t>In lovely Tajik gardens the finest flowers grow.&lt;br&gt;</w:t>
        <w:br/>
        <w:t>From springs gush crystal waters. The rivers swiftly flow.&lt;br&gt;</w:t>
        <w:br/>
        <w:t>When clouds loom over summits dark gales of winter blow&lt;br&gt;</w:t>
        <w:br/>
        <w:t>And gorges get no peace from pouring rain and snow.&lt;br&gt;</w:t>
        <w:br/>
        <w:t>The trees climb up the mountains to reach the glaciers' height&lt;br&gt;</w:t>
        <w:br/>
        <w:t>And tongues of green seem licking the snow packed hard &lt;br&gt;</w:t>
        <w:br/>
        <w:t>and  tight.&lt;br&gt;</w:t>
        <w:br/>
        <w:t>&lt;br&gt;</w:t>
        <w:br/>
        <w:t>From every gorge and gully, untrammelled, fleet and strong,&lt;br&gt;</w:t>
        <w:br/>
        <w:t>Like foam-flecked stallions dashing, the torrents sweep along.&lt;br&gt;</w:t>
        <w:br/>
        <w:t>Grey-headed Pamir Mountains and their good friend Hissar&lt;br&gt;</w:t>
        <w:br/>
        <w:t>Send rivers of their bosom to valleys there on far.&lt;br&gt;</w:t>
        <w:br/>
        <w:t>Kaflrnigan is roaring and calling to Amu&lt;br&gt;</w:t>
        <w:br/>
        <w:t>While Vakhsh speeds down to Pyandzh, to its brother strong&lt;br&gt;</w:t>
        <w:br/>
        <w:t>and true.&lt;br&gt;</w:t>
        <w:br/>
        <w:t>&lt;br&gt;</w:t>
        <w:br/>
        <w:t>We're grateful to our rivers. Their beauty is our pride.&lt;br&gt;</w:t>
        <w:br/>
        <w:t>Tajiks love running water, those currents clear and wide&lt;br&gt;</w:t>
        <w:br/>
        <w:t>That bring to virgin steppelands cool water for new fields.&lt;br&gt;</w:t>
        <w:br/>
        <w:t>So giving Tajiks cotton and multiplying yields.&lt;br&gt;</w:t>
        <w:br/>
        <w:t>Canals of vital waters chant songs that have no end.&lt;br&gt;</w:t>
        <w:br/>
        <w:t>Collective farmers join them in praise of fields they tend.&lt;br&gt;</w:t>
        <w:br/>
        <w:t>&lt;br&gt;</w:t>
        <w:br/>
        <w:t>Our capital is fed by the river Dushanbe.&lt;br&gt;</w:t>
        <w:br/>
        <w:t>It glitters in the sun – then thro' pipes it makes its way&lt;br&gt;</w:t>
        <w:br/>
        <w:t>To Tajiks' finest town.. On the river bank we laid&lt;br&gt;</w:t>
        <w:br/>
        <w:t>Our avenues and houses, with trees to lend us shade – &lt;br&gt;</w:t>
        <w:br/>
        <w:t>Where youth walks in its joy. Then we strung out lines &lt;br&gt;</w:t>
        <w:br/>
        <w:t>to heights,&lt;br&gt;</w:t>
        <w:br/>
        <w:t>Where water churns out power to feed our city's lights.&lt;br&gt;</w:t>
        <w:br/>
        <w:t>&lt;br&gt;</w:t>
        <w:br/>
        <w:t>The buildings of our cities, our fields and hamlets look&lt;br&gt;</w:t>
        <w:br/>
        <w:t>As if into a mirror, at river, lake and brook.&lt;br&gt;</w:t>
        <w:br/>
        <w:t>We have our troubled moments when raging rivers fling&lt;br&gt;</w:t>
        <w:br/>
        <w:t>Their waves and foam from mountains to break their banks &lt;br&gt;</w:t>
        <w:br/>
        <w:t>in spring;&lt;br&gt;</w:t>
        <w:br/>
        <w:t>But Soviet man, the builder, has muscle, mind and blood&lt;br&gt;</w:t>
        <w:br/>
        <w:t>Much stronger than great rivers, far stronger than the flood.&lt;br&gt;</w:t>
        <w:br/>
        <w:t>&lt;br&gt;</w:t>
        <w:br/>
      </w:r>
      <w:r>
        <w:rPr>
          <w:rFonts w:cs="Palatino Linotype" w:ascii="Palatino Linotype" w:hAnsi="Palatino Linotype"/>
          <w:iCs/>
          <w:lang w:val="en-US"/>
        </w:rPr>
        <w:t>1952&lt;/div&gt;</w:t>
        <w:br/>
      </w:r>
      <w:r>
        <w:br w:type="page"/>
      </w:r>
    </w:p>
    <w:p>
      <w:pPr>
        <w:pStyle w:val="Normal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REE BEAUTIES OF THE EAST&lt;/center&gt;&lt;br&gt;</w:t>
      </w:r>
      <w:r>
        <w:rPr>
          <w:rFonts w:cs="Palatino Linotype" w:ascii="Palatino Linotype" w:hAnsi="Palatino Linotype"/>
          <w:lang w:val="en-US"/>
        </w:rPr>
        <w:br/>
        <w:t>To tell about three beauties I shall try.&lt;br&gt;</w:t>
        <w:br/>
        <w:t>For you should know they grace the earth and sky.&lt;br&gt;</w:t>
        <w:br/>
        <w:t>&lt;br&gt;</w:t>
        <w:br/>
        <w:t>This pen of mine, kept warm by earthly heat.&lt;br&gt;</w:t>
        <w:br/>
        <w:t>Will try to sketch these beauties you should meet.&lt;br&gt;</w:t>
        <w:br/>
        <w:t>&lt;br&gt;</w:t>
        <w:br/>
        <w:t>The deathless days, the great events, those things&lt;br&gt;</w:t>
        <w:br/>
        <w:t>That have inspired and lent my spirit wings.&lt;br&gt;</w:t>
        <w:br/>
        <w:t>&lt;br&gt;</w:t>
        <w:br/>
        <w:t>Three grand occasions of the East, and all&lt;br&gt;</w:t>
        <w:br/>
        <w:t>Have left a deep impression on my soul.&lt;br&gt;</w:t>
        <w:br/>
        <w:t>&lt;center&gt;</w:t>
      </w:r>
      <w:r>
        <w:rPr>
          <w:rFonts w:cs="Palatino Linotype" w:ascii="Palatino Linotype" w:hAnsi="Palatino Linotype"/>
          <w:b/>
          <w:bCs/>
          <w:lang w:val="en-US"/>
        </w:rPr>
        <w:t>1&lt;/center&gt;&lt;/br&gt;</w:t>
        <w:br/>
      </w:r>
      <w:r>
        <w:rPr>
          <w:rFonts w:cs="Palatino Linotype" w:ascii="Palatino Linotype" w:hAnsi="Palatino Linotype"/>
          <w:lang w:val="en-US"/>
        </w:rPr>
        <w:t>Although this tale is short, it is at least&lt;br&gt;</w:t>
        <w:br/>
        <w:t>As ancient as the yashmak of the East,&lt;br&gt;</w:t>
        <w:br/>
        <w:t>&lt;br&gt;</w:t>
        <w:br/>
        <w:t>That horsehair veil, yashmak that left no room&lt;br&gt;</w:t>
        <w:br/>
        <w:t>For living youth, a winding-sheet, a tomb.&lt;br&gt;</w:t>
        <w:br/>
        <w:t>&lt;br&gt;</w:t>
        <w:br/>
        <w:t>O mother, daughter, sister and the bride,&lt;br&gt;</w:t>
        <w:br/>
        <w:t>Why should a veil your gentle features hide?&lt;br&gt;</w:t>
        <w:br/>
        <w:t>&lt;br&gt;</w:t>
        <w:br/>
        <w:t>How can one live and in the Spring not see&lt;br&gt;</w:t>
        <w:br/>
        <w:t>The bright renewal, burgeoning and free?&lt;br&gt;</w:t>
        <w:br/>
        <w:t>&lt;br&gt;</w:t>
        <w:br/>
        <w:t>The veil, while glorifying ancient things.&lt;br&gt;</w:t>
        <w:br/>
        <w:t>Hid from the East the glory that is Spring's.&lt;br&gt;</w:t>
        <w:br/>
        <w:t>&lt;br&gt;</w:t>
        <w:br/>
        <w:t>The veil, like some black threat'ning thundercloud&lt;br&gt;</w:t>
        <w:br/>
        <w:t>Would hide Spring's virgin face as in a shroud.&lt;br&gt;</w:t>
        <w:br/>
        <w:t>&lt;br&gt;</w:t>
        <w:br/>
        <w:t>O Asiatic woman, you were born&lt;br&gt;</w:t>
        <w:br/>
        <w:t>As lovely as an early springtide dawn.&lt;br&gt;</w:t>
        <w:br/>
        <w:t>&lt;br&gt;</w:t>
        <w:br/>
        <w:t>Captivity drove beauty from your face.&lt;br&gt;</w:t>
        <w:br/>
        <w:t>Your youthful body lost its strength and grace.&lt;br&gt;</w:t>
        <w:br/>
        <w:t>&lt;br&gt;</w:t>
        <w:br/>
        <w:t>The world became as lifeless as a grave&lt;br&gt;</w:t>
        <w:br/>
        <w:t>Wherever you were bound and made a slave.&lt;br&gt;</w:t>
        <w:br/>
        <w:t>&lt;br&gt;</w:t>
        <w:br/>
        <w:t>To your great beauty perfect verse was penned&lt;br&gt;</w:t>
        <w:br/>
        <w:t>And songs to you resounded without   end.&lt;br&gt;</w:t>
        <w:br/>
        <w:t>&lt;br&gt;</w:t>
        <w:br/>
        <w:t>With what could men your form and grace compare?&lt;br&gt;</w:t>
        <w:br/>
        <w:t>No slim and supple cypress was as fair.&lt;br&gt;</w:t>
        <w:br/>
        <w:t>&lt;br&gt;</w:t>
        <w:br/>
        <w:t>Your lips were blood-red petals, warm their glow.&lt;br&gt;</w:t>
        <w:br/>
        <w:t>Your crescent brows outshone the new Moon's bow;&lt;br&gt;</w:t>
        <w:br/>
        <w:t>&lt;br&gt;</w:t>
        <w:br/>
        <w:t>But you could never hear that fulsome praise,&lt;br&gt;</w:t>
        <w:br/>
        <w:t>For veils had kept you captive all your days.&lt;br&gt;</w:t>
        <w:br/>
        <w:t>&lt;br&gt;</w:t>
        <w:br/>
        <w:t>To scholars of great learning you gave birth,&lt;br&gt;</w:t>
        <w:br/>
        <w:t>To warriors and men of Stirling worth,&lt;br&gt;</w:t>
        <w:br/>
        <w:t>&lt;br&gt;</w:t>
        <w:br/>
        <w:t>But you, whom men had praised for ages past,&lt;br&gt;</w:t>
        <w:br/>
        <w:t>Alive into a ghastly grave were cast.&lt;br&gt;</w:t>
        <w:br/>
        <w:t>&lt;br&gt;</w:t>
        <w:br/>
        <w:t>The East had still, to learn the words to bring&lt;br&gt;</w:t>
        <w:br/>
        <w:t>The gift of vital strength to bloom in spring&lt;br&gt;</w:t>
        <w:br/>
        <w:t>&lt;br&gt;</w:t>
        <w:br/>
        <w:t>And only where Neva's banks surged with strife&lt;br&gt;</w:t>
        <w:br/>
        <w:t>Were found the words to bring you back to life.&lt;br&gt;</w:t>
        <w:br/>
        <w:t>&lt;br&gt;</w:t>
        <w:br/>
        <w:t>October's flames were bright. Their force increased&lt;br&gt;</w:t>
        <w:br/>
        <w:t>And resurrected women of the East.&lt;br&gt;</w:t>
        <w:br/>
        <w:t>&lt;br&gt;</w:t>
        <w:br/>
        <w:t>The East could see that she, the Spring, had torn&lt;br&gt;</w:t>
        <w:br/>
        <w:t>The veil, yashmak, and now arose reborn.&lt;br&gt;</w:t>
        <w:br/>
        <w:t>&lt;br&gt;</w:t>
        <w:br/>
        <w:t>Where she was mistress life became more splendid.&lt;br&gt;</w:t>
        <w:br/>
        <w:t>All nature bloomed now thraldom's reign had ended&lt;br&gt;</w:t>
        <w:br/>
        <w:t>&lt;br&gt;</w:t>
        <w:br/>
        <w:t>And so the East could see that you were wise,&lt;br&gt;</w:t>
        <w:br/>
        <w:t>That beauty wants no veil before her eyes.&lt;br&gt;</w:t>
        <w:br/>
        <w:t>&lt;br&gt;</w:t>
        <w:br/>
        <w:t>The day the East discovered your sweet face&lt;br&gt;</w:t>
        <w:br/>
        <w:t>A great discovery had taken place.&lt;br&gt;</w:t>
        <w:br/>
        <w:t>&lt;br&gt;</w:t>
        <w:br/>
        <w:t>For Man beheld the face of Spring and life,&lt;br&gt;</w:t>
        <w:br/>
        <w:t>His mother's face, the face of his own wife.&lt;br&gt;</w:t>
        <w:br/>
        <w:t>&lt;center&gt;</w:t>
      </w:r>
      <w:r>
        <w:rPr>
          <w:rFonts w:cs="Palatino Linotype" w:ascii="Palatino Linotype" w:hAnsi="Palatino Linotype"/>
          <w:b/>
          <w:bCs/>
          <w:lang w:val="en-US"/>
        </w:rPr>
        <w:t>2&lt;/center&gt;&lt;br&gt;</w:t>
        <w:br/>
      </w:r>
      <w:r>
        <w:rPr>
          <w:rFonts w:cs="Palatino Linotype" w:ascii="Palatino Linotype" w:hAnsi="Palatino Linotype"/>
          <w:lang w:val="en-US"/>
        </w:rPr>
        <w:t>For centuries the East had been obscure&lt;br&gt;</w:t>
        <w:br/>
        <w:t>And men imagined light that would endure.&lt;br&gt;</w:t>
        <w:br/>
        <w:t>&lt;br&gt;</w:t>
        <w:br/>
        <w:t>From ancient times, throughout long moonlit nights&lt;br&gt;</w:t>
        <w:br/>
        <w:t>They bowed down to the Moon, performing rites &lt;br&gt;</w:t>
        <w:br/>
        <w:t>&lt;br&gt;</w:t>
        <w:br/>
        <w:t>For her who on the homeless shed her light&lt;br&gt;</w:t>
        <w:br/>
        <w:t>And cast a glow in hovels thro' the night.&lt;br&gt;</w:t>
        <w:br/>
        <w:t>&lt;br&gt;</w:t>
        <w:br/>
        <w:t>When no Moon shone the East was gripped by fear.&lt;br&gt;</w:t>
        <w:br/>
        <w:t>Men prayed the radiant goddess might appear.&lt;br&gt;</w:t>
        <w:br/>
        <w:t>&lt;br&gt;</w:t>
        <w:br/>
        <w:t>Without the Moon the darkness was so dense&lt;br&gt;</w:t>
        <w:br/>
        <w:t>It seemed the East must pay for some offense.&lt;br&gt;</w:t>
        <w:br/>
        <w:t>&lt;br&gt;</w:t>
        <w:br/>
        <w:t>And men would sense how ghastly terror grips&lt;br&gt;</w:t>
        <w:br/>
        <w:t>The heart in moments of the Moon's eclipse.&lt;br&gt;</w:t>
        <w:br/>
        <w:t>&lt;br&gt;</w:t>
        <w:br/>
        <w:t>&lt;br&gt;</w:t>
        <w:br/>
        <w:t>They mounted roofs and railed against the skies.&lt;br&gt;</w:t>
        <w:br/>
        <w:t>They wept and filled the air with plaintive cries;&lt;br&gt;</w:t>
        <w:br/>
        <w:t>&lt;br&gt;</w:t>
        <w:br/>
        <w:t>No man could tell what force could put things right&lt;br&gt;</w:t>
        <w:br/>
        <w:t>And so they kept their vigil thro' the night.&lt;br&gt;</w:t>
        <w:br/>
        <w:t>&lt;br&gt;</w:t>
        <w:br/>
        <w:t>On pails and pots and pans that came to hand&lt;br&gt;</w:t>
        <w:br/>
        <w:t>They drummed in one great cacophonic band,&lt;br&gt;</w:t>
        <w:br/>
        <w:t>&lt;br&gt;</w:t>
        <w:br/>
        <w:t>Demanding from the sky the Moon once more,&lt;br&gt;</w:t>
        <w:br/>
        <w:t>As if on darkling heavens making war.&lt;br&gt;</w:t>
        <w:br/>
        <w:t>&lt;br&gt;</w:t>
        <w:br/>
        <w:t>The heavens' lamp would glow again and soon&lt;br&gt;</w:t>
        <w:br/>
        <w:t>Men's hopes revived. They blessed the radiant Moon.&lt;br&gt;</w:t>
        <w:br/>
        <w:t>&lt;br&gt;</w:t>
        <w:br/>
        <w:t>They praised the heavens' lamp that shed no heat,&lt;br&gt;</w:t>
        <w:br/>
        <w:t>But grieved because her disk was not complete.&lt;br&gt;</w:t>
        <w:br/>
        <w:t>&lt;br&gt;</w:t>
        <w:br/>
        <w:t>The Moon would force her way thro' banks of cloud.&lt;br&gt;</w:t>
        <w:br/>
        <w:t>Yet part of her was hid as in a shroud.&lt;br&gt;</w:t>
        <w:br/>
        <w:t>&lt;br&gt;</w:t>
        <w:br/>
        <w:t>And people thought the luminary Moon&lt;br&gt;</w:t>
        <w:br/>
        <w:t>Would be enslaved until the crack of doom.&lt;br&gt;</w:t>
        <w:br/>
        <w:t>&lt;br&gt;</w:t>
        <w:br/>
        <w:t>For tho' she shone, a part remained quite black&lt;br&gt;</w:t>
        <w:br/>
        <w:t>And that was hidden by a dark yashmak.&lt;br&gt;</w:t>
        <w:br/>
        <w:t>&lt;br&gt;</w:t>
        <w:br/>
        <w:t>But none knew what it hid from mortal eyes,&lt;br&gt;</w:t>
        <w:br/>
        <w:t>Since none could read the riddles of the skies.&lt;br&gt;</w:t>
        <w:br/>
        <w:t>&lt;br&gt;</w:t>
        <w:br/>
        <w:t>At last, to learn the secrets hid by night,&lt;br&gt;</w:t>
        <w:br/>
        <w:t>Men circled round the Moon, like moths in flight,&lt;br&gt;</w:t>
        <w:br/>
        <w:t>&lt;br&gt;</w:t>
        <w:br/>
        <w:t>And, armed with knowledge, traced long arcs thro' skies&lt;br&gt;</w:t>
        <w:br/>
        <w:t>To bring the lunar disk before men's eyes.&lt;br&gt;</w:t>
        <w:br/>
        <w:t>&lt;br&gt;</w:t>
        <w:br/>
        <w:t>No heavy veil can hide the Moon these days.&lt;br&gt;</w:t>
        <w:br/>
        <w:t>On every side her beauty she displays.&lt;br&gt;</w:t>
        <w:br/>
        <w:t>&lt;br&gt;</w:t>
        <w:br/>
        <w:t>Now, thanks to Red October in its might,&lt;br&gt;</w:t>
        <w:br/>
        <w:t>Men see in full the lunar day and night.&lt;br&gt;</w:t>
        <w:br/>
        <w:t>&lt;br&gt;</w:t>
        <w:br/>
        <w:t>So in the East a new light had its birth,&lt;br&gt;</w:t>
        <w:br/>
        <w:t>A second beauty had appeared on Earth.&lt;br&gt;</w:t>
        <w:br/>
        <w:t>&lt;center&gt;3&lt;/center&gt;</w:t>
      </w:r>
      <w:r>
        <w:rPr>
          <w:rFonts w:cs="Palatino Linotype" w:ascii="Palatino Linotype" w:hAnsi="Palatino Linotype"/>
          <w:b/>
          <w:bCs/>
          <w:lang w:val="en-US"/>
        </w:rPr>
        <w:t>&lt;/br&gt;</w:t>
        <w:br/>
      </w:r>
      <w:r>
        <w:rPr>
          <w:rFonts w:cs="Palatino Linotype" w:ascii="Palatino Linotype" w:hAnsi="Palatino Linotype"/>
          <w:lang w:val="en-US"/>
        </w:rPr>
        <w:t>And now the sky with Earth is deep in love,&lt;br&gt;</w:t>
        <w:br/>
        <w:t>Since mankind conquered cosmic space above.&lt;br&gt;</w:t>
        <w:br/>
        <w:t>&lt;br&gt;</w:t>
        <w:br/>
        <w:t>How proud the sky to be a friend of Earth&lt;br&gt;</w:t>
        <w:br/>
        <w:t>Where labour is the gem of greatest worth!&lt;br&gt;</w:t>
        <w:br/>
        <w:t>&lt;br&gt;</w:t>
        <w:br/>
        <w:t>The sky's in love with mankind newly freed&lt;br&gt;</w:t>
        <w:br/>
        <w:t>That from our Earth attained a cosmic speed.&lt;br&gt;</w:t>
        <w:br/>
        <w:t>&lt;br&gt;</w:t>
        <w:br/>
        <w:t>To all the outer worlds we send great news,&lt;br&gt;</w:t>
        <w:br/>
        <w:t>To all the galaxies our planet views.&lt;br&gt;</w:t>
        <w:br/>
        <w:t>&lt;br&gt;</w:t>
        <w:br/>
        <w:t>From this our land, where freedom's will is done,&lt;br&gt;</w:t>
        <w:br/>
        <w:t>And men of many nations stand as one,&lt;br&gt;</w:t>
        <w:br/>
        <w:t>&lt;br&gt;</w:t>
        <w:br/>
        <w:t>The land that both the black and white men hold&lt;br&gt;</w:t>
        <w:br/>
        <w:t>To be the homeland of the free and bold.&lt;br&gt;</w:t>
        <w:br/>
        <w:t>&lt;br&gt;</w:t>
        <w:br/>
        <w:t>The sky, whose love for Earth will stand time's test,&lt;br&gt;</w:t>
        <w:br/>
        <w:t>Told her that he would make but one request,&lt;br&gt;</w:t>
        <w:br/>
        <w:t>&lt;br&gt;</w:t>
        <w:br/>
        <w:t>&lt;br&gt;</w:t>
        <w:br/>
        <w:t>«So many lovely girls of yours I see,&lt;br&gt;</w:t>
        <w:br/>
        <w:t>I beg of you, send one of them to me.&lt;br&gt;</w:t>
        <w:br/>
        <w:t>&lt;br&gt;</w:t>
        <w:br/>
        <w:t>I know the way is hard, but at its end&lt;br&gt;</w:t>
        <w:br/>
        <w:t>The daughter of the Earth shall find a friend.&lt;br&gt;</w:t>
        <w:br/>
        <w:t>&lt;br&gt;</w:t>
        <w:br/>
        <w:t>She'll see our way of life and she may stay&lt;br&gt;</w:t>
        <w:br/>
        <w:t>At lovely places on the Milky Way.»&lt;br&gt;</w:t>
        <w:br/>
        <w:t>&lt;br&gt;</w:t>
        <w:br/>
        <w:t>Hard work, unbending courage, honour, too,&lt;br&gt;</w:t>
        <w:br/>
        <w:t>Boarded Vostok-6 and off they flew&lt;br&gt;</w:t>
        <w:br/>
        <w:t>&lt;br&gt;</w:t>
        <w:br/>
        <w:t>To soar thro' endless space that gleams on far.&lt;br&gt;</w:t>
        <w:br/>
        <w:t>Thus Valentina, too, became a star.&lt;br&gt;</w:t>
        <w:br/>
        <w:t>&lt;br&gt;</w:t>
        <w:br/>
        <w:t>The constellations saw that star arise&lt;br&gt;</w:t>
        <w:br/>
        <w:t>And, at a loss, could not believe their eyes.&lt;br&gt;</w:t>
        <w:br/>
        <w:t>&lt;br&gt;</w:t>
        <w:br/>
        <w:t>Her earthly loveliness outshone the sky,&lt;br&gt;</w:t>
        <w:br/>
        <w:t>Her Russian beauty, gleaming there on high.&lt;br&gt;</w:t>
        <w:br/>
        <w:t>&lt;br&gt;</w:t>
        <w:br/>
        <w:t>The will of Red October soared up there&lt;br&gt;</w:t>
        <w:br/>
        <w:t>And with our Valentina made a pair.&lt;br&gt;</w:t>
        <w:br/>
        <w:t>&lt;br&gt;</w:t>
        <w:br/>
        <w:t>The third and final beauty now you know,&lt;br&gt;</w:t>
        <w:br/>
        <w:t>The one whose deed made years and aeons glow.&lt;br&gt;</w:t>
        <w:br/>
        <w:t>&lt;br&gt;</w:t>
        <w:br/>
        <w:t>The East observes that girl with sheer delight&lt;br&gt;</w:t>
        <w:br/>
        <w:t>And sees her pure, proud soul illume the night.&lt;br&gt;</w:t>
        <w:br/>
        <w:t>&lt;br&gt;</w:t>
        <w:br/>
      </w:r>
      <w:r>
        <w:rPr>
          <w:rFonts w:cs="Palatino Linotype" w:ascii="Palatino Linotype" w:hAnsi="Palatino Linotype"/>
          <w:iCs/>
          <w:lang w:val="en-US"/>
        </w:rPr>
        <w:t>1965&lt;/div&gt;</w:t>
        <w:br/>
      </w:r>
      <w:r>
        <w:rPr>
          <w:rFonts w:cs="Palatino Linotype" w:ascii="Palatino Linotype" w:hAnsi="Palatino Linotype"/>
          <w:lang w:val="en-US"/>
        </w:rPr>
        <w:br/>
      </w:r>
      <w:r>
        <w:br w:type="page"/>
      </w:r>
    </w:p>
    <w:p>
      <w:pPr>
        <w:pStyle w:val="Normal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A MOTHER'S HANDS&lt;/center&gt;&lt;br&gt;</w:t>
      </w:r>
      <w:r>
        <w:rPr>
          <w:rFonts w:cs="Palatino Linotype" w:ascii="Palatino Linotype" w:hAnsi="Palatino Linotype"/>
          <w:lang w:val="en-US"/>
        </w:rPr>
        <w:br/>
        <w:t>Able hands of the woman who tended our fire,&lt;br&gt;</w:t>
        <w:br/>
      </w:r>
      <w:r>
        <w:rPr>
          <w:rFonts w:cs="Palatino Linotype" w:ascii="Palatino Linotype" w:hAnsi="Palatino Linotype"/>
          <w:spacing w:val="-2"/>
          <w:lang w:val="en-US"/>
        </w:rPr>
        <w:t>Whose sweet breath warmed the earth that it, too, might respire,&lt;br&gt;</w:t>
        <w:br/>
      </w:r>
      <w:r>
        <w:rPr>
          <w:rFonts w:cs="Palatino Linotype" w:ascii="Palatino Linotype" w:hAnsi="Palatino Linotype"/>
          <w:lang w:val="en-US"/>
        </w:rPr>
        <w:t>Skilful hands of that woman, a garden you tilled,&lt;br&gt;</w:t>
        <w:br/>
        <w:t>So the air with aromas of orchards was filled,&lt;br&gt;</w:t>
        <w:br/>
        <w:t>The strong hands of the woman who raised up a roof&lt;br&gt;</w:t>
        <w:br/>
        <w:t>And who lent to our childhood her beauty and truth,&lt;br&gt;</w:t>
        <w:br/>
        <w:t>Loyal hands of the woman, to freedom's cause true,&lt;br&gt;</w:t>
        <w:br/>
        <w:t>Great affairs of our state are entrusted to you,&lt;br&gt;</w:t>
        <w:br/>
        <w:t>Working hands of the woman who came to the field&lt;br&gt;</w:t>
        <w:br/>
        <w:t>And enriched the good soil, multiplying its yield,&lt;br&gt;</w:t>
        <w:br/>
        <w:t>Soothing hands of the woman who stilled a babe's cries&lt;br&gt;</w:t>
        <w:br/>
        <w:t>Thro' the long restless night, never shutting her eyes,&lt;br&gt;</w:t>
        <w:br/>
        <w:t>Gentle hands of the woman, as sweet as a song,&lt;br&gt;</w:t>
        <w:br/>
        <w:t>Singing lullabies tenderly all the night long,&lt;br&gt;</w:t>
        <w:br/>
        <w:t>Lavish hands of that woman held us to her breast,&lt;br&gt;</w:t>
        <w:br/>
        <w:t>She gave us warm milk and she guarded our rest,&lt;br&gt;</w:t>
        <w:br/>
        <w:t>Guiding hands of the woman, by whom we were fed.&lt;br&gt;</w:t>
        <w:br/>
        <w:t>Pointed out the right pathway that you, too. should tread,&lt;br&gt;</w:t>
        <w:br/>
        <w:t>Tender hands of the woman our bitter tears dried&lt;br&gt;</w:t>
        <w:br/>
        <w:t>And would sooth and console us whenever we cried,&lt;br&gt;</w:t>
        <w:br/>
        <w:t>Heady hands of the woman with patience and care,&lt;br&gt;</w:t>
        <w:br/>
        <w:t>Brushed and sewed a boy's clothes, ran the comb through</w:t>
        <w:br/>
        <w:t>his hair.&lt;br&gt;</w:t>
        <w:br/>
        <w:t>Youthful hands of the bride, who like dawn seemed to glow,&lt;br&gt;</w:t>
        <w:br/>
        <w:t>Held the one whom she loved on a night long ago.&lt;br&gt;</w:t>
        <w:br/>
        <w:t>You two motherly hands, the most lovely and dear,&lt;br&gt;</w:t>
        <w:br/>
        <w:t>Rise and rest on our head, tho' we leave do not fear.&lt;br&gt;</w:t>
        <w:br/>
        <w:t>Future glorious deeds will be balm to the heart,&lt;br&gt;</w:t>
        <w:br/>
        <w:t>So come, bless us, your children, before we depart.&lt;br&gt;</w:t>
        <w:br/>
      </w:r>
      <w:r>
        <w:rPr>
          <w:rFonts w:cs="Palatino Linotype" w:ascii="Palatino Linotype" w:hAnsi="Palatino Linotype"/>
          <w:iCs/>
          <w:lang w:val="en-US"/>
        </w:rPr>
        <w:t>1963&lt;/div&gt;</w:t>
        <w:br/>
      </w:r>
      <w:r>
        <w:rPr>
          <w:rFonts w:cs="Palatino Linotype" w:ascii="Palatino Linotype" w:hAnsi="Palatino Linotype"/>
          <w:lang w:val="en-US"/>
        </w:rPr>
        <w:br/>
      </w:r>
      <w:r>
        <w:br w:type="page"/>
      </w:r>
    </w:p>
    <w:p>
      <w:pPr>
        <w:pStyle w:val="Normal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ARA-CHANDRI&lt;/center&gt;&lt;br&gt;</w:t>
      </w:r>
      <w:r>
        <w:rPr>
          <w:rFonts w:cs="Palatino Linotype" w:ascii="Palatino Linotype" w:hAnsi="Palatino Linotype"/>
          <w:lang w:val="en-US"/>
        </w:rPr>
        <w:br/>
        <w:t>Bedil</w:t>
      </w:r>
      <w:r>
        <w:rPr>
          <w:rStyle w:val="FootnoteCharacters"/>
          <w:rStyle w:val="FootnoteAnchor"/>
          <w:rFonts w:cs="Palatino Linotype" w:ascii="Palatino Linotype" w:hAnsi="Palatino Linotype"/>
          <w:lang w:val="en-US"/>
        </w:rPr>
        <w:footnoteReference w:id="4"/>
      </w:r>
      <w:r>
        <w:rPr>
          <w:rFonts w:cs="Palatino Linotype" w:ascii="Palatino Linotype" w:hAnsi="Palatino Linotype"/>
          <w:lang w:val="en-US"/>
        </w:rPr>
        <w:t xml:space="preserve"> brought beauty to our world&lt;br&gt;</w:t>
        <w:br/>
        <w:t>&amp;nbsp&amp;nbsp&amp;nbsp</w:t>
        <w:tab/>
        <w:t>bewitching hues of burgeoning life – &lt;br&gt;</w:t>
        <w:br/>
        <w:t xml:space="preserve">To poems' springtime garden came&lt;br&gt; </w:t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&amp;nbsp&amp;nbsp&amp;nbsp new glory growing rich and rife.&lt;br&gt;</w:t>
        <w:br/>
        <w:t>He wove his words so deepest thoughts&lt;br&gt;</w:t>
        <w:br/>
        <w:t>&amp;nbsp&amp;nbsp&amp;nbsp were clear unto the worthy few,&lt;br&gt;</w:t>
        <w:br/>
        <w:t>Like priceless pearls on ocean beds&lt;br&gt;</w:t>
        <w:br/>
        <w:t>&amp;nbsp&amp;nbsp&amp;nbsp</w:t>
        <w:tab/>
        <w:t>long hidden in the depths of blue.&lt;br&gt;</w:t>
        <w:br/>
        <w:t>No Sufi was Bedil, nor yet&lt;br&gt;</w:t>
        <w:br/>
        <w:t>&amp;nbsp&amp;nbsp&amp;nbsp a mullah or a mufti grand.&lt;br&gt;</w:t>
        <w:br/>
        <w:t>He simply saw the world as one&lt;br&gt;</w:t>
        <w:br/>
        <w:t>&amp;nbsp&amp;nbsp&amp;nbsp whose soul all things could understand.&lt;br&gt;</w:t>
        <w:br/>
        <w:t>Along the road of life he met&lt;br&gt;</w:t>
        <w:br/>
        <w:t>&amp;nbsp&amp;nbsp&amp;nbspKomde and then Modan</w:t>
      </w:r>
      <w:r>
        <w:rPr>
          <w:rStyle w:val="FootnoteCharacters"/>
          <w:rStyle w:val="FootnoteAnchor"/>
          <w:rFonts w:cs="Palatino Linotype" w:ascii="Palatino Linotype" w:hAnsi="Palatino Linotype"/>
          <w:lang w:val="en-US"/>
        </w:rPr>
        <w:footnoteReference w:id="5"/>
      </w:r>
      <w:r>
        <w:rPr>
          <w:rFonts w:cs="Palatino Linotype" w:ascii="Palatino Linotype" w:hAnsi="Palatino Linotype"/>
          <w:lang w:val="en-US"/>
        </w:rPr>
        <w:t xml:space="preserve">  as well.&lt;br&gt;</w:t>
        <w:br/>
        <w:t>For ages yet to come he wrote&lt;br&gt;</w:t>
        <w:br/>
        <w:t>&amp;nbsp&amp;nbsp&amp;nbsp a tale that their true love would tell.&lt;br&gt;</w:t>
        <w:br/>
        <w:t>Komde bemused Bedil with dance.&lt;br&gt;</w:t>
        <w:br/>
        <w:t>&amp;nbsp&amp;nbsp&amp;nbsp Modan had seared him with his fire.&lt;br&gt;</w:t>
        <w:br/>
        <w:t>He sang to them and in his heart&lt;br&gt;</w:t>
        <w:br/>
        <w:t>&amp;nbsp&amp;nbsp&amp;nbsp their sufferings soared up ever higher.&lt;br&gt;</w:t>
        <w:br/>
        <w:t>That poet's heart Komde entranced.&lt;br&gt;</w:t>
        <w:br/>
        <w:t>&amp;nbsp&amp;nbsp&amp;nbsp Today your art has captured mine,&lt;br&gt;</w:t>
        <w:br/>
        <w:t>Tara-Chandri, Tara-Chandri,&lt;br&gt;</w:t>
        <w:br/>
        <w:t>&amp;nbsp&amp;nbsp&amp;nbsp the greatest dancer of all time!&lt;br&gt;</w:t>
        <w:br/>
        <w:t>&lt;center&gt;*    *    *&lt;/center&gt;&lt;/br&gt;</w:t>
        <w:br/>
        <w:t>O you, Hindu, and you, Tajik – &lt;br&gt;</w:t>
        <w:br/>
        <w:t>&amp;nbsp&amp;nbsp&amp;nbsp two hearts like candles shedding light!&lt;br&gt;</w:t>
        <w:br/>
        <w:t>Bedil by fire was seared, consumed – &lt;br&gt;</w:t>
        <w:br/>
        <w:t>&amp;nbsp&amp;nbsp&amp;nbsp like two great suns its flames flared bright.&lt;br&gt;</w:t>
        <w:br/>
        <w:t>I saw when I was in your land&lt;br&gt;</w:t>
        <w:br/>
        <w:t>&amp;nbsp&amp;nbsp&amp;nbsp the traces left by Autumn's day.&lt;br&gt;</w:t>
        <w:br/>
        <w:t>Amid the fading groves and blooms&lt;br&gt;</w:t>
        <w:br/>
        <w:t>&amp;nbsp&amp;nbsp&amp;nbsp I sought for signs left by Komde.&lt;br&gt;</w:t>
        <w:br/>
        <w:t>While dust was settling on your street,&lt;br&gt;</w:t>
        <w:br/>
        <w:t>&amp;nbsp&amp;nbsp&amp;nbsp I thought some sign there might be found.&lt;br&gt;</w:t>
        <w:br/>
        <w:t>I sought Komde, her gate, the yard,&lt;br&gt;</w:t>
        <w:br/>
        <w:t>&amp;nbsp&amp;nbsp&amp;nbsp at least a footprint on the ground.&lt;br&gt;</w:t>
        <w:br/>
        <w:t>&lt;center&gt;*   *   *&lt;/center&gt;&lt;/br&gt;</w:t>
        <w:br/>
        <w:t>When you dance you're life itself,&lt;br&gt;</w:t>
        <w:br/>
        <w:t>&amp;nbsp&amp;nbsp&amp;nbsp while all the rest seems dull and dead.&lt;br&gt;</w:t>
        <w:br/>
        <w:t>Held by your charm gazelles on plains&lt;br&gt;</w:t>
        <w:br/>
        <w:t>&amp;nbsp&amp;nbsp&amp;nbsp and mountain eagles lose their head.&lt;br&gt;</w:t>
        <w:br/>
        <w:t>I sensed within your whirlwind dance&lt;br&gt;</w:t>
        <w:br/>
        <w:t>&amp;nbsp&amp;nbsp&amp;nbsp the throne of art and there Komde.&lt;br&gt;</w:t>
        <w:br/>
        <w:t>The skirt swirled round your flashing feet,&lt;br&gt;</w:t>
        <w:br/>
        <w:t>&amp;nbsp&amp;nbsp&amp;nbsp a peacock's tail in full display.&lt;br&gt;</w:t>
        <w:br/>
        <w:t>I glimpsed within your surging dance&lt;br&gt;</w:t>
        <w:br/>
        <w:t>&amp;nbsp&amp;nbsp&amp;nbsp a falling star's intensive light,&lt;br&gt;</w:t>
        <w:br/>
        <w:t>The gleam Modan and his Komde&lt;br&gt;</w:t>
        <w:br/>
        <w:t>&amp;nbsp&amp;nbsp&amp;nbsp had left to trace their star in flight.&lt;br&gt;</w:t>
        <w:br/>
        <w:t>You are bewitching as Komde,&lt;br&gt;</w:t>
        <w:br/>
        <w:t>&amp;nbsp&amp;nbsp&amp;nbsp with youth's full glory in your eyes.&lt;br&gt;</w:t>
        <w:br/>
        <w:t>O Tara-Chandri, Tara-Chandri,&lt;br&gt;</w:t>
        <w:br/>
        <w:t>&amp;nbsp&amp;nbsp&amp;nbsp the Moon of India's skiesl&lt;br&gt;</w:t>
        <w:br/>
        <w:t>&lt;center&gt;*   *   *&lt;/center&gt;&lt;/br&gt;</w:t>
        <w:br/>
        <w:t>Did not Hafiz for you write verse,&lt;br&gt;</w:t>
        <w:br/>
        <w:t>&amp;nbsp&amp;nbsp&amp;nbsp such magic words and lines compose&lt;br&gt;</w:t>
        <w:br/>
        <w:t>It seemed he threaded splendid pearls&lt;br&gt;</w:t>
        <w:br/>
        <w:t>&amp;nbsp&amp;nbsp&amp;nbsp to render praise in matchless rows?&lt;br&gt;</w:t>
        <w:br/>
        <w:t>In countless hearts of youth Hafiz&lt;br&gt;</w:t>
        <w:br/>
        <w:t>&amp;nbsp&amp;nbsp&amp;nbsp wove nests of love-songs without end.&lt;br&gt;</w:t>
        <w:br/>
        <w:t>All lovers by Hafiz were loved&lt;br&gt;</w:t>
        <w:br/>
        <w:t>&amp;nbsp&amp;nbsp&amp;nbsp &amp;nbsp&amp;nbsp&amp;nbsp as if each were his dearest friend.&lt;br&gt;</w:t>
        <w:br/>
        <w:t>O beauty-spot upon your brow,&lt;br&gt;</w:t>
        <w:br/>
        <w:t>&amp;nbsp&amp;nbsp&amp;nbsp O just one lock of fragrant hair.&lt;br&gt;</w:t>
        <w:br/>
        <w:t>O promise of your eyes divine – &lt;br&gt;</w:t>
        <w:br/>
        <w:t>&amp;nbsp&amp;nbsp&amp;nbsp for you his soul he would not spare!&lt;br&gt;</w:t>
        <w:br/>
        <w:t>«Come,» he sang, «and take my life!&lt;br&gt;</w:t>
        <w:br/>
        <w:t>&amp;nbsp&amp;nbsp&amp;nbsp Royal my conditions are – &lt;br&gt;</w:t>
        <w:br/>
        <w:t>For beauty's mark I'll give as thanks&lt;br&gt;</w:t>
        <w:br/>
        <w:t>&amp;nbsp&amp;nbsp&amp;nbsp Samarkand and Bokhara!»&lt;br&gt;</w:t>
        <w:br/>
        <w:t>&lt;center&gt;*     *    *&lt;/center&gt;&lt;/br&gt;</w:t>
        <w:br/>
        <w:t>O, poor Moon of India's skies,&lt;br&gt;</w:t>
        <w:br/>
        <w:t>&amp;nbsp&amp;nbsp&amp;nbsp whence flows your power, tell me now.&lt;br&gt;</w:t>
        <w:br/>
        <w:t>And that mark, I long to know,&lt;br&gt;</w:t>
        <w:br/>
        <w:t>&amp;nbsp&amp;nbsp&amp;nbsp whence it came to bless your brow.&lt;br&gt;</w:t>
        <w:br/>
        <w:t>Enchantress, I was never caught&lt;br&gt;</w:t>
        <w:br/>
        <w:t>&amp;nbsp&amp;nbsp&amp;nbsp in your silken tresses' share,&lt;br&gt;</w:t>
        <w:br/>
        <w:t>Nor bound by spells cast by your glance,&lt;br&gt;</w:t>
        <w:br/>
        <w:t>&amp;nbsp&amp;nbsp&amp;nbsp nor by that symbol of the fair.&lt;br&gt;</w:t>
        <w:br/>
        <w:t>Although your beauty wounds men's hearts – &lt;br&gt;</w:t>
        <w:br/>
        <w:t>&amp;nbsp&amp;nbsp&amp;nbsp a fiery bolt to pierce them through –</w:t>
        <w:br/>
        <w:t>My love for people brought me here,&lt;br&gt;</w:t>
        <w:br/>
        <w:t>&amp;nbsp&amp;nbsp&amp;nbsp to your country and to you.&lt;br&gt;</w:t>
        <w:br/>
        <w:t>Equality in my land reigns.&lt;br&gt;</w:t>
        <w:br/>
        <w:t>&amp;nbsp&amp;nbsp&amp;nbsp That mighty country to the north&lt;br&gt;</w:t>
        <w:br/>
        <w:t>Sent me, her son, to you, our friend,&lt;br&gt;</w:t>
        <w:br/>
        <w:t>&amp;nbsp&amp;nbsp&amp;nbsp with all the warmth that spring brings forth.&lt;br&gt;</w:t>
        <w:br/>
        <w:t>Entrancing art is your great gift,&lt;br&gt;</w:t>
        <w:br/>
        <w:t>&amp;nbsp&amp;nbsp&amp;nbsp but bitterness fate also gave.&lt;br&gt;</w:t>
        <w:br/>
        <w:t>O Tara-Chandri, Tara-Chandri,&lt;br&gt;</w:t>
        <w:br/>
        <w:t>&amp;nbsp&amp;nbsp&amp;nbsp a Queen and yet – a Slave!&lt;br&gt;</w:t>
        <w:br/>
        <w:t>&lt;center&gt;*    *    *&lt;/center&gt;&lt;/br&gt;</w:t>
        <w:br/>
        <w:t>Whence came that beauty-spot&lt;br&gt;</w:t>
        <w:br/>
        <w:t>&amp;nbsp&amp;nbsp&amp;nbsp that 'twixt your eyebrows' arches lies?&lt;br&gt;</w:t>
        <w:br/>
        <w:t>Or can it be a darkling moon&lt;br&gt;</w:t>
        <w:br/>
        <w:t>&amp;nbsp&amp;nbsp&amp;nbsp that rides your beauty's radiant skies?&lt;br&gt;</w:t>
        <w:br/>
        <w:t>What priceless treasures must be hid&lt;br&gt;</w:t>
        <w:br/>
        <w:t>&amp;nbsp&amp;nbsp&amp;nbsp behind your brow's high palace wall,&lt;br&gt;</w:t>
        <w:br/>
        <w:t>That sable locks like green-eyed dragons&lt;br&gt;</w:t>
        <w:br/>
        <w:t>&amp;nbsp&amp;nbsp&amp;nbsp stand on guard 'gainst one and all?&lt;br&gt;</w:t>
        <w:br/>
        <w:t>Confide in me as in a friend,&lt;br&gt;</w:t>
        <w:br/>
        <w:t>&amp;nbsp&amp;nbsp&amp;nbsp tell me the secrets of your heart.&lt;br&gt;</w:t>
        <w:br/>
        <w:t>O Tara-Chandri, Tara-Chandri,&lt;br&gt;</w:t>
        <w:br/>
        <w:t>&amp;nbsp&amp;nbsp&amp;nbsp share your grief, your magic art.&lt;br&gt;</w:t>
        <w:br/>
        <w:t>&lt;center&gt;*    *    *&lt;/center&gt;&lt;/br&gt;</w:t>
        <w:br/>
        <w:t>When you spin in whirlwind-dance&lt;br&gt;</w:t>
        <w:br/>
        <w:t>&amp;nbsp&amp;nbsp&amp;nbsp delightful perfume fills the air&lt;br&gt;</w:t>
        <w:br/>
        <w:t>As if your country's gardens breathe&lt;br&gt;</w:t>
        <w:br/>
        <w:t>&amp;nbsp&amp;nbsp&amp;nbsp ambrosial scent beyond compare.&lt;br&gt;</w:t>
        <w:br/>
        <w:t>Gyrating – you are desert sands,&lt;br&gt;</w:t>
        <w:br/>
        <w:t>&amp;nbsp&amp;nbsp&amp;nbsp in motion – waves that sweep the sea.&lt;br&gt;</w:t>
        <w:br/>
        <w:t>Born for art, from head to toe&lt;br&gt;</w:t>
        <w:br/>
        <w:t>&amp;nbsp&amp;nbsp&amp;nbsp an artist you must always be!&lt;br&gt;</w:t>
        <w:br/>
        <w:t>As on a priceless pearl the light&lt;br&gt;</w:t>
        <w:br/>
        <w:t>&amp;nbsp&amp;nbsp&amp;nbsp plays on your silken rise and fall.&lt;br&gt;</w:t>
        <w:br/>
        <w:t>You flow more smoothly than clear streams,&lt;br&gt;</w:t>
        <w:br/>
        <w:t>&amp;nbsp&amp;nbsp&amp;nbsp incarnate spirit of the soul.&lt;br&gt;</w:t>
        <w:br/>
        <w:t>Do not fear the lightning's flash&lt;br&gt;</w:t>
        <w:br/>
        <w:t>&amp;nbsp&amp;nbsp&amp;nbsp when you see great India wake,&lt;br&gt;</w:t>
        <w:br/>
        <w:t>Do not quiver like a leaf,&lt;br&gt;</w:t>
        <w:br/>
        <w:t>&amp;nbsp&amp;nbsp&amp;nbsp defy the tempest, do not quake!&lt;br&gt;</w:t>
        <w:br/>
        <w:t>Confide in me as in a friend.&lt;br&gt;</w:t>
        <w:br/>
        <w:t>&amp;nbsp&amp;nbsp&amp;nbsp Tell me the secrets of your heart.&lt;br&gt;</w:t>
        <w:br/>
        <w:t>O Tara-Chandri, Tara-Chandri,&lt;br&gt;</w:t>
        <w:br/>
        <w:tab/>
        <w:t>share your grief, your magic art.&lt;br&gt;</w:t>
        <w:br/>
        <w:t>&lt;center&gt;*    *    *&lt;/center&gt;&lt;/br&gt;</w:t>
        <w:br/>
        <w:t>When you spin in whirlwind-dance&lt;br&gt;</w:t>
        <w:br/>
        <w:t>&amp;nbsp&amp;nbsp&amp;nbsp delightful perfume fills the air&lt;br&gt;</w:t>
        <w:br/>
        <w:t>As if your country's gardens breathe&lt;br&gt;</w:t>
        <w:br/>
        <w:t>&amp;nbsp&amp;nbsp&amp;nbsp ambrosial scent beyond compare.&lt;br&gt;</w:t>
        <w:br/>
        <w:t>Open up your living heart&lt;br&gt;</w:t>
        <w:br/>
        <w:t>&amp;nbsp&amp;nbsp&amp;nbsp to your country's hopes reborn.&lt;br&gt;</w:t>
        <w:br/>
        <w:t>Believe that soon the day will come&lt;br&gt;</w:t>
        <w:br/>
        <w:t>&amp;nbsp&amp;nbsp&amp;nbsp when thro' the storm shall shine the dawn.&lt;br&gt;</w:t>
        <w:br/>
      </w:r>
      <w:r>
        <w:rPr>
          <w:rFonts w:cs="Palatino Linotype" w:ascii="Palatino Linotype" w:hAnsi="Palatino Linotype"/>
          <w:iCs/>
          <w:lang w:val="en-US"/>
        </w:rPr>
        <w:t>1947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WO HANDKERCHIEFS&lt;/center&gt;&lt;br&gt;</w:t>
      </w:r>
      <w:r>
        <w:rPr>
          <w:rFonts w:cs="Palatino Linotype" w:ascii="Palatino Linotype" w:hAnsi="Palatino Linotype"/>
          <w:lang w:val="en-US"/>
        </w:rPr>
        <w:br/>
        <w:t>The handkerchief she gave to me&lt;br&gt;</w:t>
        <w:br/>
        <w:t>&amp;nbsp&amp;nbsp&amp;nbsp was petal-like and fine.&lt;br&gt;</w:t>
        <w:br/>
        <w:t>Whiter it was than apple bloom&lt;br&gt;</w:t>
        <w:br/>
        <w:t>&amp;nbsp&amp;nbsp&amp;nbsp in that orchard-land of mine.&lt;br&gt;</w:t>
        <w:br/>
        <w:t>That handkerchief she made for me.&lt;br&gt;</w:t>
        <w:br/>
        <w:t>&amp;nbsp&amp;nbsp&amp;nbsp For me her true heart pined – &lt;br&gt;</w:t>
        <w:br/>
        <w:t>She is the mother of my children.&lt;br&gt;</w:t>
        <w:br/>
        <w:t>&amp;nbsp&amp;nbsp&amp;nbsp Our lives are close entwined – &lt;br&gt;</w:t>
        <w:br/>
        <w:t>&amp;nbsp&amp;nbsp&amp;nbsp O, the Girl of Tajikistan.&lt;br&gt;</w:t>
        <w:br/>
        <w:t>I love those near me and I trust&lt;br&gt;</w:t>
        <w:br/>
        <w:t>&amp;nbsp&amp;nbsp&amp;nbsp our family tree stands firm.&lt;br&gt;</w:t>
        <w:br/>
        <w:t>May our children drink in crystal air&lt;br&gt;</w:t>
        <w:br/>
        <w:t>&amp;nbsp&amp;nbsp&amp;nbsp by mountain lake and burn.&lt;br&gt;</w:t>
        <w:br/>
        <w:t>They eat each day the honest bread&lt;br&gt;</w:t>
        <w:br/>
        <w:t>&amp;nbsp&amp;nbsp&amp;nbsp that by freedom's work I earn.&lt;br&gt;</w:t>
        <w:br/>
        <w:t>I guard my children and my people&lt;br&gt;</w:t>
        <w:br/>
        <w:t>&amp;nbsp&amp;nbsp&amp;nbsp who show the same concern&lt;br&gt;</w:t>
        <w:br/>
        <w:t>&amp;nbsp&amp;nbsp&amp;nbsp For the Girl of Tajikistan.&lt;br&gt;</w:t>
        <w:br/>
        <w:t>Another handkerchief I cherish.&lt;br&gt;</w:t>
        <w:br/>
        <w:t>&amp;nbsp&amp;nbsp&amp;nbsp It comes from a distant land.&lt;br&gt;</w:t>
        <w:br/>
        <w:t>Presented it was with a flourish&lt;br&gt;</w:t>
        <w:br/>
        <w:t>&amp;nbsp&amp;nbsp&amp;nbsp of a courageous little hand.&lt;br&gt;</w:t>
        <w:br/>
        <w:t>We met at Pleyel in Paris&lt;br&gt;</w:t>
        <w:br/>
        <w:t>&amp;nbsp&amp;nbsp&amp;nbsp and for Peace we took our stand.&lt;br&gt;</w:t>
        <w:br/>
        <w:t>Her face was sweet as she made the gift&lt;br&gt;</w:t>
        <w:br/>
        <w:t>&amp;nbsp&amp;nbsp&amp;nbsp and her almond eyes were bland,&lt;br&gt;</w:t>
        <w:br/>
        <w:t>&amp;nbsp&amp;nbsp&amp;nbsp O, that Girl from Vietnam.&lt;br&gt;</w:t>
        <w:br/>
        <w:t>That silken handkerchief of hers&lt;br&gt;</w:t>
        <w:br/>
        <w:t>&amp;nbsp&amp;nbsp&amp;nbsp would dry no bitter tear,&lt;br&gt;</w:t>
        <w:br/>
        <w:t>For in her smile and in her glances&lt;br&gt;</w:t>
        <w:br/>
        <w:t>&amp;nbsp&amp;nbsp&amp;nbsp Freedom's flame shone clear.&lt;br&gt;</w:t>
        <w:br/>
        <w:t>I saw the people's victories&lt;br&gt;</w:t>
        <w:br/>
        <w:t>&amp;nbsp&amp;nbsp&amp;nbsp upon her lips appear,&lt;br&gt;</w:t>
        <w:br/>
        <w:t>I saw a new, triumphant life&lt;br&gt;</w:t>
        <w:br/>
        <w:t>&amp;nbsp&amp;nbsp&amp;nbsp over death's deep gloom and fear,&lt;br&gt;</w:t>
        <w:br/>
        <w:t>&amp;nbsp&amp;nbsp&amp;nbsp O, that Girl from Vietnam.&lt;br&gt;</w:t>
        <w:br/>
        <w:t>The stitches on that handkerchief&lt;br&gt;</w:t>
        <w:br/>
        <w:t>&amp;nbsp&amp;nbsp&amp;nbsp revealed her dearest dream – &lt;br&gt;</w:t>
        <w:br/>
        <w:t>A map of North and South Vietnam&lt;br&gt;</w:t>
        <w:br/>
        <w:t>&amp;nbsp&amp;nbsp&amp;nbsp upon the silk was seen....&lt;br&gt;</w:t>
        <w:br/>
        <w:t>She'd embroidered, too, the sign of faith&lt;br&gt;</w:t>
        <w:br/>
        <w:t>&amp;nbsp&amp;nbsp&amp;nbsp that her country shall redeem – &lt;br&gt;</w:t>
        <w:br/>
        <w:t>Above that brave, embattled land,&lt;br&gt;</w:t>
        <w:br/>
        <w:t>&amp;nbsp&amp;nbsp&amp;nbsp the scarlet banners' gleam!&lt;br&gt;</w:t>
        <w:br/>
        <w:t>&amp;nbsp&amp;nbsp&amp;nbsp O, that Girl from Vietnam.&lt;br&gt;</w:t>
        <w:br/>
        <w:t>I took that symbol of true friendship...&lt;br&gt;</w:t>
        <w:br/>
        <w:t>&amp;nbsp&amp;nbsp&amp;nbsp such was her behest.&lt;br&gt;</w:t>
        <w:br/>
        <w:t>The message on that silk she'd worked – &lt;br&gt;</w:t>
        <w:br/>
        <w:t>&amp;nbsp&amp;nbsp&amp;nbsp it shall resist time's test – &lt;br&gt;</w:t>
        <w:br/>
        <w:t>To Soviet people sent her love....&lt;br&gt;</w:t>
        <w:br/>
        <w:t>&amp;nbsp&amp;nbsp&amp;nbsp I treasure her bequest.&lt;br&gt;</w:t>
        <w:br/>
        <w:t>From gendarmes she had kept that kerchief&lt;br&gt;</w:t>
        <w:br/>
        <w:t>&amp;nbsp&amp;nbsp&amp;nbsp hidden in her breast.&lt;br&gt;</w:t>
        <w:br/>
        <w:t>&amp;nbsp&amp;nbsp&amp;nbsp O, that Girl from Vietnam.&lt;br&gt;</w:t>
        <w:br/>
        <w:t>The French folk smiled to see the gift&lt;br&gt;</w:t>
        <w:br/>
        <w:t>&amp;nbsp&amp;nbsp&amp;nbsp to a friend the girl had made,&lt;br&gt;</w:t>
        <w:br/>
        <w:t>For in their hearts there also lived&lt;br&gt;</w:t>
        <w:br/>
        <w:t>&amp;nbsp&amp;nbsp&amp;nbsp a dream that could not fade,&lt;br&gt;</w:t>
        <w:br/>
        <w:t>That urged them on for France and Freedom,&lt;br&gt;</w:t>
        <w:br/>
        <w:t>&amp;nbsp&amp;nbsp&amp;nbsp brought them here to aid&lt;br&gt;</w:t>
        <w:br/>
        <w:t>That noble cause so well embodied&lt;br&gt;</w:t>
        <w:br/>
        <w:t>&amp;nbsp&amp;nbsp&amp;nbsp by that gentle maid,&lt;br&gt;</w:t>
        <w:br/>
        <w:t>&amp;nbsp&amp;nbsp&amp;nbsp O, that Girl from Vietnam.&lt;br&gt;</w:t>
        <w:br/>
        <w:t>At a conference for Peace in Moscow&lt;br&gt;</w:t>
        <w:br/>
        <w:t>&amp;nbsp&amp;nbsp&amp;nbsp hopefully I thought&lt;br&gt;</w:t>
        <w:br/>
        <w:t>Of a girl I'd met, with almond eyes,&lt;br&gt;</w:t>
        <w:br/>
        <w:t>&amp;nbsp&amp;nbsp&amp;nbsp and the land from which she brought&lt;br&gt;</w:t>
        <w:br/>
        <w:t>The handkerchief that showed Vietnam&lt;br&gt;</w:t>
        <w:br/>
        <w:t>&amp;nbsp&amp;nbsp&amp;nbsp for which she lived and fought – &lt;br&gt;</w:t>
        <w:br/>
        <w:t>In vain for that sweet girl, my friend,&lt;br&gt;</w:t>
        <w:br/>
        <w:t>&amp;nbsp&amp;nbsp&amp;nbsp among the guests I sought,&lt;br&gt;</w:t>
        <w:br/>
        <w:t>&amp;nbsp&amp;nbsp&amp;nbsp O, that Girl from Vietnam.&lt;br&gt;</w:t>
        <w:br/>
        <w:t>Perhaps along some jungle-path&lt;br&gt;</w:t>
        <w:br/>
        <w:t>&amp;nbsp&amp;nbsp&amp;nbsp that dusky lass walks free,&lt;br&gt;</w:t>
        <w:br/>
        <w:t>Or happy in the vales she strolls,&lt;br&gt;</w:t>
        <w:br/>
        <w:t>&amp;nbsp&amp;nbsp&amp;nbsp or in the hills is she,&lt;br&gt;</w:t>
        <w:br/>
        <w:t>Perhaps in Saigon, or Haiphong&lt;br&gt;</w:t>
        <w:br/>
        <w:t>&amp;nbsp&amp;nbsp&amp;nbsp with docks and towering quay – &lt;br&gt;</w:t>
        <w:br/>
        <w:t>But Freedom's flag she'll hold aloft&lt;br&gt;</w:t>
        <w:br/>
        <w:t>&amp;nbsp&amp;nbsp wherever she may be,&lt;br&gt;</w:t>
        <w:br/>
        <w:t>&amp;nbsp&amp;nbsp&amp;nbsp O, that Girl from Vietnam.&lt;br&gt;</w:t>
        <w:br/>
        <w:t>The scarlet flame on pure white silk&lt;br&gt;</w:t>
        <w:br/>
        <w:t>&amp;nbsp&amp;nbsp&amp;nbsp seems blazing clear and tall.&lt;br&gt;</w:t>
        <w:br/>
        <w:t>To people who should rise and fight&lt;br&gt;</w:t>
        <w:br/>
        <w:tab/>
        <w:t>&amp;nbsp&amp;nbsp&amp;nbsp that banner seems to call.&lt;br&gt;</w:t>
        <w:br/>
        <w:t>We are as one. We stand for Peace.&lt;br&gt;</w:t>
        <w:br/>
        <w:t>&amp;nbsp&amp;nbsp&amp;nbsp Abandoned none shall fall.&lt;br&gt;</w:t>
        <w:br/>
        <w:t>For we shield you and, in your fight,&lt;br&gt;</w:t>
        <w:br/>
        <w:t>&amp;nbsp&amp;nbsp&amp;nbsp you shield us one and all!&lt;br&gt;</w:t>
        <w:br/>
        <w:t>&amp;nbsp&amp;nbsp&amp;nbsp O, that Girl from Vietnam.&lt;br&gt;</w:t>
        <w:br/>
        <w:t>We need high heavens where our star&lt;br&gt;</w:t>
        <w:br/>
        <w:t>&amp;nbsp&amp;nbsp&amp;nbsp may show its splendid light.&lt;br&gt;</w:t>
        <w:br/>
        <w:t>Expanses of the Earth we need,&lt;br&gt;</w:t>
        <w:br/>
        <w:t>&amp;nbsp&amp;nbsp&amp;nbsp wide fields to please the sight.&lt;br&gt;</w:t>
        <w:br/>
        <w:t>No trench, nor shell-hole do we need,&lt;br&gt;</w:t>
        <w:br/>
        <w:t>&amp;nbsp&amp;nbsp&amp;nbsp nor ruins black as night.&lt;br&gt;</w:t>
        <w:br/>
        <w:t>For things to which our hearts aspire&lt;br&gt;</w:t>
        <w:br/>
        <w:t>&amp;nbsp&amp;nbsp&amp;nbsp together we shall fieht.&lt;br&gt;</w:t>
        <w:br/>
        <w:t>&amp;nbsp&amp;nbsp&amp;nbsp O, that Girl from Vietnam.&lt;br&gt;</w:t>
        <w:br/>
        <w:t>When soon your Victory and Peace&lt;br&gt;</w:t>
        <w:br/>
        <w:t>&amp;nbsp&amp;nbsp&amp;nbsp your country's wrongs redress,&lt;br&gt;</w:t>
        <w:br/>
        <w:t>You shall give a silken handkerchief&lt;br&gt;</w:t>
        <w:br/>
        <w:t>&amp;nbsp&amp;nbsp&amp;nbsp to the one you love the best.&lt;br&gt;</w:t>
        <w:br/>
        <w:t>Beneath the palm-trees of your land&lt;br&gt;</w:t>
        <w:br/>
        <w:t>&amp;nbsp&amp;nbsp&amp;nbsp you'll find your happiness,&lt;br&gt;</w:t>
        <w:br/>
        <w:t>In Peace you'll live. You'll have your children – &lt;br&gt;</w:t>
        <w:br/>
        <w:t>&amp;nbsp&amp;nbsp&amp;nbsp they shall live to bless&lt;br&gt;</w:t>
        <w:br/>
        <w:t>&amp;nbsp&amp;nbsp&amp;nbsp</w:t>
        <w:tab/>
        <w:t>that Girl from Vietnam.&lt;br&gt;</w:t>
        <w:br/>
      </w:r>
      <w:r>
        <w:rPr>
          <w:rFonts w:cs="Palatino Linotype" w:ascii="Palatino Linotype" w:hAnsi="Palatino Linotype"/>
          <w:iCs/>
          <w:lang w:val="en-US"/>
        </w:rPr>
        <w:t>1948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EYES&lt;/center&gt;&lt;br&gt;</w:t>
      </w:r>
      <w:r>
        <w:rPr>
          <w:rFonts w:cs="Palatino Linotype" w:ascii="Palatino Linotype" w:hAnsi="Palatino Linotype"/>
          <w:lang w:val="en-US"/>
        </w:rPr>
        <w:br/>
        <w:t>Eyes there are of every kind. Some pairs&lt;br&gt;</w:t>
        <w:br/>
        <w:t>Of eyes have evil charm like vicious snares.&lt;br&gt;</w:t>
        <w:br/>
        <w:t>&lt;br&gt;</w:t>
        <w:br/>
        <w:t>But other eyes are perfect, always clear&lt;br&gt;</w:t>
        <w:br/>
        <w:t>As stars that just before the dawn appear.&lt;br&gt;</w:t>
        <w:br/>
        <w:t>&lt;br&gt;</w:t>
        <w:br/>
        <w:t>In life's long vistas lamps of hope they seem&lt;br&gt;</w:t>
        <w:br/>
        <w:t>That shine for all the world with crystal gleam.&lt;br&gt;</w:t>
        <w:br/>
        <w:t>&lt;br&gt;</w:t>
        <w:br/>
        <w:t>Then eyes there are that, like the startled deer,&lt;br&gt;</w:t>
        <w:br/>
        <w:t>Avoid men's gaze and seek the shade for fear.&lt;br&gt;</w:t>
        <w:br/>
        <w:t>&lt;br&gt;</w:t>
        <w:br/>
        <w:t>Some don't reflect the dappled spring at all.&lt;br&gt;</w:t>
        <w:br/>
        <w:t>As dull they are as faded leaves in fall.&lt;br&gt;</w:t>
        <w:br/>
        <w:t>&lt;br&gt;</w:t>
        <w:br/>
        <w:t>Yet other eyes of vengeance' hour dream&lt;br&gt;</w:t>
        <w:br/>
        <w:t>And, like the diamond, blind men with their gleam.&lt;br&gt;</w:t>
        <w:br/>
        <w:t>&lt;br&gt;</w:t>
        <w:br/>
        <w:t>Some have the sheen of death on headsman's steel,&lt;br&gt;</w:t>
        <w:br/>
        <w:t>Their black glint shows that lust for blood is real.&lt;br&gt;</w:t>
        <w:br/>
        <w:t>&lt;br&gt;</w:t>
        <w:br/>
        <w:t>In other lands I've seen that glint in eyes&lt;br&gt;</w:t>
        <w:br/>
        <w:t>Beyond Pamirs that reach up to the skies,&lt;br&gt;</w:t>
        <w:br/>
        <w:t>&lt;br&gt;</w:t>
        <w:br/>
        <w:t>Where eastern lands still bear the fetters' weight&lt;br&gt;</w:t>
        <w:br/>
        <w:t>And men are still oppressed by bitter fate.&lt;br&gt;</w:t>
        <w:br/>
        <w:t>&lt;br&gt;</w:t>
        <w:br/>
        <w:t>When first we met each other eye to eye,&lt;br&gt;</w:t>
        <w:br/>
        <w:t>Lahore, upon your squares so hot and dry,&lt;br&gt;</w:t>
        <w:br/>
        <w:t>&lt;br&gt;</w:t>
        <w:br/>
        <w:t>And when our trip had only just begun,&lt;br&gt;</w:t>
        <w:br/>
      </w:r>
      <w:r>
        <w:rPr>
          <w:rFonts w:cs="Palatino Linotype" w:ascii="Palatino Linotype" w:hAnsi="Palatino Linotype"/>
          <w:spacing w:val="-4"/>
          <w:lang w:val="en-US"/>
        </w:rPr>
        <w:t>The news was spread, «From Russia guests have come!»&lt;br&gt;</w:t>
        <w:br/>
      </w:r>
      <w:r>
        <w:rPr>
          <w:rFonts w:cs="Palatino Linotype" w:ascii="Palatino Linotype" w:hAnsi="Palatino Linotype"/>
          <w:lang w:val="en-US"/>
        </w:rPr>
        <w:t>&lt;br&gt;</w:t>
        <w:br/>
        <w:t>Such words delight our many friends, but fill&lt;br&gt;</w:t>
        <w:br/>
        <w:t>With gall the ones who hate and wish us ill.&lt;br&gt;</w:t>
        <w:br/>
        <w:t>&lt;br&gt;</w:t>
        <w:br/>
        <w:t>So, close behind us came both friend and foe,&lt;br&gt;</w:t>
        <w:br/>
        <w:t>For here was something new to see and know.&lt;br&gt;</w:t>
        <w:br/>
        <w:t>&lt;br&gt;</w:t>
        <w:br/>
        <w:t>They sought our eyes as down the street we walked&lt;br&gt;</w:t>
        <w:br/>
        <w:t>And avidly would listen when we talked.&lt;br&gt;</w:t>
        <w:br/>
        <w:t>&lt;br&gt;</w:t>
        <w:br/>
        <w:t>Our country's foes and friends made up that crowd.&lt;br&gt;</w:t>
        <w:br/>
        <w:t>I gazed around and felt alert and proud.&lt;br&gt;</w:t>
        <w:br/>
        <w:t>&lt;br&gt;</w:t>
        <w:br/>
        <w:t>Yes, proud, for in that multitude 1 knew,&lt;br&gt;</w:t>
        <w:br/>
        <w:t>Were many friends. Our enemies were few.&lt;br&gt;</w:t>
        <w:br/>
        <w:t>&lt;br&gt;</w:t>
        <w:br/>
        <w:t>Some glances told a tale like mournful sighs,&lt;br&gt;</w:t>
        <w:br/>
        <w:t>And I could tell a friend just by his eyes.&lt;br&gt;</w:t>
        <w:br/>
        <w:t>&lt;br&gt;</w:t>
        <w:br/>
        <w:t>Some glances told a tale like hateful cries,&lt;br&gt;</w:t>
        <w:br/>
        <w:t>So I could sense a foe just by his eyes&lt;br&gt;</w:t>
        <w:br/>
        <w:t>&lt;br&gt;</w:t>
        <w:br/>
        <w:t>And recognised that human-hating band&lt;br&gt;</w:t>
        <w:br/>
        <w:t>Who long to make a jail of our free land.&lt;br&gt;</w:t>
        <w:br/>
        <w:t>&lt;br&gt;</w:t>
        <w:br/>
        <w:t>Such hopeless plans! Our people in their might&lt;br&gt;</w:t>
        <w:br/>
        <w:t>Forever conquered darkness in their fight.&lt;br&gt;</w:t>
        <w:br/>
        <w:t>&lt;br&gt;</w:t>
        <w:br/>
        <w:t>But pride, above all else, I felt that day&lt;br&gt;</w:t>
        <w:br/>
        <w:t>In that strange eastern land so far away,&lt;br&gt;</w:t>
        <w:br/>
        <w:t>&lt;br&gt;</w:t>
        <w:br/>
        <w:t>Because I saw true friends on every hand&lt;br&gt;</w:t>
        <w:br/>
        <w:t>Who showed their love for our dear Soviet land.&lt;br&gt;</w:t>
        <w:br/>
        <w:t>&lt;br&gt;</w:t>
        <w:br/>
        <w:t>&lt;br&gt;</w:t>
        <w:br/>
        <w:t>They march ahead and all their hopes they place&lt;br&gt;</w:t>
        <w:br/>
        <w:t>In happiness and peace for every race,&lt;br&gt;</w:t>
        <w:br/>
        <w:t>&lt;br&gt;</w:t>
        <w:br/>
        <w:t>Opponents of all war who want to see&lt;br&gt;</w:t>
        <w:br/>
        <w:t>The splendid victory of man set free.&lt;br&gt;</w:t>
        <w:br/>
        <w:t>&lt;br&gt;</w:t>
        <w:br/>
        <w:t>The love for us those peaceful people feel,&lt;br&gt;</w:t>
        <w:br/>
        <w:t>And for our land, is strong as tempered steel.&lt;br&gt;</w:t>
        <w:br/>
        <w:t>&lt;br&gt;</w:t>
        <w:br/>
        <w:t>As if to spite our foes there rally round&lt;br&gt;</w:t>
        <w:br/>
        <w:t>Those men of peace, in friendship newly found.&lt;br&gt;</w:t>
        <w:br/>
        <w:t>&lt;br&gt;</w:t>
        <w:br/>
        <w:t>«A Lasting Peace to all the World!» we cry.&lt;br&gt;</w:t>
        <w:br/>
        <w:t>The flag of victory we bear on high.&lt;br&gt;</w:t>
        <w:br/>
        <w:t>&lt;br&gt;</w:t>
        <w:br/>
        <w:t>We know that Spring will reign thro' all the world&lt;br&gt;</w:t>
        <w:br/>
        <w:t>And war by peace to limbo will be hurled.&lt;br&gt;</w:t>
        <w:br/>
      </w:r>
      <w:r>
        <w:rPr>
          <w:rFonts w:cs="Palatino Linotype" w:ascii="Palatino Linotype" w:hAnsi="Palatino Linotype"/>
          <w:iCs/>
          <w:lang w:val="en-US"/>
        </w:rPr>
        <w:t>1950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LIGHTS OF MY HOMELAND&lt;/center&gt;&lt;br&gt;</w:t>
      </w:r>
      <w:r>
        <w:rPr>
          <w:rFonts w:cs="Palatino Linotype" w:ascii="Palatino Linotype" w:hAnsi="Palatino Linotype"/>
          <w:lang w:val="en-US"/>
        </w:rPr>
        <w:br/>
        <w:t>Far had I travelled for seven long days,&lt;br&gt;</w:t>
        <w:br/>
        <w:t>At night by strange hearths with their welcoming blaze&lt;br&gt;</w:t>
        <w:br/>
        <w:t>I heard ancient legends defying time's haze – &lt;br&gt;</w:t>
        <w:br/>
        <w:t>Poor were my hosts, unpretentious their ways – &lt;br&gt;</w:t>
        <w:br/>
        <w:t>I crossed mighty mountains, that stark alpine maze,&lt;br&gt;</w:t>
        <w:br/>
        <w:t>Made copious notes, then, on lifting my gaze,&lt;br&gt;</w:t>
        <w:br/>
        <w:t>At last the first glimpse of my homeland I caught – &lt;br&gt;</w:t>
        <w:br/>
        <w:t>Country of hope, of our heart and our thought!&lt;br&gt;</w:t>
        <w:br/>
        <w:t>&lt;br&gt;</w:t>
        <w:br/>
        <w:t>Farewell land of poverty dragged from the past!&lt;br&gt;</w:t>
        <w:br/>
        <w:t>Farewell Khyber Pass, now I leave you at last!&lt;br&gt;</w:t>
        <w:br/>
        <w:t>On you, Himalayas, my last look is cast!&lt;br&gt;</w:t>
        <w:br/>
        <w:t>Above I can see in the black-vaulted sky&lt;br&gt;</w:t>
        <w:br/>
        <w:t>Vast rivers of diamonds that never shall die.&lt;br&gt;</w:t>
        <w:br/>
        <w:t>Another sight Earth has to offer the eye – &lt;br&gt;</w:t>
        <w:br/>
        <w:t>Sand – shifting and arid – the sun-stricken clay&lt;br&gt;</w:t>
        <w:br/>
        <w:t>Where howling of jackals resounds far away.&lt;br&gt;</w:t>
        <w:br/>
        <w:t>&lt;br&gt;</w:t>
        <w:br/>
        <w:t>Sleepless I waited to see the first light&lt;br&gt;</w:t>
        <w:br/>
        <w:t>Flooding the pass from the Vale of Man's Plight.&lt;br&gt;</w:t>
        <w:br/>
        <w:t>A far-away gleam in the depths of the night,&lt;br&gt;</w:t>
        <w:br/>
        <w:t>The lights of my land with their welcome, once more,&lt;br&gt;</w:t>
        <w:br/>
        <w:t>A thousand bright eyes full of laughter, I saw.&lt;br&gt;</w:t>
        <w:br/>
        <w:t>Thro' curtains of darkness there gleamed in the night&lt;br&gt;</w:t>
        <w:br/>
        <w:t>Challenging luminaries, glorious sight,&lt;br&gt;</w:t>
        <w:br/>
        <w:t>The town of Termez, source of shimmering light.&lt;br&gt;</w:t>
        <w:br/>
        <w:t>&lt;br&gt;</w:t>
        <w:br/>
        <w:t>Baisun Mountain bathed in its rays seemed to grow,&lt;br&gt;</w:t>
        <w:br/>
        <w:t>While great range Hissar came alive in its glow.&lt;br&gt;</w:t>
        <w:br/>
        <w:t>Bright flame of Liberty, Lenin's own flame,&lt;br&gt;</w:t>
        <w:br/>
        <w:t>It burns for all nations, that sacred red flame!&lt;br&gt;</w:t>
        <w:br/>
        <w:t>It seemed that the lights of my land called my name,&lt;br&gt;</w:t>
        <w:br/>
        <w:t>Bidding me hurry to friends, to my wife&lt;br&gt;</w:t>
        <w:br/>
        <w:t>My people and country, far dearer than life!&lt;br&gt;</w:t>
        <w:br/>
        <w:t>&lt;br&gt;</w:t>
        <w:br/>
        <w:t>There came into view Amu river's long shore.&lt;br&gt;</w:t>
        <w:br/>
        <w:t>The wide, restless sweep of its waters I saw.&lt;br&gt;</w:t>
        <w:br/>
        <w:t>In lands of strange shadows I wander no more.&lt;br&gt;</w:t>
        <w:br/>
        <w:t>Amu Darya tells me I'm close to my land,&lt;br&gt;</w:t>
        <w:br/>
        <w:t>To life and to joy, that the dawn is at hand.&lt;br&gt;</w:t>
        <w:br/>
        <w:t>&lt;br&gt;</w:t>
        <w:br/>
        <w:t>On our river bank there are waiting, I know,&lt;br&gt;</w:t>
        <w:br/>
        <w:t>My loved ones, my own – the sweet scent and the glow&lt;br&gt;</w:t>
        <w:br/>
        <w:t>Of orchards and gardens, pink vistas of snow,&lt;br&gt;</w:t>
        <w:br/>
        <w:t>The joy of the Spring in that dear land of mine,&lt;br&gt;</w:t>
        <w:br/>
        <w:t>The lights of my homeland that always shall shine.&lt;br&gt;</w:t>
        <w:br/>
      </w:r>
      <w:r>
        <w:rPr>
          <w:rFonts w:cs="Palatino Linotype" w:ascii="Palatino Linotype" w:hAnsi="Palatino Linotype"/>
          <w:iCs/>
          <w:lang w:val="en-US"/>
        </w:rPr>
        <w:t>1950&lt;/div&gt;</w:t>
        <w:br/>
      </w:r>
      <w:r>
        <w:rPr>
          <w:rFonts w:cs="Palatino Linotype" w:ascii="Palatino Linotype" w:hAnsi="Palatino Linotype"/>
          <w:lang w:val="en-US"/>
        </w:rPr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YOUR KISHLAK&lt;/center&gt;&lt;br&gt;</w:t>
      </w:r>
      <w:r>
        <w:rPr>
          <w:rFonts w:cs="Palatino Linotype" w:ascii="Palatino Linotype" w:hAnsi="Palatino Linotype"/>
          <w:lang w:val="en-US"/>
        </w:rPr>
        <w:br/>
        <w:t>Your kishlak has the sweetest of air&lt;br&gt;</w:t>
        <w:br/>
        <w:t>Blowing clouds from the summits up there,&lt;br&gt;</w:t>
        <w:br/>
        <w:t>Flowing down with a stream thro' the grasses.&lt;br&gt;</w:t>
        <w:br/>
        <w:t>Men breathe deep tho' a century passes.&lt;br&gt;</w:t>
        <w:br/>
        <w:t>Your kishlak has the sweetest of air.&lt;br&gt;</w:t>
        <w:br/>
        <w:t>&lt;br&gt;</w:t>
        <w:br/>
        <w:t>For such water as yours men may look,&lt;br&gt;</w:t>
        <w:br/>
        <w:t>Yet find none in the most distant nook.&lt;br&gt;</w:t>
        <w:br/>
        <w:t>Filled with light like your own sunny glances,&lt;br&gt;</w:t>
        <w:br/>
        <w:t>Your kishlak has clear water that dances,&lt;br&gt;</w:t>
        <w:br/>
        <w:t>Welling springs to fill fountain and brook.&lt;br&gt;</w:t>
        <w:br/>
        <w:t>&lt;br&gt;</w:t>
        <w:br/>
        <w:t>Your kishlak boasts a beauty that's rare.&lt;br&gt;</w:t>
        <w:br/>
        <w:t>With your girls there are none to compare.&lt;br&gt;</w:t>
        <w:br/>
        <w:t>Sweet their speech, warming all men who hear them.&lt;br&gt;</w:t>
        <w:br/>
        <w:t>Soft as wax are our hearts when we're near them.&lt;br&gt;</w:t>
        <w:br/>
        <w:t>I would live for a century there!&lt;br&gt;</w:t>
        <w:br/>
      </w:r>
      <w:r>
        <w:rPr>
          <w:rFonts w:cs="Palatino Linotype" w:ascii="Palatino Linotype" w:hAnsi="Palatino Linotype"/>
          <w:iCs/>
          <w:lang w:val="en-US"/>
        </w:rPr>
        <w:t>1954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enom</w:t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&lt;center&gt;*     *     *&lt;/center&gt;&lt;/br&gt;</w:t>
        <w:br/>
        <w:t>The world has changed. But, river, you&lt;br&gt;</w:t>
        <w:br/>
        <w:t>Remain unchanging and unchanged.&lt;br&gt;</w:t>
        <w:br/>
        <w:t>Our village changed. Its homes are new,&lt;br&gt;</w:t>
        <w:br/>
        <w:t>But you remain unchanging and unchanged.&lt;br&gt;</w:t>
        <w:br/>
        <w:t>&lt;br&gt;</w:t>
        <w:br/>
        <w:t>I've lived so long my hair is white,&lt;br&gt;</w:t>
        <w:br/>
        <w:t>But you're unchanging and unchanged.&lt;br&gt;</w:t>
        <w:br/>
        <w:t>My century ringed the Moon in flight,&lt;br&gt;</w:t>
        <w:br/>
        <w:t>But you're unchanging and unchanged.&lt;br&gt;</w:t>
        <w:br/>
        <w:t>&lt;br&gt;</w:t>
        <w:br/>
        <w:t>All night you sway my boat and never pause to rest.&lt;br&gt;</w:t>
        <w:br/>
        <w:t>Your surface holds the stars until you see the dawn.&lt;br&gt;</w:t>
        <w:br/>
        <w:t>You drape yourself in mist and wildly leap to test&lt;br&gt;</w:t>
        <w:br/>
        <w:t>Your strength with jagged rocks until your breast is torn.&lt;br&gt;</w:t>
        <w:br/>
        <w:t>&lt;br&gt;</w:t>
        <w:br/>
        <w:t>At times a drunken camel's crazy course you run.&lt;br&gt;</w:t>
        <w:br/>
        <w:t>Again you leap from crags – a foaming white cascade.&lt;br&gt;</w:t>
        <w:br/>
        <w:t>Tho' you don't hold for long the blood-red setting sun.&lt;br&gt;</w:t>
        <w:br/>
        <w:t>If Asia needs a sword, you'll be her tempered blade.&lt;br&gt;</w:t>
        <w:br/>
        <w:t>&lt;br&gt;</w:t>
        <w:br/>
        <w:t>1 love to meet the dawn stretched out on grass above&lt;br&gt;</w:t>
        <w:br/>
        <w:t>Your waterfall. A woman's warm embrace and gaze&lt;br&gt;</w:t>
        <w:br/>
        <w:t>Delight my very soul and, with the friends I love,&lt;br&gt;</w:t>
        <w:br/>
        <w:t>I banish care to spite the pain ot bygone days.&lt;br&gt;</w:t>
        <w:br/>
        <w:t>&lt;br&gt;</w:t>
        <w:br/>
        <w:t>On high among the snow of mountain peaks you rise.&lt;br&gt;</w:t>
        <w:br/>
        <w:t>You're pure as children's tears, yet sharper than a knife.&lt;br&gt;</w:t>
        <w:br/>
        <w:t>Each bridge's a saddle arching you – in vain it tries&lt;br&gt;</w:t>
        <w:br/>
        <w:t>To tame a wilful steed that's full of fire and life.&lt;br&gt;</w:t>
        <w:br/>
        <w:t>&lt;br&gt;</w:t>
        <w:br/>
        <w:t>Oh, surely it was you, while playing in the sand,&lt;br&gt;</w:t>
        <w:br/>
        <w:t>Who dared to build this nook and lend it heaven's gleam!&lt;br&gt;</w:t>
        <w:br/>
        <w:t>My verse must always sing to you and this dear land.&lt;br&gt;</w:t>
        <w:br/>
        <w:t>Great glaciers' splendid daughter, bless you, lovely stream!&lt;br&gt;</w:t>
        <w:br/>
        <w:t>&lt;br&gt;</w:t>
        <w:br/>
        <w:t>I bend my knee, for you alone&lt;br&gt;</w:t>
        <w:br/>
        <w:t>Remain unchanging and unchanged.&lt;br&gt;</w:t>
        <w:br/>
        <w:t>Men read their fortune in your foam,&lt;br&gt;</w:t>
        <w:br/>
        <w:t>But you remain unchanged.&lt;br&gt;</w:t>
        <w:br/>
        <w:t>&lt;br&gt;</w:t>
        <w:br/>
        <w:t>Your torrent stole my heart away,&lt;br&gt;</w:t>
        <w:br/>
        <w:t>Yet I can see by light of day&lt;br&gt;</w:t>
        <w:br/>
        <w:t>You're still unchanging and unchanged.&lt;br&gt;</w:t>
        <w:br/>
        <w:t>You pay no heed but go your way,&lt;br&gt;</w:t>
        <w:br/>
        <w:t>Unchanging and unchanged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MOTHER&lt;/center&gt;&lt;br&gt;</w:t>
      </w:r>
      <w:r>
        <w:rPr>
          <w:rFonts w:cs="Palatino Linotype" w:ascii="Palatino Linotype" w:hAnsi="Palatino Linotype"/>
          <w:lang w:val="en-US"/>
        </w:rPr>
        <w:br/>
        <w:t>So young was I when left to live without you&lt;br&gt;</w:t>
        <w:br/>
        <w:t>I don't recall the outlines of your face&lt;br&gt;</w:t>
        <w:br/>
        <w:t>Or figure, nor the smallest thing about you,&lt;br&gt;</w:t>
        <w:br/>
        <w:t>Your eyes, your smiles, your sadness, or your grace.&lt;br&gt;</w:t>
        <w:br/>
        <w:t>&lt;br&gt;</w:t>
        <w:br/>
        <w:t>I seek for signs of you as in a haze,&lt;br&gt;</w:t>
        <w:br/>
        <w:t>But cannot tell where I should turn my gaze.&lt;br&gt;</w:t>
        <w:br/>
        <w:t>&lt;br&gt;</w:t>
        <w:br/>
        <w:t>Your earthly image I have never known.&lt;br&gt;</w:t>
        <w:br/>
        <w:t>I asked the oldest women if they knew.&lt;br&gt;</w:t>
        <w:br/>
        <w:t>I stood beside your grave and asked its stone.&lt;br&gt;</w:t>
        <w:br/>
        <w:t>I begged the shrubs and grass to speak of you.&lt;br&gt;</w:t>
        <w:br/>
        <w:t>&lt;br&gt;</w:t>
        <w:br/>
        <w:t>When I was seeking one old woman said&lt;br&gt;</w:t>
        <w:br/>
        <w:t>You had a beauty spot beside your lips,&lt;br&gt;</w:t>
        <w:br/>
        <w:t>That you reminded her of fresh-baked bread&lt;br&gt;</w:t>
        <w:br/>
        <w:t>And, supple as a sapling, swayed your hips.&lt;br&gt;</w:t>
        <w:br/>
        <w:t>&lt;br&gt;</w:t>
        <w:br/>
        <w:t>Another peasant woman told me she&lt;br&gt;</w:t>
        <w:br/>
        <w:t>And you had milked the cows twice every day.&lt;br&gt;</w:t>
        <w:br/>
        <w:t>The stream said, «She would come at dawn to me&lt;br&gt;</w:t>
        <w:br/>
        <w:t>To wash her face before she went her way.»&lt;br&gt;</w:t>
        <w:br/>
        <w:t>&lt;br&gt;</w:t>
        <w:br/>
        <w:t>The mighty mountain echoed,&lt;br&gt;</w:t>
        <w:br/>
        <w:t>«With a cloud&lt;br&gt;</w:t>
        <w:br/>
        <w:t>For days on end she'd hoe my flanks on high.»&lt;br&gt;</w:t>
        <w:br/>
        <w:t>«Her dress was simple cloth of mine. I'm proud&lt;br&gt;</w:t>
        <w:br/>
        <w:t>To grace such forms.» I heard the cotton sigh.&lt;br&gt;</w:t>
        <w:br/>
        <w:t>&lt;br&gt;</w:t>
        <w:br/>
        <w:t>«We slashed her legs,» thorns cried. «We now regret it.&lt;br&gt;</w:t>
        <w:br/>
        <w:t>As she walked thro' the fields those scratches bled.»&lt;br&gt;</w:t>
        <w:br/>
        <w:t>«She came to me, and I shall not forget it,»&lt;br&gt;</w:t>
        <w:br/>
        <w:t>The fountain sang, «her jar perched on her head.»&lt;br&gt;</w:t>
        <w:br/>
        <w:t>&lt;br&gt;</w:t>
        <w:br/>
        <w:t>The rain cloud growled,&lt;br&gt;</w:t>
        <w:br/>
        <w:t>&amp;nbsp&amp;nbsp&amp;nbsp «She wept and I could feel&lt;br&gt;</w:t>
        <w:br/>
        <w:t>That never had I shed so salt a tear.»&lt;br&gt;</w:t>
        <w:br/>
        <w:t>«She feared the lightning,» I heard thunder peal,&lt;br&gt;</w:t>
        <w:br/>
        <w:t>«To raging storms she'd bow her head in fear.»&lt;br&gt;</w:t>
        <w:br/>
        <w:t>&lt;br&gt;</w:t>
        <w:br/>
        <w:t>In face of sacred laws that ruled man's soul,&lt;br&gt;</w:t>
        <w:br/>
        <w:t>Adat and Shariat, you were quite lost&lt;br&gt;</w:t>
        <w:br/>
        <w:t>And all your life were at their beck and call,&lt;br&gt;</w:t>
        <w:br/>
        <w:t>Blown here and there, like down by breezes tossed.&lt;br&gt;</w:t>
        <w:br/>
        <w:t>&lt;br&gt;</w:t>
        <w:br/>
        <w:t>Before the mullah you were shy. You drew&lt;br&gt;</w:t>
        <w:br/>
        <w:t>The shawl across your face and made no sound.&lt;br&gt;</w:t>
        <w:br/>
        <w:t>Tho' not by hand, a monument to you&lt;br&gt;</w:t>
        <w:br/>
        <w:t>I raised within my heart, by verses crowned.&lt;br&gt;</w:t>
        <w:br/>
        <w:t>&lt;br&gt;</w:t>
        <w:br/>
        <w:t>The sweeping river, like a sword unsheathed;&lt;br&gt;</w:t>
        <w:br/>
        <w:t>The flag of flame above the school; this land,&lt;br&gt;</w:t>
        <w:br/>
        <w:t>Each ancient, sacred inch – these things bequeathed&lt;br&gt;</w:t>
        <w:br/>
        <w:t>To us I love as gifts from your own hand.&lt;br&gt;</w:t>
        <w:br/>
        <w:t>&lt;br&gt;</w:t>
        <w:br/>
        <w:t>As always elder women I'll address&lt;br&gt;</w:t>
        <w:br/>
        <w:t>As Mother in the village of your birth.&lt;br&gt;</w:t>
        <w:br/>
        <w:t>My verse – your voice – omission shall redress&lt;br&gt;</w:t>
        <w:br/>
        <w:t>And ring out loud while I still walk the earth!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CRUMBS OF BREAD&lt;/center&gt;&lt;br&gt;</w:t>
      </w:r>
      <w:r>
        <w:rPr>
          <w:rFonts w:cs="Palatino Linotype" w:ascii="Palatino Linotype" w:hAnsi="Palatino Linotype"/>
          <w:lang w:val="en-US"/>
        </w:rPr>
        <w:br/>
        <w:t>I always gather crumbs of bread. Before those crumbs I bow!&lt;br&gt;</w:t>
        <w:br/>
        <w:t xml:space="preserve">I've felt the spell of fresh-baked bread from childhood </w:t>
        <w:br/>
        <w:t>until now.&lt;br&gt;</w:t>
        <w:br/>
        <w:t>I used to tread the village paths. Now back to them 1 hark.&lt;br&gt;</w:t>
        <w:br/>
        <w:t>I knew the sickle's balanced heft and thumbed its shining arc.&lt;br&gt;</w:t>
        <w:br/>
        <w:t xml:space="preserve">I helped to harvest fields of wheat. Thick sheaves of corn </w:t>
        <w:br/>
        <w:t>I've tied.&lt;br&gt;</w:t>
        <w:br/>
        <w:t>To gather all my rural years in verse I've never tried.&lt;br&gt;</w:t>
        <w:br/>
        <w:t>I've threshed the corn, I've winnowed grain and sung a harvest song.&lt;br&gt;</w:t>
        <w:br/>
        <w:t>Slow oxen's backs have felt my switch to make them plod along.&lt;br&gt;</w:t>
        <w:br/>
        <w:t>I garnered ears the reapers left, my eyes fixed on the ground,&lt;br&gt;</w:t>
        <w:br/>
        <w:t>As I tramped thro' the autumn fields, tall mountains all around.&lt;br&gt;</w:t>
        <w:br/>
        <w:t>I've wandered all the night and day – Fate's pariah, no more – &lt;br&gt;</w:t>
        <w:br/>
        <w:t>Or like a broken straw that drifts across the threshing floor.&lt;br&gt;</w:t>
        <w:br/>
        <w:t>I smell as soon as I awake, here at my homeun town,&lt;br&gt;</w:t>
        <w:br/>
        <w:t xml:space="preserve">Good fresh-baked bread and I can guess its crust is </w:t>
        <w:br/>
        <w:t>golden-brown.&lt;br&gt;</w:t>
        <w:br/>
        <w:t>The baker soon will reach our yard I know some time before&lt;br&gt;</w:t>
        <w:br/>
        <w:t>I see him with his basket-load of bread approach my door.&lt;br&gt;</w:t>
        <w:br/>
        <w:t xml:space="preserve">How precious is the wholesome scent of bread that fills </w:t>
        <w:br/>
        <w:t>our street!&lt;br&gt;</w:t>
        <w:br/>
        <w:t>It makes the very heavens bright and our dear Earth &lt;br&gt;</w:t>
        <w:br/>
        <w:t>more sweet.&lt;br&gt;</w:t>
        <w:br/>
        <w:t xml:space="preserve">When ripened heads of grain are plump and fields are </w:t>
        <w:br/>
        <w:t>glowing gold,&lt;br&gt;</w:t>
        <w:br/>
        <w:t>It seems that people and our planet never shall grow old.&lt;br&gt;</w:t>
        <w:br/>
        <w:t>Am I compelled by long lean years, or sacred laws that now&lt;br&gt;</w:t>
        <w:br/>
        <w:t>I always gather crumbs of bread? Before those crumbs I bow.&lt;br&gt;</w:t>
        <w:br/>
      </w:r>
      <w:r>
        <w:rPr>
          <w:rFonts w:cs="Palatino Linotype" w:ascii="Palatino Linotype" w:hAnsi="Palatino Linotype"/>
          <w:iCs/>
          <w:lang w:val="en-US"/>
        </w:rPr>
        <w:t>1967&lt;/div&gt;</w:t>
        <w:br/>
      </w:r>
      <w:r>
        <w:br w:type="page"/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404040"/>
          <w:sz w:val="16"/>
          <w:szCs w:val="16"/>
          <w:u w:val="singl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RAINBOW OVER THE WORLD&lt;/center&gt;&lt;br&gt;</w:t>
        <w:br/>
      </w:r>
      <w:r>
        <w:rPr>
          <w:rFonts w:cs="Palatino Linotype" w:ascii="Palatino Linotype" w:hAnsi="Palatino Linotype"/>
          <w:lang w:val="en-US"/>
        </w:rPr>
        <w:t>&lt;br&gt;</w:t>
        <w:br/>
        <w:t>When rain was streaming there were gleaming&lt;br&gt;</w:t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seven flags against the blue.&lt;br&gt;</w:t>
        <w:br/>
        <w:t>In springtime skies, before my eyes,&lt;br&gt;</w:t>
        <w:br/>
        <w:t>&amp;nbsp&amp;nbsp&amp;nbsp it seemed the world was made anew.&lt;br&gt;</w:t>
        <w:br/>
        <w:t>I thought somehow I'd glimpsed the brow&lt;br&gt;</w:t>
        <w:br/>
        <w:t>&amp;nbsp&amp;nbsp&amp;nbsp of some beloved, lovely girl.&lt;br&gt;</w:t>
        <w:br/>
        <w:t>While raindrops pattered some were scattered&lt;br&gt;</w:t>
        <w:br/>
        <w:t>&amp;nbsp&amp;nbsp&amp;nbsp on her cheeks, each one a pearl.&lt;br&gt;</w:t>
        <w:br/>
        <w:t>It might have been that I had seen&lt;br&gt;</w:t>
        <w:br/>
        <w:t>&amp;nbsp&amp;nbsp&amp;nbsp a seven-coloured jet rise high&lt;br&gt;</w:t>
        <w:br/>
        <w:t>From plains below to set aglow&lt;br&gt;</w:t>
        <w:br/>
        <w:t>&amp;nbsp&amp;nbsp&amp;nbsp the whole expanse of earth and sky.&lt;br&gt;</w:t>
        <w:br/>
        <w:t>Or I had seen, with vivid sheen,&lt;br&gt;</w:t>
        <w:br/>
        <w:t>&amp;nbsp&amp;nbsp&amp;nbsp a peacock fly with sweeping tail&lt;br&gt;</w:t>
        <w:br/>
        <w:t>Across the sky, not knowing why&lt;br&gt;</w:t>
        <w:br/>
        <w:t>&amp;nbsp&amp;nbsp&amp;nbsp its passing left a vivid trail.&lt;br&gt;</w:t>
        <w:br/>
        <w:t>Perhaps some dove, there high above,&lt;br&gt;</w:t>
        <w:br/>
        <w:t>&amp;nbsp&amp;nbsp&amp;nbsp had caught men's hopes  and  sunrise gleams,&lt;br&gt;</w:t>
        <w:br/>
        <w:t>To show the good of brotherhood,&lt;br&gt;</w:t>
        <w:br/>
        <w:t>&amp;nbsp&amp;nbsp&amp;nbsp the vital force of mankind's dreams.&lt;br&gt;</w:t>
        <w:br/>
        <w:t>But then I knew, against the blue&lt;br&gt;</w:t>
        <w:br/>
        <w:t>&amp;nbsp&amp;nbsp&amp;nbsp of heavens' dome a choir sang.&lt;br&gt;</w:t>
        <w:br/>
        <w:t>The song was sung in every tongue,&lt;br&gt;</w:t>
        <w:br/>
        <w:t>&amp;nbsp&amp;nbsp&amp;nbsp in multitudes of hearts it rang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A MOTHER'S PLAINT&lt;/center&gt;&lt;br&gt;</w:t>
      </w:r>
      <w:r>
        <w:rPr>
          <w:rFonts w:cs="Palatino Linotype" w:ascii="Palatino Linotype" w:hAnsi="Palatino Linotype"/>
          <w:lang w:val="en-US"/>
        </w:rPr>
        <w:br/>
        <w:t>If hearts could be smelted by hot tears that flow&lt;br&gt;</w:t>
        <w:br/>
        <w:t>My heart would have melted a long while ago.&lt;br&gt;</w:t>
        <w:br/>
        <w:t>If tears had the strength to wash buildings away&lt;br&gt;</w:t>
        <w:br/>
        <w:t>I'd not have a home, to no house could I go.&lt;br&gt;</w:t>
        <w:br/>
        <w:t>&lt;br&gt;</w:t>
        <w:br/>
        <w:t>My life is the saddest a woman has known.&lt;br&gt;</w:t>
        <w:br/>
        <w:t>The war took our sons. It killed two of my own.&lt;br&gt;</w:t>
        <w:br/>
        <w:t>Why should my heart, which is not made of granite,&lt;br&gt;</w:t>
        <w:br/>
        <w:t>Have to prove stronger than cold, heavy stone?&lt;br&gt;</w:t>
        <w:br/>
        <w:t>&lt;br&gt;</w:t>
        <w:br/>
        <w:t>My son will soon   marry, the third, youngest boy,&lt;br&gt;</w:t>
        <w:br/>
        <w:t>The one son of mine the war did not destroy.&lt;br&gt;</w:t>
        <w:br/>
        <w:t>I'll give to his wife at their wedding a necklace,&lt;br&gt;</w:t>
        <w:br/>
        <w:t>A string of bright tears I am shedding for joy.&lt;br&gt;</w:t>
        <w:br/>
        <w:t>&lt;br&gt;</w:t>
        <w:br/>
        <w:t>O, Lord, I've no strength to resist the great strain&lt;br&gt;</w:t>
        <w:br/>
        <w:t>Of kneeling by gravesides again and again,&lt;br&gt;</w:t>
        <w:br/>
        <w:t>Of gazing at orphans and drifting grey ashes.&lt;br&gt;</w:t>
        <w:br/>
        <w:t>May Peace banish war and thro' all the world reign!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MAN AND THE MOUNTAIN&lt;/center&gt;&lt;br&gt;</w:t>
      </w:r>
      <w:r>
        <w:rPr>
          <w:rFonts w:cs="Palatino Linotype" w:ascii="Palatino Linotype" w:hAnsi="Palatino Linotype"/>
          <w:lang w:val="en-US"/>
        </w:rPr>
        <w:br/>
        <w:t>From times of old you've lived among the sundered stone,&lt;br&gt;</w:t>
        <w:br/>
        <w:t>But never thro' the ages did you feel alone.&lt;br&gt;</w:t>
        <w:br/>
        <w:t>&lt;br&gt;</w:t>
        <w:br/>
        <w:t>To you the mountains gave abundance of our land.&lt;br&gt;</w:t>
        <w:br/>
        <w:t>They showed you shining worlds, pressed gifts into your hand.&lt;br&gt;</w:t>
        <w:br/>
        <w:t>&lt;br&gt;</w:t>
        <w:br/>
        <w:t>Conversing with the eagles, ranging high and far,&lt;br&gt;</w:t>
        <w:br/>
        <w:t>You held upon your palm a new and splendid star.&lt;br&gt;</w:t>
        <w:br/>
        <w:t>&lt;br&gt;</w:t>
        <w:br/>
        <w:t>You sang like mountain streams that thro' the fissures broke.&lt;br&gt;</w:t>
        <w:br/>
        <w:t>Composing flowing songs in tongues the rivers spoke.&lt;br&gt;</w:t>
        <w:br/>
        <w:t>&lt;br&gt;</w:t>
        <w:br/>
        <w:t>And, monarch-like, you made the mountain tops your seat,&lt;br&gt;</w:t>
        <w:br/>
        <w:t>While flowers, herbs and leaves wove carpets for your feet.&lt;br&gt;</w:t>
        <w:br/>
        <w:t>&lt;br&gt;</w:t>
        <w:br/>
        <w:t>But envy filled your heart for seething springs that flow&lt;br&gt;</w:t>
        <w:br/>
        <w:t>Heated by some lightning banished down below.&lt;br&gt;</w:t>
        <w:br/>
        <w:t>&lt;br&gt;</w:t>
        <w:br/>
        <w:t>You envied granite slopes, that rising upward, share&lt;br&gt;</w:t>
        <w:br/>
        <w:t>With ease the heavy burden Fate has made man bear.&lt;br&gt;</w:t>
        <w:br/>
        <w:t>&lt;br&gt;</w:t>
        <w:br/>
        <w:t>You envied haughty thunder making mountains ring,&lt;br&gt;</w:t>
        <w:br/>
        <w:t>Proclaiming to all men the proud, approaching Spring.&lt;br&gt;</w:t>
        <w:br/>
        <w:t>&lt;br&gt;</w:t>
        <w:br/>
        <w:t>You envied birds you saw above the mountains sweep,&lt;br&gt;</w:t>
        <w:br/>
        <w:t>You even envied glow-worms, foliar lamps that creep,&lt;br&gt;</w:t>
        <w:br/>
        <w:t>&lt;br&gt;</w:t>
        <w:br/>
        <w:t>And envied secret ways in mountains where they start&lt;br&gt;</w:t>
        <w:br/>
        <w:t>Their journey to explore the cosmic spaces' heart.&lt;br&gt;</w:t>
        <w:br/>
        <w:t>&lt;br&gt;</w:t>
        <w:br/>
        <w:t>But now hear what the mountain to Mankind has to say:&lt;br&gt;</w:t>
        <w:br/>
        <w:t>«My ancient rocks seemed stronger than you in every way,&lt;br&gt;</w:t>
        <w:br/>
        <w:t>&lt;br&gt;</w:t>
        <w:br/>
        <w:t>How did you shatter fetters which seemed to bind you fast&lt;br&gt;</w:t>
        <w:br/>
        <w:t>With chains of ancient mountains to centuries long past?&lt;br&gt;</w:t>
        <w:br/>
        <w:t>&lt;br&gt;</w:t>
        <w:br/>
        <w:t>By blasts my sleep is shattered. Your victories, my defeats,&lt;br&gt;</w:t>
        <w:br/>
        <w:t>Make me apprehensive of new, outstanding feats.&lt;br&gt;</w:t>
        <w:br/>
        <w:t>&lt;br&gt;</w:t>
        <w:br/>
        <w:t>You boldly penetrated deep within the Earth.&lt;br&gt;</w:t>
        <w:br/>
        <w:t>You shake ravines and ranges that witnessed Mankind's birth.&lt;br&gt;</w:t>
        <w:br/>
        <w:t>&lt;br&gt;</w:t>
        <w:br/>
        <w:t>Astronomer and astronaut, blasting off in flight,&lt;br&gt;</w:t>
        <w:br/>
        <w:t>You make the raging thunderstorm quake as if in fright.&lt;br&gt;</w:t>
        <w:br/>
        <w:t>&lt;br&gt;</w:t>
        <w:br/>
        <w:t>To link the Earth and Moon above my peaks you soar.&lt;br&gt;</w:t>
        <w:br/>
        <w:t>Behold, Earth's little sister feels alone no more!&lt;br&gt;</w:t>
        <w:br/>
        <w:t>&lt;br&gt;</w:t>
        <w:br/>
        <w:t>Your victories serve to make the world much brighter now – &lt;br&gt;</w:t>
        <w:br/>
        <w:t>All honour to you, Man, to you my head I bow!»&lt;br&gt;</w:t>
        <w:br/>
      </w:r>
      <w:r>
        <w:rPr>
          <w:rFonts w:cs="Palatino Linotype" w:ascii="Palatino Linotype" w:hAnsi="Palatino Linotype"/>
          <w:iCs/>
          <w:lang w:val="en-US"/>
        </w:rPr>
        <w:t>1967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NEST ON HIGH&lt;/center&gt;&lt;br&gt;</w:t>
      </w:r>
      <w:r>
        <w:rPr>
          <w:rFonts w:cs="Palatino Linotype" w:ascii="Palatino Linotype" w:hAnsi="Palatino Linotype"/>
          <w:lang w:val="en-US"/>
        </w:rPr>
        <w:br/>
        <w:t>Choose the very summit when you build your nest.&lt;br&gt;</w:t>
        <w:br/>
        <w:t>You'll find the morning star shines brighter at the crest.&lt;br&gt;</w:t>
        <w:br/>
        <w:t>The rock of reason lies among the clean-cut mountains.&lt;br&gt;</w:t>
        <w:br/>
        <w:t>It's there and only there poems come to rest.&lt;br&gt;</w:t>
        <w:br/>
        <w:t>&lt;br&gt;</w:t>
        <w:br/>
        <w:t>The nightingale falls silent when there's none to hear.&lt;br&gt;</w:t>
        <w:br/>
        <w:t>It cannot sing the praise of steppelands stark and sear.&lt;br&gt;</w:t>
        <w:br/>
        <w:t>If in. your heart you love the parched and barren desert,&lt;br&gt;</w:t>
        <w:br/>
        <w:t>Don't dare to scale the heights, to summits don't draw near.&lt;br&gt;</w:t>
        <w:br/>
        <w:t>&lt;br&gt;</w:t>
        <w:br/>
        <w:t>The snow-storm sweeps away the nests you build too low,&lt;br&gt;</w:t>
        <w:br/>
        <w:t>Or butts they may become for boys with sling and bow.&lt;br&gt;</w:t>
        <w:br/>
        <w:t>But if you do raise fledglings, they may yet fall victim&lt;br&gt;</w:t>
        <w:br/>
        <w:t>To cats with savage claws and emerald eyes aglow.&lt;br&gt;</w:t>
        <w:br/>
        <w:t>&lt;br&gt;</w:t>
        <w:br/>
        <w:t>From nests built in the mountains let your poems fly&lt;br&gt;</w:t>
        <w:br/>
        <w:t>To peaks of aspiration reaching to the sky,&lt;br&gt;</w:t>
        <w:br/>
        <w:t>Attaining lofty thoughts. Then you will hear proclaimed,&lt;br&gt;</w:t>
        <w:br/>
        <w:t>«His verse reflects Man's soul. His words shall never die!»&lt;br&gt;</w:t>
        <w:br/>
        <w:t>&lt;br&gt;</w:t>
        <w:br/>
        <w:t>Seek out the mountain eagle. Learn to soar in flight.&lt;br&gt;</w:t>
        <w:br/>
        <w:t>Emulate the Sun, the source of heat and light.&lt;br&gt;</w:t>
        <w:br/>
        <w:t>In days of grief shed tears like showers in the springtime,&lt;br&gt;</w:t>
        <w:br/>
        <w:t>So, washed by cleansing tears, the world may be more bright.&lt;br&gt;</w:t>
        <w:br/>
        <w:t>&lt;br&gt;</w:t>
        <w:br/>
        <w:t>Fly off, but don't forget ancestral words and ways.&lt;br&gt;</w:t>
        <w:br/>
        <w:t>Discover radiant stars, at other planets gaze,&lt;br&gt;</w:t>
        <w:br/>
        <w:t>Yet flames, that long ago from sparks your fathers kindled,&lt;br&gt;</w:t>
        <w:br/>
        <w:t>In flight should be your beacon, sacred, deathless blaze.&lt;br&gt;</w:t>
        <w:br/>
        <w:t>&lt;br&gt;</w:t>
        <w:br/>
        <w:t>Oh, choose the human heart in which to weave your nest,&lt;br&gt;</w:t>
        <w:br/>
        <w:t>For there live love and honour at their very best.&lt;br&gt;</w:t>
        <w:br/>
        <w:t>The heart's the true abode of poems and the singer.&lt;br&gt;</w:t>
        <w:br/>
        <w:t>High over all the world Man's heart's a radiant crest.&lt;br&gt;</w:t>
        <w:br/>
      </w:r>
      <w:r>
        <w:rPr>
          <w:rFonts w:cs="Palatino Linotype" w:ascii="Palatino Linotype" w:hAnsi="Palatino Linotype"/>
          <w:iCs/>
          <w:lang w:val="en-US"/>
        </w:rPr>
        <w:t>1967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O MY VERSE&lt;/center&gt;&lt;br&gt;</w:t>
      </w:r>
      <w:r>
        <w:rPr>
          <w:rFonts w:cs="Palatino Linotype" w:ascii="Palatino Linotype" w:hAnsi="Palatino Linotype"/>
          <w:lang w:val="en-US"/>
        </w:rPr>
        <w:br/>
        <w:t>Are you my own soul's echo, or kindred souls' in pain?&lt;br&gt;</w:t>
        <w:br/>
        <w:t>A caravan resounding amid the far-flung plain?&lt;br&gt;</w:t>
        <w:br/>
        <w:t>Or some great surging wave that the beach can not restrain?&lt;br&gt;</w:t>
        <w:br/>
        <w:t>Each day I find it harder to mint and to refine you.&lt;br&gt;</w:t>
        <w:br/>
        <w:t>What can you be that near me there's always your refrain?&lt;br&gt;</w:t>
        <w:br/>
        <w:t>&lt;br&gt;</w:t>
        <w:br/>
        <w:t>You may set young folk laughing, make greybeards shout &lt;br&gt;</w:t>
        <w:br/>
        <w:t>with mirth.&lt;br&gt;</w:t>
        <w:br/>
        <w:t>Or steal the midnight sleep of the one who gives you birth,&lt;br&gt;</w:t>
        <w:br/>
        <w:t>Or show stern warriors goals that can match up to their worth.&lt;br&gt;</w:t>
        <w:br/>
        <w:t>But only when your rhythms new hearts and hopes uncover&lt;br&gt;</w:t>
        <w:br/>
        <w:t>By all men you are heeded and needed on our earth.&lt;br&gt;</w:t>
        <w:br/>
        <w:t>&lt;br&gt;</w:t>
        <w:br/>
        <w:t>Work on and never falter. The whole world needs more light&lt;br&gt;</w:t>
        <w:br/>
        <w:t>To use his love to spare himself no man has the right.&lt;br&gt;</w:t>
        <w:br/>
        <w:t>With sweat upon your brow you must serve the cause of life.&lt;br&gt;</w:t>
        <w:br/>
        <w:t>If any friend's in trouble be there to lend him comfort,&lt;br&gt;</w:t>
        <w:br/>
        <w:t>And overcome high heaven, if heaven stands for strife.&lt;br&gt;</w:t>
        <w:br/>
        <w:t>&lt;br&gt;</w:t>
        <w:br/>
        <w:t>Give blind men eyes to see and the dumb a tongue to sing.&lt;br&gt;</w:t>
        <w:br/>
        <w:t>Give storms unto the ocean, give desert lands a spring.&lt;br&gt;</w:t>
        <w:br/>
        <w:t>Hurl lava from high peaks, spitting flames, let thunder ring.&lt;br&gt;</w:t>
        <w:br/>
        <w:t>If words of yours are vital in hearts they'll grow and blossom,&lt;br&gt;</w:t>
        <w:br/>
        <w:t>Then from a lovely garden your verses shall take wing.&lt;br&gt;</w:t>
        <w:br/>
        <w:t>&lt;br&gt;</w:t>
        <w:br/>
        <w:t>You are my wide-winged steed in flight thro' years of fire,&lt;br&gt;</w:t>
        <w:br/>
        <w:t>You herald of my dawn and the Spring of my desire,&lt;br&gt;</w:t>
        <w:br/>
        <w:t>My promise and my vow, my sword that shall not tire.&lt;br&gt;</w:t>
        <w:br/>
        <w:t>You outshine constellations, you're higher than all planets,&lt;br&gt;</w:t>
        <w:br/>
        <w:t>You red, five-pointed star, shining brighter, ever higher.&lt;br&gt;</w:t>
        <w:br/>
      </w:r>
      <w:r>
        <w:rPr>
          <w:rFonts w:cs="Palatino Linotype" w:ascii="Palatino Linotype" w:hAnsi="Palatino Linotype"/>
          <w:iCs/>
          <w:lang w:val="en-US"/>
        </w:rPr>
        <w:t>1972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LOVE  SONG&lt;/center&gt;&lt;br&gt;</w:t>
      </w:r>
      <w:r>
        <w:rPr>
          <w:rFonts w:cs="Palatino Linotype" w:ascii="Palatino Linotype" w:hAnsi="Palatino Linotype"/>
          <w:lang w:val="en-US"/>
        </w:rPr>
        <w:br/>
      </w:r>
      <w:r>
        <w:rPr>
          <w:rFonts w:cs="Palatino Linotype" w:ascii="Palatino Linotype" w:hAnsi="Palatino Linotype"/>
          <w:iCs/>
          <w:lang w:val="en-US"/>
        </w:rPr>
        <w:t>When the beauty of Shinaz&lt;br&gt;</w:t>
        <w:br/>
        <w:t>Is my love and guiding star&lt;br&gt;</w:t>
        <w:br/>
        <w:t>For one beauty spot I'll give&lt;br&gt;</w:t>
        <w:br/>
        <w:t>Samarkand and Bokhara Haflz&lt;br&gt;</w:t>
        <w:br/>
      </w:r>
      <w:r>
        <w:rPr>
          <w:rFonts w:cs="Palatino Linotype" w:ascii="Palatino Linotype" w:hAnsi="Palatino Linotype"/>
          <w:lang w:val="en-US"/>
        </w:rPr>
        <w:t>&lt;br&gt;</w:t>
        <w:br/>
        <w:t>When loveless a poet is a bird without flight.&lt;br&gt;</w:t>
        <w:br/>
        <w:t>He is flesh with no soul, or a dawn without light.&lt;br&gt;</w:t>
        <w:br/>
        <w:t>&lt;br&gt;</w:t>
        <w:br/>
        <w:t>His love brings the poet all the world and its lands.&lt;br&gt;</w:t>
        <w:br/>
        <w:t>His heart is made great by the touch of her hands.&lt;br&gt;</w:t>
        <w:br/>
        <w:t>&lt;br&gt;</w:t>
        <w:br/>
        <w:t>The poet knows love is not tinsel and glare.&lt;br&gt;</w:t>
        <w:br/>
        <w:t>For him love's a test that can lay the soul bare.&lt;br&gt;</w:t>
        <w:br/>
        <w:t>&lt;br&gt;</w:t>
        <w:br/>
        <w:t>From a drop, if love orders it, rivers arise.&lt;br&gt;</w:t>
        <w:br/>
        <w:t>Narrow lanes, in love's name, become wide as the skies.&lt;br&gt;</w:t>
        <w:br/>
        <w:t>&lt;br&gt;</w:t>
        <w:br/>
        <w:t>Love casts on a poet compassionate eyes,&lt;br&gt;</w:t>
        <w:br/>
        <w:t>Because for his love he'd pull stars from the skies.&lt;br&gt;</w:t>
        <w:br/>
        <w:t>&lt;br&gt;</w:t>
        <w:br/>
        <w:t>She pleads-then he'll write the best verse in the land.&lt;br&gt;</w:t>
        <w:br/>
        <w:t>She thirsts – he will sink a deep well in the sand.&lt;br&gt;</w:t>
        <w:br/>
        <w:t>&lt;br&gt;</w:t>
        <w:br/>
        <w:t>She wishes and he will make Spring flowers blow.&lt;br&gt;</w:t>
        <w:br/>
        <w:t>She wills it and Hell's worst tortures he'll know.&lt;br&gt;</w:t>
        <w:br/>
        <w:t>&lt;br&gt;</w:t>
        <w:br/>
        <w:t>All Shiraz loved a beauty, but she was unkind.&lt;br&gt;</w:t>
        <w:br/>
        <w:t>A poet who loved her went out of his mind.&lt;br&gt;</w:t>
        <w:br/>
        <w:t>&lt;br&gt;</w:t>
        <w:br/>
        <w:t>Just one beauty spot made that poet surrender&lt;br&gt;</w:t>
        <w:br/>
        <w:t>Samarkand, Bokhara and his heart like small tender.&lt;br&gt;</w:t>
        <w:br/>
        <w:t>&lt;br&gt;</w:t>
        <w:br/>
        <w:t>To challenge Haflz would be foolish of me.&lt;br&gt;</w:t>
        <w:br/>
        <w:t>But none in Shiraz was more lavish than we.&lt;br&gt;</w:t>
        <w:br/>
        <w:t>&lt;br&gt;</w:t>
        <w:br/>
        <w:t>Let's bring to our love, in the sky's mighty bowl,&lt;br&gt;</w:t>
        <w:br/>
        <w:t>The sea and the land with our heart and our soul.&lt;br&gt;</w:t>
        <w:br/>
        <w:t>&lt;br&gt;</w:t>
        <w:br/>
        <w:t>The whole of the world we should lay at her feet&lt;br&gt;</w:t>
        <w:br/>
        <w:t>To make her more bounteous, lovely, complete.&lt;br&gt;</w:t>
        <w:br/>
        <w:t>&lt;br&gt;</w:t>
        <w:br/>
        <w:t>She's worth the whole universe. That is the truth,&lt;br&gt;</w:t>
        <w:br/>
        <w:t>For she's the creation of beauty and youth.&lt;br&gt;</w:t>
        <w:br/>
        <w:t>&lt;br&gt;</w:t>
        <w:br/>
        <w:t>With joy and affection her lovely eyes gleam,&lt;br&gt;</w:t>
        <w:br/>
        <w:t>With modesty, reason and just self-esteem.&lt;br&gt;</w:t>
        <w:br/>
        <w:t>&lt;br&gt;</w:t>
        <w:br/>
        <w:t>She stands for her rights. In the fight she is bold.&lt;br&gt;</w:t>
        <w:br/>
        <w:t>Such women as she can't be bought or be sold.&lt;br&gt;</w:t>
        <w:br/>
        <w:t>&lt;br&gt;</w:t>
        <w:br/>
        <w:t>That she has eclipsed, some see with surprise,&lt;br&gt;</w:t>
        <w:br/>
        <w:t>The girl of Shiraz who once dazzled men's eyes!&lt;br&gt;</w:t>
        <w:br/>
        <w:t>&lt;br&gt;</w:t>
        <w:br/>
        <w:t>The woman we love is our equal and free,&lt;br&gt;</w:t>
        <w:br/>
        <w:t>For Asia awakened a symbol is she.&lt;br&gt;</w:t>
        <w:br/>
        <w:t>&lt;br&gt;</w:t>
        <w:br/>
        <w:t>Descending to valleys from summits above&lt;br&gt;</w:t>
        <w:br/>
        <w:t>She comes to the East like a paen of love.&lt;br&gt;</w:t>
        <w:br/>
        <w:t>&lt;br&gt;</w:t>
        <w:br/>
        <w:t>Her song goes resounding where waterfalls play.&lt;br&gt;</w:t>
        <w:br/>
        <w:t>She sings, «Find my image in water and spray.&lt;br&gt;</w:t>
        <w:br/>
        <w:t>&lt;br&gt;</w:t>
        <w:br/>
        <w:t>I'm free as the stream and to Liberty sing.&lt;br&gt;</w:t>
        <w:br/>
        <w:t>I'm strength, I am knowledge and nature in Spring!»&lt;br&gt;</w:t>
        <w:br/>
        <w:t>&lt;br&gt;</w:t>
        <w:br/>
        <w:t>&lt;br&gt;</w:t>
        <w:br/>
        <w:t>She's lovely as dawn when the shadows disperse.&lt;br&gt;</w:t>
        <w:br/>
        <w:t>She's clear and resounding as great Tajik verse.&lt;br&gt;</w:t>
        <w:br/>
        <w:t>&lt;br&gt;</w:t>
        <w:br/>
        <w:t>My voice should be gentle, yet loud in her praise.&lt;br&gt;</w:t>
        <w:br/>
        <w:t>I show her two marvels on which she should gaze.&lt;br&gt;</w:t>
        <w:br/>
        <w:t>&lt;br&gt;</w:t>
        <w:br/>
        <w:t>Two parts of our Earth that with passion now burn,&lt;br&gt;</w:t>
        <w:br/>
        <w:t>That struggle and dream and for happiness yearn.&lt;br&gt;</w:t>
        <w:br/>
        <w:t>&lt;br&gt;</w:t>
        <w:br/>
        <w:t>Majestic they stand straight and tall in the world&lt;br&gt;</w:t>
        <w:br/>
        <w:t>Now tyrants from places of power they've hurled.&lt;br&gt;</w:t>
        <w:br/>
        <w:t>&lt;br&gt;</w:t>
        <w:br/>
        <w:t>I offer you friends who have both proved their worth,&lt;br&gt;</w:t>
        <w:br/>
        <w:t>Great Asia and Africa, noble by birth.&lt;br&gt;</w:t>
        <w:br/>
        <w:t>&lt;br&gt;</w:t>
        <w:br/>
        <w:t>My love, let them be like two sisters to you.&lt;br&gt;</w:t>
        <w:br/>
        <w:t>In you let them see that great dreams can come true.&lt;br&gt;</w:t>
        <w:br/>
        <w:t>&lt;br&gt;</w:t>
        <w:br/>
      </w:r>
      <w:r>
        <w:rPr>
          <w:rFonts w:cs="Palatino Linotype" w:ascii="Palatino Linotype" w:hAnsi="Palatino Linotype"/>
          <w:iCs/>
          <w:lang w:val="en-US"/>
        </w:rPr>
        <w:t>1963&lt;/div&gt;</w:t>
        <w:br/>
      </w:r>
      <w:r>
        <w:br w:type="page"/>
      </w:r>
    </w:p>
    <w:p>
      <w:pPr>
        <w:pStyle w:val="Normal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IF WE TWO WERE NEIGHBOURS&lt;/center&gt;&lt;br&gt;</w:t>
      </w:r>
      <w:r>
        <w:rPr>
          <w:rFonts w:cs="Palatino Linotype" w:ascii="Palatino Linotype" w:hAnsi="Palatino Linotype"/>
          <w:lang w:val="en-US"/>
        </w:rPr>
        <w:br/>
        <w:t>A fortress, impregnable, you are my dear,&lt;br&gt;</w:t>
        <w:br/>
        <w:t>So pray don't forget when I draw into view&lt;br&gt;</w:t>
        <w:br/>
        <w:t>To spare me a glance. There is nothing to fear,&lt;br&gt;</w:t>
        <w:br/>
        <w:t>Yes, spare me one glance. There is no cause for fear.&lt;br&gt;</w:t>
        <w:br/>
        <w:t>I swear that your daring you never shall rue.&lt;br&gt;</w:t>
        <w:br/>
        <w:t>&lt;br&gt;</w:t>
        <w:br/>
        <w:t>When men are in love we're demented, because&lt;br&gt;</w:t>
        <w:br/>
        <w:t>We sigh, cannot sleep, we count stars through the night.&lt;br&gt;</w:t>
        <w:br/>
        <w:t>If we two were neighbours, my house next to yours,&lt;br&gt;</w:t>
        <w:br/>
        <w:t>If we two were neighbours, my house next to yours,&lt;br&gt;</w:t>
        <w:br/>
        <w:t>I never would let you stray out of my sight.&lt;br&gt;</w:t>
        <w:br/>
        <w:t>&lt;br&gt;</w:t>
        <w:br/>
        <w:t>Your image, your grace in the new moon I see.&lt;br&gt;</w:t>
        <w:br/>
        <w:t>You glide as you walk. No star is more fair.&lt;br&gt;</w:t>
        <w:br/>
        <w:t>Perhaps in your heart you are laughing at me,&lt;br&gt;</w:t>
        <w:br/>
        <w:t>Perhaps in your heart you are laughing at me.&lt;br&gt;</w:t>
        <w:br/>
        <w:t>Am I merely building a bridge out of air?&lt;br&gt;</w:t>
        <w:br/>
        <w:t>&lt;br&gt;</w:t>
        <w:br/>
        <w:t>The secrets we guard from our friends, with good cause,&lt;br&gt;</w:t>
        <w:br/>
        <w:t>Will soon be revealed to the world's avid sight.&lt;br&gt;</w:t>
        <w:br/>
        <w:t>If we two were neighbours, my house next to yours,&lt;br&gt;</w:t>
        <w:br/>
        <w:t>If we two were neighbours, my house next to yours,&lt;br&gt;</w:t>
        <w:br/>
        <w:t>Your threshold I'd haunt, standing guard day and night.&lt;br&gt;</w:t>
      </w:r>
      <w:r>
        <w:rPr>
          <w:rFonts w:cs="Palatino Linotype" w:ascii="Palatino Linotype" w:hAnsi="Palatino Linotype"/>
          <w:iCs/>
          <w:lang w:val="en-US"/>
        </w:rPr>
        <w:br/>
        <w:t>1947&lt;/div&gt;</w:t>
        <w:br/>
      </w:r>
      <w:r>
        <w:rPr>
          <w:rFonts w:cs="Palatino Linotype" w:ascii="Palatino Linotype" w:hAnsi="Palatino Linotype"/>
          <w:lang w:val="en-US"/>
        </w:rPr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RING OF GOLD&lt;/center&gt;&lt;br&gt;</w:t>
      </w:r>
      <w:r>
        <w:rPr>
          <w:rFonts w:cs="Palatino Linotype" w:ascii="Palatino Linotype" w:hAnsi="Palatino Linotype"/>
          <w:lang w:val="en-US"/>
        </w:rPr>
        <w:br/>
        <w:t>A ring of pure gold is adrift in the stream.&lt;br&gt;</w:t>
        <w:br/>
        <w:t>I see a young face in the sunshine agleam.&lt;br&gt;</w:t>
        <w:br/>
        <w:t>&lt;br&gt;</w:t>
        <w:br/>
        <w:t>A beautiful girl and the swift current play,&lt;br&gt;</w:t>
        <w:br/>
        <w:t>She laughs as she frolics with ripples and spray.&lt;br&gt;</w:t>
        <w:br/>
        <w:t>&lt;br&gt;</w:t>
        <w:br/>
        <w:t>The girl is herself like a wave gay and free – &lt;br&gt;</w:t>
        <w:br/>
        <w:t>An upsurge of joy and of laughter is she.&lt;br&gt;</w:t>
        <w:br/>
        <w:t>&lt;br&gt;</w:t>
        <w:br/>
        <w:t>She dives, disappears and you may strain your eyes,&lt;br&gt;</w:t>
        <w:br/>
        <w:t>But all you will see are the bubbles that rise.&lt;br&gt;</w:t>
        <w:br/>
        <w:t>&lt;br&gt;</w:t>
        <w:br/>
        <w:t>She does not appear for so long that you know&lt;br&gt;</w:t>
        <w:br/>
        <w:t>The water is clasping her tight there below.&lt;br&gt;</w:t>
        <w:br/>
        <w:t>&lt;br&gt;</w:t>
        <w:br/>
        <w:t>She trembles as deep waters bear her away – &lt;br&gt;</w:t>
        <w:br/>
        <w:t>A lamb that is wounded, the snow-leopard's prey.&lt;br&gt;</w:t>
        <w:br/>
        <w:t>&lt;br&gt;</w:t>
        <w:br/>
        <w:t>She swims to the surface and tosses her head – &lt;br&gt;</w:t>
        <w:br/>
        <w:t>Her jewels are lost on the deep river bed.&lt;br&gt;</w:t>
        <w:br/>
        <w:t>&lt;br&gt;</w:t>
        <w:br/>
        <w:t>You've lost your adornments, but do not complain,&lt;br&gt;</w:t>
        <w:br/>
        <w:t>Without your great beauty they're worthless and plain.&lt;br&gt;</w:t>
        <w:br/>
        <w:t>&lt;br&gt;</w:t>
        <w:br/>
        <w:t>You should understand that the luster of gold,&lt;br&gt;</w:t>
        <w:br/>
        <w:t>Deprived of your beauty, is tawdry and cold.&lt;br&gt;</w:t>
        <w:br/>
        <w:t>&lt;br&gt;</w:t>
        <w:br/>
        <w:t>Tho' lost are your ear-rings and so is your ring,&lt;br&gt;</w:t>
        <w:br/>
        <w:t>Your beauty is matchless, the loveliest thing.&lt;br&gt;</w:t>
        <w:br/>
        <w:t>&lt;br&gt;</w:t>
        <w:br/>
        <w:t>Swim on with no ring, O my dear one, be bold!&lt;br&gt;</w:t>
        <w:br/>
        <w:t>O, come to my love that is pure molten gold.&lt;br&gt;</w:t>
        <w:br/>
      </w:r>
      <w:r>
        <w:rPr>
          <w:rFonts w:cs="Palatino Linotype" w:ascii="Palatino Linotype" w:hAnsi="Palatino Linotype"/>
          <w:iCs/>
          <w:lang w:val="en-US"/>
        </w:rPr>
        <w:t>1959&lt;/div&gt;</w:t>
        <w:br/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RACKS IN THE FOREST&lt;/center&gt;&lt;br&gt;</w:t>
      </w:r>
      <w:r>
        <w:rPr>
          <w:rFonts w:cs="Palatino Linotype" w:ascii="Palatino Linotype" w:hAnsi="Palatino Linotype"/>
          <w:lang w:val="en-US"/>
        </w:rPr>
        <w:br/>
        <w:t xml:space="preserve">Now come with mischief's smile that wrings my heart, </w:t>
        <w:br/>
        <w:t>I wait for you.&lt;br&gt;</w:t>
        <w:br/>
        <w:t>Blue eyes like rivers fed by springs, now come, I wait for you.&lt;br&gt;</w:t>
        <w:br/>
        <w:t xml:space="preserve">With brows like fine carved flaxen wings, do come, </w:t>
        <w:br/>
        <w:t>I wait for you.&lt;br&gt;</w:t>
        <w:br/>
        <w:t>You'll hear my mountain streams resound and echo in the sky.&lt;br&gt;</w:t>
        <w:br/>
        <w:t>I learnt you love sun-dappled glades,.thick forests all around.&lt;br&gt;</w:t>
        <w:br/>
        <w:t>I learnt that glades of oaks inspire emotions, warm, profound.&lt;br&gt;</w:t>
        <w:br/>
        <w:t>I heard the music of your heart – a vibrant, woodland sound.&lt;br&gt;</w:t>
        <w:br/>
        <w:t>To forest lands I make my way. A lonely pilgrim I.&lt;br&gt;</w:t>
        <w:br/>
        <w:t>From childhood winters you have known and must love what you know – &lt;br&gt;</w:t>
        <w:br/>
        <w:t>Aroma of the frosty air and magic skies aglow.&lt;br&gt;</w:t>
        <w:br/>
        <w:t>Your skis leave two clear trails upon the freshly fallen snow – &lt;br&gt;</w:t>
        <w:br/>
        <w:t>I now love winter, love the tracks you left on passing by.&lt;br&gt;</w:t>
        <w:br/>
        <w:t>&lt;br&gt;</w:t>
        <w:br/>
        <w:t>When I discern upon the snow the traces of your skis,&lt;br&gt;</w:t>
        <w:br/>
        <w:t>And when I sense in limpid air your perfume on the breeze,&lt;br&gt;</w:t>
        <w:br/>
        <w:t>Then I am told by firs and pines, by all the trembling trees,&lt;br&gt;</w:t>
        <w:br/>
        <w:t>My Spring is near, her cheeks aglow, and mischief in her eye.&lt;br&gt;</w:t>
        <w:br/>
        <w:t>&lt;br&gt;</w:t>
        <w:br/>
        <w:t>Let traces of your skis on snow forever be your sign.&lt;br&gt;</w:t>
        <w:br/>
        <w:t>Among the choir of winter voices yours let me divine.&lt;br&gt;</w:t>
        <w:br/>
        <w:t>My words, like driven snow, aspire to serve you, love of mine,&lt;br&gt;</w:t>
        <w:br/>
        <w:t>I thread them into simple verse to spring as you sweep by.&lt;br&gt;</w:t>
        <w:br/>
        <w:t>&lt;br&gt;</w:t>
        <w:br/>
        <w:t>So if your ski-tracks disappear when blustering blizzards wail.&lt;br&gt;</w:t>
        <w:br/>
        <w:t>You may be sure in verse of mine you'll always find that trail.&lt;br&gt;</w:t>
        <w:br/>
        <w:t>For you have traced within my heart a love that cannot fail.&lt;br&gt;</w:t>
        <w:br/>
      </w:r>
      <w:r>
        <w:rPr>
          <w:rFonts w:cs="Palatino Linotype" w:ascii="Palatino Linotype" w:hAnsi="Palatino Linotype"/>
          <w:spacing w:val="-2"/>
          <w:lang w:val="en-US"/>
        </w:rPr>
        <w:t>It tells me, dear, we soon shall meet, for Spring is drawing nigh.&lt;br&gt;</w:t>
        <w:br/>
      </w:r>
      <w:r>
        <w:rPr>
          <w:rFonts w:cs="Palatino Linotype" w:ascii="Palatino Linotype" w:hAnsi="Palatino Linotype"/>
          <w:lang w:val="en-US"/>
        </w:rPr>
        <w:t>&lt;br&gt;</w:t>
        <w:br/>
        <w:t>When floods in Spring erode the snow and hide your tracks from sight.&lt;br&gt;</w:t>
        <w:br/>
        <w:t>When ever-anxious birds set out upon their migrant flight,&lt;br&gt;</w:t>
        <w:br/>
        <w:t xml:space="preserve">And you seek mushrooms in the woods I'll know the </w:t>
        <w:br/>
        <w:t>time is right&lt;br&gt;</w:t>
        <w:br/>
        <w:t xml:space="preserve">To ask the oak what tracks you've left among the reeds </w:t>
        <w:br/>
        <w:t>that sigh.&lt;br&gt;</w:t>
        <w:br/>
        <w:t>&lt;br&gt;</w:t>
        <w:br/>
        <w:t>And then, I know, a breeze will rise upon the limpid air&lt;br&gt;</w:t>
        <w:br/>
        <w:t>To play with your translucent scarf and stir your golden hair.&lt;br&gt;</w:t>
        <w:br/>
        <w:t>Accept this gift of verse again, O birch-tree slim and fair,&lt;br&gt;</w:t>
        <w:br/>
        <w:t xml:space="preserve">These words were whispered to my soul by Tajik lands </w:t>
        <w:br/>
        <w:t>on high.&lt;br&gt;</w:t>
        <w:br/>
      </w:r>
      <w:r>
        <w:rPr>
          <w:rFonts w:cs="Palatino Linotype" w:ascii="Palatino Linotype" w:hAnsi="Palatino Linotype"/>
          <w:iCs/>
          <w:lang w:val="en-US"/>
        </w:rPr>
        <w:t>1962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O A POET&lt;/center&gt;&lt;br&gt;</w:t>
      </w:r>
      <w:r>
        <w:rPr>
          <w:rFonts w:cs="Palatino Linotype" w:ascii="Palatino Linotype" w:hAnsi="Palatino Linotype"/>
          <w:lang w:val="en-US"/>
        </w:rPr>
        <w:br/>
        <w:t>Burn, poet, burn. In heat your flames disperse.&lt;br&gt;</w:t>
        <w:br/>
        <w:t>Seek, poet, seek. You'll find candescent verse.&lt;br&gt;</w:t>
        <w:br/>
        <w:t>&lt;br&gt;</w:t>
        <w:br/>
        <w:t>Behold that steel – from raging heat it rose.&lt;br&gt;</w:t>
        <w:br/>
        <w:t>Behold that sky – on far how red it glows!&lt;br&gt;</w:t>
        <w:br/>
        <w:t>&lt;br&gt;</w:t>
        <w:br/>
        <w:t>Both poets and the Sun have one great aim – &lt;br&gt;</w:t>
        <w:br/>
        <w:t>To generate new heat and radiant flame.&lt;br&gt;</w:t>
        <w:br/>
        <w:t>&lt;br&gt;</w:t>
        <w:br/>
        <w:t>A house unwarmed is graveyard-stark and bare.&lt;br&gt;</w:t>
        <w:br/>
        <w:t>I loathe a lamp that spreads a frigid glare.&lt;br&gt;</w:t>
        <w:br/>
        <w:t>&lt;br&gt;</w:t>
        <w:br/>
        <w:t>A heart that holds no heat is like a stone.&lt;br&gt;</w:t>
        <w:br/>
        <w:t>A song that's cold is just a dreary drone.&lt;br&gt;</w:t>
        <w:br/>
        <w:t>&lt;br&gt;</w:t>
        <w:br/>
        <w:t>Where there's no heat no life comes to a head.&lt;br&gt;</w:t>
        <w:br/>
        <w:t>Where there's no warmth the finest words are dead.&lt;br&gt;</w:t>
        <w:br/>
        <w:t>&lt;br&gt;</w:t>
        <w:br/>
        <w:t>A laugh that lacks in warmth, tho' high and clear,&lt;br&gt;</w:t>
        <w:br/>
        <w:t>Is like a cradle when no babe is near.&lt;br&gt;</w:t>
        <w:br/>
        <w:t>&lt;br&gt;</w:t>
        <w:br/>
        <w:t>So, burn, you poet. When your soul's ablaze&lt;br&gt;</w:t>
        <w:br/>
        <w:t>Create, you poet, laws for future days.&lt;br&gt;</w:t>
        <w:br/>
        <w:t>&lt;br&gt;</w:t>
        <w:br/>
        <w:t>Your verse, your love and steel are much the same – &lt;br&gt;</w:t>
        <w:br/>
        <w:t>They owe their very life to freedom's flame.&lt;br&gt;</w:t>
        <w:br/>
        <w:t>&lt;br&gt;</w:t>
        <w:br/>
        <w:t>Your heart should be a hearth that, blazing, lights&lt;br&gt;</w:t>
        <w:br/>
        <w:t>And warms men's hearts, their very soul ignites.&lt;br&gt;</w:t>
        <w:br/>
        <w:t>&lt;br&gt;</w:t>
        <w:br/>
        <w:t>A poet's words can soar as free as fire.&lt;br&gt;</w:t>
        <w:br/>
        <w:t>That brings life's breath to stones. They rouse, inspire.&lt;br&gt;</w:t>
        <w:br/>
        <w:t>&lt;br&gt;</w:t>
        <w:br/>
        <w:t>So burn, poet, burn. You will not live in vain,&lt;br&gt;</w:t>
        <w:br/>
        <w:t>For love can't live unless your heart's not aflame!&lt;br&gt;</w:t>
        <w:br/>
      </w:r>
      <w:r>
        <w:rPr>
          <w:rFonts w:cs="Palatino Linotype" w:ascii="Palatino Linotype" w:hAnsi="Palatino Linotype"/>
          <w:iCs/>
          <w:lang w:val="en-US"/>
        </w:rPr>
        <w:t>1963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RO' YOUR EYES&lt;/center&gt;&lt;br&gt;</w:t>
      </w:r>
      <w:r>
        <w:rPr>
          <w:rFonts w:cs="Palatino Linotype" w:ascii="Palatino Linotype" w:hAnsi="Palatino Linotype"/>
          <w:lang w:val="en-US"/>
        </w:rPr>
        <w:br/>
        <w:t>&lt;center&gt;1. WHAT MORE DO YOU DEMAND?&lt;/center&gt;&lt;/br&gt;</w:t>
        <w:br/>
        <w:t>&lt;br&gt;</w:t>
        <w:br/>
        <w:t>Herewith I recognise your rule. What more do you demand?&lt;br&gt;</w:t>
        <w:br/>
        <w:t>And when I sing, I sing to you. What more do you demand?&lt;br&gt;</w:t>
        <w:br/>
        <w:t>My testament is in your name. The act is signed and sealed.&lt;br&gt;</w:t>
        <w:br/>
        <w:t>To you I leave my life and death. What more do you demand?&lt;br&gt;</w:t>
        <w:br/>
        <w:t>&lt;br&gt;</w:t>
        <w:br/>
        <w:t>You surely know that slaves will rise and, failing, rise again&lt;br&gt;</w:t>
        <w:br/>
        <w:t>To break their fetters, smash the jail, to shatter every chain.&lt;br&gt;</w:t>
        <w:br/>
      </w:r>
      <w:r>
        <w:rPr>
          <w:rFonts w:cs="Palatino Linotype" w:ascii="Palatino Linotype" w:hAnsi="Palatino Linotype"/>
          <w:spacing w:val="-6"/>
          <w:lang w:val="en-US"/>
        </w:rPr>
        <w:t>Then from dank dungeons bursting forth, a seething roaring   flood&lt;br&gt;</w:t>
        <w:br/>
        <w:t>Will follow Freedom's wide new path and sweep across the plain.&lt;br&gt;</w:t>
        <w:br/>
      </w:r>
      <w:r>
        <w:rPr>
          <w:rFonts w:cs="Palatino Linotype" w:ascii="Palatino Linotype" w:hAnsi="Palatino Linotype"/>
          <w:lang w:val="en-US"/>
        </w:rPr>
        <w:t>&lt;br&gt;</w:t>
        <w:br/>
        <w:t>But I'm that slave who finds his joy in what his fate must  be.&lt;br&gt;</w:t>
        <w:br/>
        <w:t>If losing you meant living free, I'd choose to live unfree.&lt;br&gt;</w:t>
        <w:br/>
        <w:t>If you so wish I'll come to naught, or, if you wish, to fame.&lt;br&gt;</w:t>
        <w:br/>
        <w:t>What good is health if you are gone. Let ailments torture me.&lt;br&gt;</w:t>
        <w:br/>
        <w:t>&lt;br&gt;</w:t>
        <w:br/>
        <w:t>Forever I am true to you. What more do you demand?&lt;br&gt;</w:t>
        <w:br/>
        <w:t>Inseparable am I from you. What more do you demand?&lt;br&gt;</w:t>
        <w:br/>
      </w:r>
      <w:r>
        <w:rPr>
          <w:rFonts w:cs="Palatino Linotype" w:ascii="Palatino Linotype" w:hAnsi="Palatino Linotype"/>
          <w:spacing w:val="-4"/>
          <w:lang w:val="en-US"/>
        </w:rPr>
        <w:t>Each one must love in his own way and each love has its source.&lt;br&gt;</w:t>
        <w:br/>
      </w:r>
      <w:r>
        <w:rPr>
          <w:rFonts w:cs="Palatino Linotype" w:ascii="Palatino Linotype" w:hAnsi="Palatino Linotype"/>
          <w:lang w:val="en-US"/>
        </w:rPr>
        <w:t>This love of mine springs from your name. &lt;br&gt;</w:t>
        <w:br/>
        <w:t>What more do you demand?&lt;br&gt;</w:t>
        <w:br/>
        <w:t>&lt;br&gt;</w:t>
        <w:br/>
        <w:t>&lt;center&gt;2. STAR THAT IS NEAR&lt;/center&gt;&lt;/br&gt;</w:t>
        <w:br/>
        <w:t>&lt;br&gt;</w:t>
        <w:br/>
        <w:t>Because you are unique I longed to find your traces.&lt;br&gt;</w:t>
        <w:br/>
        <w:t>I climbed the Pamir peaks to seek you in high places.&lt;br&gt;</w:t>
        <w:br/>
        <w:t>At last my eyes beheld and knew your lambent face.&lt;br&gt;</w:t>
        <w:br/>
        <w:t>I longed to take you down from vaulted, starry spaces.&lt;br&gt;</w:t>
        <w:br/>
        <w:t>&lt;br&gt;</w:t>
        <w:br/>
        <w:t>Could heavens in full cry withhold me from temptation?&lt;br&gt;</w:t>
        <w:br/>
        <w:t>The light in that proud sky gazed down in trepidation,&lt;br&gt;</w:t>
        <w:br/>
        <w:t>Till earthwards fell a star to light upon my palm&lt;br&gt;</w:t>
        <w:br/>
        <w:t>And from my hand it spread a vast illumination.&lt;br&gt;</w:t>
        <w:br/>
        <w:t>&lt;br&gt;</w:t>
        <w:br/>
        <w:t>I heard the spring send water leaping, twisting, turning.&lt;br&gt;</w:t>
        <w:br/>
        <w:t>For that clear mountain spring my soaring heart was yearning.&lt;br&gt;</w:t>
        <w:br/>
        <w:t>I asked, «Could not you be the source of that swift stream?»&lt;br&gt;</w:t>
        <w:br/>
        <w:t>You said, «One sip will quench the doubt within you burning.»&lt;br&gt;</w:t>
        <w:br/>
        <w:t>&lt;br&gt;</w:t>
        <w:br/>
        <w:t>The Pamirs know their son. The east heeds what I'm singing.&lt;br&gt;</w:t>
        <w:br/>
      </w:r>
      <w:r>
        <w:rPr>
          <w:rFonts w:cs="Palatino Linotype" w:ascii="Palatino Linotype" w:hAnsi="Palatino Linotype"/>
          <w:spacing w:val="-4"/>
          <w:lang w:val="en-US"/>
        </w:rPr>
        <w:t>The Moon is close to me and streams from mountains springing.&lt;br&gt;</w:t>
        <w:br/>
      </w:r>
      <w:r>
        <w:rPr>
          <w:rFonts w:cs="Palatino Linotype" w:ascii="Palatino Linotype" w:hAnsi="Palatino Linotype"/>
          <w:lang w:val="en-US"/>
        </w:rPr>
        <w:t>The very stars that light our Eastern skies are near&lt;br&gt;</w:t>
        <w:br/>
        <w:t>And only you have gone to distant places winging.&lt;br&gt;</w:t>
        <w:br/>
        <w:t>&lt;br&gt;</w:t>
        <w:br/>
        <w:t>&lt;center&gt;3. DUST OF THE HIGHWAY&lt;/center&gt;&lt;/br&gt;</w:t>
        <w:br/>
        <w:t>From dust of the highway your brow is quite grey.&lt;br&gt;</w:t>
        <w:br/>
        <w:t>In your eyes trouble lurks, the fatigue of the way.&lt;br&gt;</w:t>
        <w:br/>
        <w:t>You seek for relief from your cares in long silence....&lt;br&gt;</w:t>
        <w:br/>
        <w:t>On the road you forgot what it meant to be gay.&lt;br&gt;</w:t>
        <w:br/>
        <w:t>&lt;br&gt;</w:t>
        <w:br/>
        <w:t>Did not joy in good work ever surge in your breast?&lt;br&gt;</w:t>
        <w:br/>
        <w:t>Did not doors on your passing say, «Enter and rest»?&lt;br&gt;</w:t>
        <w:br/>
        <w:t>Did not wind ever call you and offer its friendship?&lt;br&gt;</w:t>
        <w:br/>
        <w:t>Did not love's gentle voice draw you on in its quest?&lt;br&gt;</w:t>
        <w:br/>
        <w:t>&lt;br&gt;</w:t>
        <w:br/>
        <w:t>Many miles have you trudged and for so many years!&lt;br&gt;</w:t>
        <w:br/>
        <w:t>You've had time to warm hearts and to calm many fears.&lt;br&gt;</w:t>
        <w:br/>
        <w:t>Many times at the dawn has the Sun sent you greetings&lt;br&gt;</w:t>
        <w:br/>
        <w:t>And each time you bow down as its first ray appears.&lt;br&gt;</w:t>
        <w:br/>
        <w:t>&lt;br&gt;</w:t>
        <w:br/>
        <w:t>Many years, now behind you, set skylines ablaze.&lt;br&gt;</w:t>
        <w:br/>
        <w:t>Come and rest. From your clothes shake the dust of the ways.&lt;br&gt;</w:t>
        <w:br/>
        <w:t>Gain new strength, for ahead of you happiness rises&lt;br&gt;</w:t>
        <w:br/>
        <w:t>And the road to its heights will bring more anxious days.&lt;br&gt;</w:t>
        <w:br/>
        <w:t>&lt;center&gt;4. THE EARTH&lt;/center&gt;&lt;/br&gt;</w:t>
        <w:br/>
        <w:t>&lt;br&gt;</w:t>
        <w:br/>
        <w:t>In the sky I have soared, but my foothold I know&lt;br&gt;</w:t>
        <w:br/>
        <w:t>And I never lost sight of the Earth down How.&lt;br&gt;</w:t>
        <w:br/>
        <w:t>Of the scent of the soil, nothing more, I've drunk deeply,&lt;br&gt;</w:t>
        <w:br/>
        <w:t>Tho' I often have feasted where mighty stars glow.&lt;br&gt;</w:t>
        <w:br/>
        <w:t>&lt;br&gt;</w:t>
        <w:br/>
        <w:t>It was in my own country that first I was shown&lt;br&gt;</w:t>
        <w:br/>
        <w:t>That one must trust in life and that this land we own.&lt;br&gt;</w:t>
        <w:br/>
        <w:t>Along pathways of hope thro' the world I have travelled.&lt;br&gt;</w:t>
        <w:br/>
        <w:t>I took bread and a word. I did not walk alone.&lt;br&gt;</w:t>
        <w:br/>
        <w:t>&lt;br&gt;</w:t>
        <w:br/>
        <w:t>My companions were those who a new life unfurled&lt;br&gt;</w:t>
        <w:br/>
        <w:t>And whose songs stirred men's hearts, those who challenges&lt;br&gt;</w:t>
        <w:br/>
        <w:t>hurled&lt;br&gt;</w:t>
        <w:br/>
        <w:t>At the past, while reviving our ancestors' glory – &lt;br&gt;</w:t>
        <w:br/>
        <w:t>We can now offer children a marvellous world.&lt;br&gt;</w:t>
        <w:br/>
        <w:t>&lt;br&gt;</w:t>
        <w:br/>
        <w:t>That my heart shall be warmed by our Earth, this I know,&lt;br&gt;</w:t>
        <w:br/>
        <w:t>By its scent and its fruit and bright flowers ablow.&lt;br&gt;</w:t>
        <w:br/>
        <w:t>The great aim of my life is that light we have kindled&lt;br&gt;</w:t>
        <w:br/>
        <w:t>Should lend warmth to all nations and set hearts aglow.&lt;br&gt;</w:t>
        <w:br/>
        <w:t>&lt;br&gt;</w:t>
        <w:br/>
        <w:t>&lt;center&gt;5. HOMELAND&lt;/center&gt;&lt;/br&gt;</w:t>
        <w:br/>
        <w:t>&lt;br&gt;</w:t>
        <w:br/>
        <w:t>As tho' at painted scenes I gaze on one more year&lt;br&gt;</w:t>
        <w:br/>
        <w:t>And flashes of my life before my eyes appear.&lt;br&gt;</w:t>
        <w:br/>
        <w:t>My heart can't leave this land, as flesh must cleave to bone,&lt;br&gt;</w:t>
        <w:br/>
        <w:t>Tho' half my life was spent in places far from here.&lt;br&gt;</w:t>
        <w:br/>
        <w:t>&lt;br&gt;</w:t>
        <w:br/>
        <w:t>I've sat by foreign bards with whom I would compete.&lt;br&gt;</w:t>
        <w:br/>
        <w:t>Beyond their songs I heard our country's rustling wheat&lt;br&gt;</w:t>
        <w:br/>
        <w:t>And, clear above the roar of mighty ocean waves,&lt;br&gt;</w:t>
        <w:br/>
        <w:t>I heard our brooklets sing with voices clear and sweet.&lt;br&gt;</w:t>
        <w:br/>
        <w:t>My homeland, when beyond your limits I would fly&lt;br&gt;</w:t>
        <w:br/>
        <w:t>I'd feel hot tears well up and tremble in my eye.&lt;br&gt;</w:t>
        <w:br/>
        <w:t>When I fly off I take my people's songs with me,&lt;br&gt;</w:t>
        <w:br/>
        <w:t>As migrant birds bear songs in silent hearts on high.&lt;br&gt;</w:t>
        <w:br/>
        <w:t>&lt;br&gt;</w:t>
        <w:br/>
        <w:t>Although to many climes and far-off lands I've flown,&lt;br&gt;</w:t>
        <w:br/>
        <w:t>Your lovely valleys, meadows, gardens I have known,&lt;br&gt;</w:t>
        <w:br/>
      </w:r>
      <w:r>
        <w:rPr>
          <w:rFonts w:cs="Palatino Linotype" w:ascii="Palatino Linotype" w:hAnsi="Palatino Linotype"/>
          <w:spacing w:val="-4"/>
          <w:lang w:val="en-US"/>
        </w:rPr>
        <w:t>Would stay with me... and this, my heart, would stay with you ...&lt;br&gt;</w:t>
        <w:br/>
      </w:r>
      <w:r>
        <w:rPr>
          <w:rFonts w:cs="Palatino Linotype" w:ascii="Palatino Linotype" w:hAnsi="Palatino Linotype"/>
          <w:lang w:val="en-US"/>
        </w:rPr>
        <w:t>Your blessing went with me, so I was not alone.&lt;br&gt;</w:t>
        <w:br/>
        <w:t>&lt;br&gt;</w:t>
        <w:br/>
        <w:t>&lt;center&gt;6. THRO' YOUR EYES&lt;/center&gt;&lt;/br&gt;</w:t>
        <w:br/>
        <w:t>&lt;br&gt;</w:t>
        <w:br/>
        <w:t>When I see the world that surrounds me,&lt;br&gt;</w:t>
        <w:br/>
        <w:tab/>
        <w:t>&amp;nbsp&amp;nbsp&amp;nbsp as if thro' your eyes,&lt;br&gt;</w:t>
        <w:br/>
        <w:t>My sight becomes clearer,&lt;br&gt;</w:t>
        <w:br/>
        <w:t>&amp;nbsp&amp;nbsp&amp;nbsp my mind more observant and wise,&lt;br&gt;</w:t>
        <w:br/>
        <w:t>My love becomes purer,&lt;br&gt;</w:t>
        <w:br/>
        <w:t>&amp;nbsp&amp;nbsp&amp;nbsp my happiness nobler, unbounded.&lt;br&gt;</w:t>
        <w:br/>
        <w:t>Your eyes shine with reason and show&lt;br&gt;</w:t>
        <w:br/>
        <w:tab/>
        <w:t>&amp;nbsp&amp;nbsp&amp;nbsp your contempt for all lies.&lt;br&gt;</w:t>
        <w:br/>
        <w:t>Your eyes never lied to a soul&lt;br&gt;</w:t>
        <w:br/>
        <w:t>&amp;nbsp&amp;nbsp&amp;nbsp and at falsehood they lash.&lt;br&gt;</w:t>
        <w:br/>
        <w:t>Their diamond-like glance&lt;br&gt;</w:t>
        <w:br/>
        <w:t>&amp;nbsp&amp;nbsp&amp;nbsp on the glass of my life leaves a gash.&lt;br&gt;</w:t>
        <w:br/>
        <w:t>At times my conceit turned&lt;br&gt;</w:t>
        <w:br/>
        <w:t>&amp;nbsp&amp;nbsp&amp;nbsp the light of my day into darkness.&lt;br&gt;</w:t>
        <w:br/>
        <w:t>Each time your two eyes ripped&lt;br&gt;</w:t>
        <w:br/>
        <w:t>&amp;nbsp&amp;nbsp&amp;nbsp the dusk with a lightning-like flash.&lt;br&gt;</w:t>
        <w:br/>
        <w:t>How clearly your eyes transferred thoughts,&lt;br&gt;</w:t>
        <w:br/>
        <w:t>&amp;nbsp&amp;nbsp&amp;nbsp without words, into mine!&lt;br&gt;</w:t>
        <w:br/>
        <w:t>Your eyes probed my eyes,&lt;br&gt;</w:t>
        <w:br/>
        <w:t>&amp;nbsp&amp;nbsp&amp;nbsp and my innermost thoughts could divine.&lt;br&gt;</w:t>
        <w:br/>
        <w:t>Your glance seared my heart,&lt;br&gt;</w:t>
        <w:br/>
        <w:t>&amp;nbsp&amp;nbsp&amp;nbsp till it seemed like an amphora seething&lt;br&gt;</w:t>
        <w:br/>
        <w:t>With blood, effervescent and clear&lt;br&gt;</w:t>
        <w:br/>
        <w:t>&amp;nbsp&amp;nbsp&amp;nbsp as a good vintage wine.&lt;br&gt;</w:t>
        <w:br/>
        <w:t>I always examine myself,&lt;br&gt;</w:t>
        <w:br/>
        <w:t>&amp;nbsp&amp;nbsp&amp;nbsp as if seen thro' your eyes.&lt;br&gt;</w:t>
        <w:br/>
        <w:t>Unprincipled deeds I despise,&lt;br&gt;</w:t>
        <w:br/>
        <w:t>&amp;nbsp&amp;nbsp&amp;nbsp as if seen thro' your eyes.&lt;br&gt;</w:t>
        <w:br/>
        <w:t>As if thro' your eyes&lt;br&gt;</w:t>
        <w:br/>
        <w:t>&amp;nbsp&amp;nbsp&amp;nbsp I discern misconceptions and error.&lt;br&gt;</w:t>
        <w:br/>
        <w:t>My heart is aglow&lt;br&gt;</w:t>
        <w:br/>
        <w:t>&amp;nbsp&amp;nbsp&amp;nbsp with the splendour of your radiant eyes.&lt;br&gt;</w:t>
      </w:r>
      <w:r>
        <w:rPr>
          <w:rFonts w:cs="Palatino Linotype" w:ascii="Palatino Linotype" w:hAnsi="Palatino Linotype"/>
          <w:iCs/>
          <w:lang w:val="en-US"/>
        </w:rPr>
        <w:br/>
        <w:t>1965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WOMAN&lt;/center&gt;&lt;br&gt;</w:t>
      </w:r>
      <w:r>
        <w:rPr>
          <w:rFonts w:cs="Palatino Linotype" w:ascii="Palatino Linotype" w:hAnsi="Palatino Linotype"/>
          <w:lang w:val="en-US"/>
        </w:rPr>
        <w:br/>
        <w:t>Storm out at sea, waves batter, wind roars – &lt;br&gt;</w:t>
        <w:br/>
        <w:t>That's the work of the Sun they say.&lt;br&gt;</w:t>
        <w:br/>
        <w:t>For three days, or more, the teeming rain pours – &lt;br&gt;</w:t>
        <w:br/>
        <w:t>That's the work of the Sun they say.&lt;br&gt;</w:t>
        <w:br/>
        <w:t>&lt;br&gt;</w:t>
        <w:br/>
        <w:t>Wind screams in the rigging, a devilish wail!&lt;br&gt;</w:t>
        <w:br/>
        <w:t>Decks resound to the drumming of hail,&lt;br&gt;</w:t>
        <w:br/>
        <w:t>Snowstorms drive from a source far away – &lt;br&gt;</w:t>
        <w:br/>
        <w:t>All that's the work of the Sun they say.&lt;br&gt;</w:t>
        <w:br/>
        <w:t>&lt;br&gt;</w:t>
        <w:br/>
        <w:t>Hours and minutes, the day and the night,&lt;br&gt;</w:t>
        <w:br/>
        <w:t>All that's set by the Sun we are told,&lt;br&gt;</w:t>
        <w:br/>
        <w:t>Day-time when heavens are azure and bright,&lt;br&gt;</w:t>
        <w:br/>
        <w:t>Night-time's obscurity stippled with gold.&lt;br&gt;</w:t>
        <w:br/>
        <w:t>&lt;br&gt;</w:t>
        <w:br/>
        <w:t>Summer and winter attend on the sun.&lt;br&gt;</w:t>
        <w:br/>
        <w:t>Swallows' migrations, how they must fly,&lt;br&gt;</w:t>
        <w:br/>
        <w:t>Orbits on which the planets must run,&lt;br&gt;</w:t>
        <w:br/>
        <w:t>All depends on the Sun in the sky.&lt;br&gt;</w:t>
        <w:br/>
        <w:t>&lt;br&gt;</w:t>
        <w:br/>
        <w:t>From the Sun comes the clover for bees,&lt;br&gt;</w:t>
        <w:br/>
        <w:t>Yellow patches when meadows are parched,&lt;br&gt;</w:t>
        <w:br/>
        <w:t>Northern lights when the skies seem to freeze,&lt;br&gt;</w:t>
        <w:br/>
        <w:t>Rainbows' spectra to high heavens arched.&lt;br&gt;</w:t>
        <w:br/>
        <w:t>&lt;br&gt;</w:t>
        <w:br/>
        <w:t>Sun may sear, be cruel to men;&lt;br&gt;</w:t>
        <w:br/>
        <w:t>But we say.&lt;br&gt;</w:t>
        <w:br/>
        <w:t>&amp;nbsp&amp;nbsp&amp;nbsp «May the Sun always shine!»&lt;br&gt;</w:t>
        <w:br/>
        <w:t>Men have noticed this time and again – &lt;br&gt;</w:t>
        <w:br/>
        <w:t>Like a woman the Sun is divine.&lt;br&gt;</w:t>
        <w:br/>
        <w:t>&lt;br&gt;</w:t>
        <w:br/>
        <w:t>Love makes women tender and kind,&lt;br&gt;</w:t>
        <w:br/>
        <w:t>Yet when loving is over and done,&lt;br&gt;</w:t>
        <w:br/>
        <w:t>Hating, a woman's radiance can blind,&lt;br&gt;</w:t>
        <w:br/>
        <w:t>Probing, scorching, like rays of the Sun.&lt;br&gt;</w:t>
        <w:br/>
        <w:t>&lt;br&gt;</w:t>
        <w:br/>
        <w:t>Veils may cover her eyes like a cloud,&lt;br&gt;</w:t>
        <w:br/>
        <w:t>Or her face may be open and clear,&lt;br&gt;</w:t>
        <w:br/>
        <w:t>Or, at times, contemptuous and proud,&lt;br&gt;</w:t>
        <w:br/>
        <w:t>Then her words can be cruel and sere.&lt;br&gt;</w:t>
        <w:br/>
        <w:t>&lt;br&gt;</w:t>
        <w:br/>
        <w:t>She brings warmth when the heart is chill,&lt;br&gt;</w:t>
        <w:br/>
        <w:t>Or her glance can freeze once more,&lt;br&gt;</w:t>
        <w:br/>
        <w:t>But I say,&lt;br&gt;</w:t>
        <w:br/>
        <w:t>&amp;nbsp&amp;nbsp&amp;nbsp «Change your mind as you will,&lt;br&gt;</w:t>
        <w:br/>
        <w:t>Radiant woman and the Sun I adore!»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SOUND OF YOUR HEELS&lt;/center&gt;&lt;br&gt;</w:t>
      </w:r>
      <w:r>
        <w:rPr>
          <w:rFonts w:cs="Palatino Linotype" w:ascii="Palatino Linotype" w:hAnsi="Palatino Linotype"/>
          <w:lang w:val="en-US"/>
        </w:rPr>
        <w:br/>
        <w:t>It's not rain that I hear, but the beat of your heels.&lt;br&gt;</w:t>
        <w:br/>
        <w:t>I run to the rhythmical sound of your heels.&lt;br&gt;</w:t>
        <w:br/>
        <w:t>To my eyes there's a gleam in each print of your heels.&lt;br&gt;</w:t>
        <w:br/>
        <w:t>That fire-fly glow tells me where you have passed.&lt;br&gt;</w:t>
        <w:br/>
        <w:t>&lt;br&gt;</w:t>
        <w:br/>
        <w:t>The cherry-tree seems to have burst into bloom.&lt;br&gt;</w:t>
        <w:br/>
        <w:t>Night's phantoms have fled. Thro' the town laughter peals.&lt;br&gt;</w:t>
        <w:br/>
        <w:t>The clear beat of your feet and my heart are in tune.&lt;br&gt;</w:t>
        <w:br/>
        <w:t>The surge of my blood, darling, proves you have passed.&lt;br&gt;</w:t>
        <w:br/>
        <w:t>&lt;br&gt;</w:t>
        <w:br/>
        <w:t>You are graceful and tall, and like brooklets of night&lt;br&gt;</w:t>
        <w:br/>
        <w:t>Forty black plaits down your lovely back steal.&lt;br&gt;</w:t>
        <w:br/>
        <w:t>When your footsteps resound my soul burns with delight.&lt;br&gt;</w:t>
        <w:br/>
        <w:t>I know in my heart, dearest, you must have passed.&lt;br&gt;</w:t>
        <w:br/>
        <w:t>&lt;br&gt;</w:t>
        <w:br/>
        <w:t>Such goodness as yours is the world's greatest prize.&lt;br&gt;</w:t>
        <w:br/>
        <w:t>I am not the first who these pangs of love feels,    &lt;br&gt;</w:t>
        <w:br/>
        <w:t>Pomegranates, I know, shed blood from their sides&lt;br&gt;</w:t>
        <w:br/>
        <w:t>When they hear the staccato heartbeat of your heels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YOUR GLANCE&lt;/center&gt;&lt;br&gt;</w:t>
      </w:r>
      <w:r>
        <w:rPr>
          <w:rFonts w:cs="Palatino Linotype" w:ascii="Palatino Linotype" w:hAnsi="Palatino Linotype"/>
          <w:lang w:val="en-US"/>
        </w:rPr>
        <w:br/>
        <w:t>I seek the laconic to seal in a word&lt;br&gt;</w:t>
        <w:br/>
        <w:t>Deep-seated emotions that long to be heard.&lt;br&gt;</w:t>
        <w:br/>
        <w:t>&lt;br&gt;</w:t>
        <w:br/>
        <w:t>I trust it may sound like the name I hold dear – &lt;br&gt;</w:t>
        <w:br/>
        <w:t>And yours to my heart, darling, always is near.&lt;br&gt;</w:t>
        <w:br/>
        <w:t>&lt;br&gt;</w:t>
        <w:br/>
        <w:t>I'd fill a fine glass with it, sparkling like wine,&lt;br&gt;</w:t>
        <w:br/>
        <w:t>At feasts, or in sorrow it always would shine.&lt;br&gt;</w:t>
        <w:br/>
        <w:t>&lt;br&gt;</w:t>
        <w:br/>
        <w:t>It must be refined, captivating and true,&lt;br&gt;</w:t>
        <w:br/>
        <w:t>Inspiring blind love in a heart as you do.&lt;br&gt;</w:t>
        <w:br/>
        <w:t>&lt;br&gt;</w:t>
        <w:br/>
        <w:t>If from your sweet lips it could learn how to sing&lt;br&gt;</w:t>
        <w:br/>
        <w:t>It ought to be envied, a glorious thing!&lt;br&gt;</w:t>
        <w:br/>
        <w:t>&lt;br&gt;</w:t>
        <w:br/>
        <w:t>I lend my attention to orators' speech.&lt;br&gt;</w:t>
        <w:br/>
        <w:t>How empty they sound, yet they all want to preach!&lt;br&gt;</w:t>
        <w:br/>
        <w:t>&lt;br&gt;</w:t>
        <w:br/>
        <w:t>Resounding, loud mouthings – how hollow they ring,&lt;br&gt;</w:t>
        <w:br/>
        <w:t>With logic as weak as a broken bird's wing!&lt;br&gt;</w:t>
        <w:br/>
        <w:t>&lt;br&gt;</w:t>
        <w:br/>
        <w:t>Alas for the bird that had entered that hall!&lt;br&gt;</w:t>
        <w:br/>
        <w:t>My eyelids were drooping – poor bird, it must fall!&lt;br&gt;</w:t>
        <w:br/>
        <w:t>&lt;br&gt;</w:t>
        <w:br/>
        <w:t>The speaker had faded,   O dream of delight!&lt;br&gt;</w:t>
        <w:br/>
        <w:t>For one fleeting moment your   face drew in sight.&lt;br&gt;</w:t>
        <w:br/>
        <w:t>&lt;br&gt;</w:t>
        <w:br/>
        <w:t>Miraculous moment! O wonderous place!&lt;br&gt;</w:t>
        <w:br/>
        <w:t>Your glance full of meaning swept over my face.&lt;br&gt;</w:t>
        <w:br/>
        <w:t>&lt;br&gt;</w:t>
        <w:br/>
        <w:t>Laconic your pledges of joy yet to be.&lt;br&gt;</w:t>
        <w:br/>
        <w:t>Tho' fleeting, that message spoke volumes to me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REGRET&lt;/center&gt;&lt;br&gt;</w:t>
      </w:r>
      <w:r>
        <w:rPr>
          <w:rFonts w:cs="Palatino Linotype" w:ascii="Palatino Linotype" w:hAnsi="Palatino Linotype"/>
          <w:lang w:val="en-US"/>
        </w:rPr>
        <w:br/>
      </w:r>
      <w:r>
        <w:rPr>
          <w:rFonts w:cs="Palatino Linotype" w:ascii="Palatino Linotype" w:hAnsi="Palatino Linotype"/>
          <w:iCs/>
          <w:lang w:val="en-US"/>
        </w:rPr>
        <w:t>The   caravan   of   our   love&lt;br&gt;</w:t>
        <w:br/>
        <w:t>Follows arduous ways.&lt;br&gt;</w:t>
        <w:br/>
        <w:t>&lt;center&gt;</w:t>
      </w:r>
      <w:r>
        <w:rPr>
          <w:rFonts w:cs="Palatino Linotype" w:ascii="Palatino Linotype" w:hAnsi="Palatino Linotype"/>
          <w:b/>
          <w:bCs/>
          <w:iCs/>
          <w:lang w:val="en-US"/>
        </w:rPr>
        <w:t>Saadi&lt;/center&gt;&lt;br&gt;</w:t>
      </w:r>
      <w:r>
        <w:rPr>
          <w:rFonts w:cs="Palatino Linotype" w:ascii="Palatino Linotype" w:hAnsi="Palatino Linotype"/>
          <w:lang w:val="en-US"/>
        </w:rPr>
        <w:br/>
        <w:t>From a life all too facile I wanted to flee.&lt;br&gt;</w:t>
        <w:br/>
        <w:t>The aim of my life, and I shared it with you,&lt;br&gt;</w:t>
        <w:br/>
        <w:t>Was to leap from the heights, like a stream falling free,&lt;br&gt;</w:t>
        <w:br/>
        <w:t>To split the great rocks that from summits I view&lt;br&gt;</w:t>
        <w:br/>
        <w:t>So the heart of the mountains I love I might see.&lt;br&gt;</w:t>
        <w:br/>
        <w:t>&lt;br&gt;</w:t>
        <w:br/>
        <w:t>There's one thing I know – «Easy come, easy go!»&lt;br&gt;</w:t>
        <w:br/>
        <w:t>Fragile milestones collapse when the winter winds blow.&lt;br&gt;</w:t>
        <w:br/>
        <w:t>&lt;br&gt;</w:t>
        <w:br/>
        <w:t>When I gazed in your eyes with the probe of my love&lt;br&gt;</w:t>
        <w:br/>
        <w:t>Then I yearned to pull stars from the skies up above,&lt;br&gt;</w:t>
        <w:br/>
        <w:t>For such brilliant pendants your ears should adorn.&lt;br&gt;</w:t>
        <w:br/>
        <w:t>I was sure I would perish, consumed by my love,&lt;br&gt;</w:t>
        <w:br/>
        <w:t>But to love you again – once again to be born.&lt;br&gt;</w:t>
        <w:br/>
        <w:t>&lt;br&gt;</w:t>
        <w:br/>
        <w:t>A meeting extends into infinite time&lt;br&gt;</w:t>
        <w:br/>
        <w:t>When affection is boundless, eternal, sublime.&lt;br&gt;</w:t>
        <w:br/>
        <w:t>&lt;br&gt;</w:t>
        <w:br/>
        <w:t>The way should be hard if there's love at its end.&lt;br&gt;</w:t>
        <w:br/>
        <w:t>The paths to a woman leave a man with no breath,&lt;br&gt;</w:t>
        <w:br/>
        <w:t>Rend the spirit, but then to the summits ascend.&lt;br&gt;</w:t>
        <w:br/>
        <w:t>As a cock when beheaded throbs black before death,&lt;br&gt;</w:t>
        <w:br/>
        <w:t>So our hearts, to reach love, with its torments contend.&lt;br&gt;</w:t>
        <w:br/>
        <w:t>&lt;br&gt;</w:t>
        <w:br/>
        <w:t>I yearn for a love that will stand any test,&lt;br&gt;</w:t>
        <w:br/>
        <w:t>A love that's untamed and never knows rest.&lt;br&gt;</w:t>
        <w:br/>
        <w:t>&lt;br&gt;</w:t>
        <w:br/>
        <w:t>How sad that we two have not chosen that way,&lt;br&gt;</w:t>
        <w:br/>
        <w:t>My tongue would now sing a far sweeter song,&lt;br&gt;</w:t>
        <w:br/>
        <w:t>Our love's caravan I would guide till this day&lt;br&gt;</w:t>
        <w:br/>
        <w:t>At dawn over paths poets travelled along,&lt;br&gt;</w:t>
        <w:br/>
        <w:t>And your well-beloved image my eyes would display.&lt;br&gt;</w:t>
        <w:br/>
        <w:t>&lt;br&gt;</w:t>
        <w:br/>
        <w:t>My heart's woeful beat is the caravan's bell.&lt;br&gt;</w:t>
        <w:br/>
        <w:t>It is wounded and throbbing an ominous knell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AT THE BOOK BAZAAR&lt;/center&gt;&lt;br&gt;</w:t>
      </w:r>
      <w:r>
        <w:rPr>
          <w:rFonts w:cs="Palatino Linotype" w:ascii="Palatino Linotype" w:hAnsi="Palatino Linotype"/>
          <w:lang w:val="en-US"/>
        </w:rPr>
        <w:br/>
        <w:t>I followed a poet who once came to view&lt;br&gt;</w:t>
        <w:br/>
        <w:t>The springtime bazaar of books old and new.&lt;br&gt;</w:t>
        <w:br/>
        <w:t>&lt;br&gt;</w:t>
        <w:br/>
        <w:t>He wanted to see with his very own eye&lt;br&gt;</w:t>
        <w:br/>
        <w:t>His works filling readers with joy and surprise.&lt;br&gt;</w:t>
        <w:br/>
        <w:t>&lt;br&gt;</w:t>
        <w:br/>
        <w:t>He reckoned his books were selling all right,&lt;br&gt;</w:t>
        <w:br/>
        <w:t>That everyone there cried out in delight.&lt;br&gt;</w:t>
        <w:br/>
        <w:t>&lt;br&gt;</w:t>
        <w:br/>
        <w:t>The poet saw folk from near and afar – &lt;br&gt;</w:t>
        <w:br/>
        <w:t>For young 'uns and old 'uns attend the bazaar&lt;br&gt;</w:t>
        <w:br/>
        <w:t>&lt;br&gt;</w:t>
        <w:br/>
        <w:t>Said one man attired in fine eastern array,&lt;br&gt;</w:t>
        <w:br/>
        <w:t>«I must buy a book of Khayyam's verse today!»&lt;br&gt;</w:t>
        <w:br/>
        <w:t>&lt;br&gt;</w:t>
        <w:br/>
        <w:t>Another approached and his words rang out clear,&lt;br&gt;</w:t>
        <w:br/>
        <w:t>«Please give me those poems by Pushkin, my dear.»&lt;br&gt;</w:t>
        <w:br/>
        <w:t>&lt;br&gt;</w:t>
        <w:br/>
        <w:t>The poet was shocked. He started to think,&lt;br&gt;</w:t>
        <w:br/>
        <w:t>«They want to hear toasts when wineglasses clink.&lt;br&gt;</w:t>
        <w:br/>
        <w:t>&lt;br&gt;</w:t>
        <w:br/>
        <w:t>Oh dear! That young couple want love poems there,&lt;br&gt;</w:t>
        <w:br/>
        <w:t>About women's legs and old sins now laid bare!»&lt;br&gt;</w:t>
        <w:br/>
        <w:t>&lt;br&gt;</w:t>
        <w:br/>
        <w:t>More book-lovers came and collectors that day.&lt;br&gt;</w:t>
        <w:br/>
        <w:t>The poet was stricken and cried in dismay,&lt;br&gt;</w:t>
        <w:br/>
        <w:t>&lt;br&gt;</w:t>
        <w:br/>
        <w:t>«They crowd in this place now the sale has begun,&lt;br&gt;</w:t>
        <w:br/>
        <w:t>But as for my books, they haven't bought one!&lt;br&gt;</w:t>
        <w:br/>
        <w:t>&lt;br&gt;</w:t>
        <w:br/>
        <w:t>Although they pay tribute to Pushkin each day&lt;br&gt;</w:t>
        <w:br/>
        <w:t>My verse is more modern. I write in a way&lt;br&gt;</w:t>
        <w:br/>
        <w:t>&lt;br&gt;</w:t>
        <w:br/>
        <w:t>That's rhythmic and shows how much closer I nm&lt;br&gt;</w:t>
        <w:br/>
        <w:t>To young folk today than old Omar Khayyam.&lt;br&gt;</w:t>
        <w:br/>
        <w:t>&lt;br&gt;</w:t>
        <w:br/>
        <w:t>I can't understand all these youngsters I see,&lt;br&gt;</w:t>
        <w:br/>
        <w:t>You'd think that they drank with Khayyam and not me!&lt;br&gt;</w:t>
        <w:br/>
        <w:t>&lt;br&gt;</w:t>
        <w:br/>
        <w:t>Do they think that Pushkin's alive and I've died?&lt;br&gt;</w:t>
        <w:br/>
        <w:t>They've mixed it all up! They are crazy!» he cried.&lt;br&gt;</w:t>
        <w:br/>
        <w:t>&lt;br&gt;</w:t>
        <w:br/>
        <w:t>The poor chap can't see that for all time ahead&lt;br&gt;</w:t>
        <w:br/>
        <w:t>Young hearts shall be hot and the grape shall be red.&lt;br&gt;</w:t>
        <w:br/>
      </w:r>
      <w:r>
        <w:rPr>
          <w:rFonts w:cs="Palatino Linotype" w:ascii="Palatino Linotype" w:hAnsi="Palatino Linotype"/>
          <w:iCs/>
          <w:lang w:val="en-US"/>
        </w:rPr>
        <w:t>1966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ALKING WITH MYSELF&lt;/center&gt;&lt;br&gt;</w:t>
      </w:r>
      <w:r>
        <w:rPr>
          <w:rFonts w:cs="Palatino Linotype" w:ascii="Palatino Linotype" w:hAnsi="Palatino Linotype"/>
          <w:lang w:val="en-US"/>
        </w:rPr>
        <w:br/>
        <w:t>«Say, poet, what use have you made of your time?&lt;br&gt;</w:t>
        <w:br/>
        <w:t>Have you amazed people with rhythm and rhyme?&lt;br&gt;</w:t>
        <w:br/>
        <w:t>&lt;br&gt;</w:t>
        <w:br/>
        <w:t>Have you changed the world? Do men honour your name?&lt;br&gt;</w:t>
        <w:br/>
        <w:t>Have you touched their hearts? Have you kindled a flame?&lt;br&gt;</w:t>
        <w:br/>
        <w:t>&lt;br&gt;</w:t>
        <w:br/>
        <w:t>Have you reached such heights that each phrase, every word&lt;br&gt;</w:t>
        <w:br/>
        <w:t>Must seem to your listeners the finest they've heard?&lt;br&gt;</w:t>
        <w:br/>
        <w:t>&lt;br&gt;</w:t>
        <w:br/>
        <w:t>Or maybe it's craft that is guiding your quill&lt;br&gt;</w:t>
        <w:br/>
        <w:t>To trace clever verses and demonstrate skill?»&lt;br&gt;</w:t>
        <w:br/>
        <w:t>&lt;br&gt;</w:t>
        <w:br/>
        <w:t>«If so, then a writer I never shall be,&lt;br&gt;</w:t>
        <w:br/>
        <w:t>The way of a poet was not meant for me!»&lt;br&gt;</w:t>
        <w:br/>
        <w:t>&lt;br&gt;</w:t>
        <w:br/>
        <w:t>«If you're not a hack, but a poet by right,&lt;br&gt;</w:t>
        <w:br/>
        <w:t>Say, where is your soul? Does it soar in free flight?&lt;br&gt;</w:t>
        <w:br/>
        <w:t>&lt;br&gt;</w:t>
        <w:br/>
        <w:t>Has your spirit been tempered by flames that inspire?&lt;br&gt;</w:t>
        <w:br/>
        <w:t>Have you been demented by love's cruel fire?''&lt;br&gt;</w:t>
        <w:br/>
        <w:t>&lt;br&gt;</w:t>
        <w:br/>
        <w:t>«Without love, with no warmth there can never be art.&lt;br&gt;</w:t>
        <w:br/>
        <w:t>When loveless the winter means death to my heart.»&lt;br&gt;</w:t>
        <w:br/>
      </w:r>
      <w:r>
        <w:rPr>
          <w:rFonts w:cs="Palatino Linotype" w:ascii="Palatino Linotype" w:hAnsi="Palatino Linotype"/>
          <w:iCs/>
          <w:lang w:val="en-US"/>
        </w:rPr>
        <w:t>1967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lang w:val="en-US"/>
        </w:rPr>
        <w:t>THE WEDDING CARAVAN&lt;/center&gt;&lt;br&gt;</w:t>
      </w:r>
      <w:r>
        <w:rPr>
          <w:rFonts w:cs="Palatino Linotype" w:ascii="Palatino Linotype" w:hAnsi="Palatino Linotype"/>
          <w:lang w:val="en-US"/>
        </w:rPr>
        <w:br/>
        <w:t>As soon as you have left&lt;br&gt;</w:t>
        <w:br/>
        <w:t>&amp;nbsp&amp;nbsp&amp;nbsp Dushanbe and raise your eyes&lt;br&gt;</w:t>
        <w:br/>
        <w:t>You see the mighty range&lt;br&gt;</w:t>
        <w:br/>
        <w:t>&amp;nbsp&amp;nbsp&amp;nbsp of Hissar athwart the skies.&lt;br&gt;</w:t>
        <w:br/>
        <w:t>You'll see the jagged ranges,&lt;br&gt;</w:t>
        <w:br/>
        <w:t>&amp;nbsp&amp;nbsp&amp;nbsp chased silver, gleam and rise.&lt;br&gt;</w:t>
        <w:br/>
        <w:t>The racing mountain streams&lt;br&gt;</w:t>
        <w:br/>
        <w:t>&amp;nbsp&amp;nbsp&amp;nbsp with their throaty cries will greet you&lt;br&gt;</w:t>
        <w:br/>
        <w:t>As they come tumbling down&lt;br&gt;</w:t>
        <w:br/>
        <w:t>&amp;nbsp&amp;nbsp&amp;nbsp from the highest peaks to meet you.&lt;br&gt;</w:t>
        <w:br/>
        <w:t>&lt;br&gt;</w:t>
        <w:br/>
        <w:t>A far-flung stately power&lt;br&gt;</w:t>
        <w:br/>
        <w:t>&amp;nbsp&amp;nbsp&amp;nbsp of mountains rises there.&lt;br&gt;</w:t>
        <w:br/>
        <w:t>That caravan of motors&lt;br&gt;</w:t>
        <w:br/>
        <w:t>&amp;nbsp&amp;nbsp&amp;nbsp friends guide with loving care.&lt;br&gt;</w:t>
        <w:br/>
        <w:t>It slowly moves ahead&lt;br&gt;</w:t>
        <w:br/>
        <w:t>&amp;nbsp&amp;nbsp&amp;nbsp thro' the crystal mountain air.&lt;br&gt;</w:t>
        <w:br/>
        <w:t>We hear the tambourines&lt;br&gt;</w:t>
        <w:br/>
        <w:t>&amp;nbsp&amp;nbsp&amp;nbsp and the rhythmic changs</w:t>
      </w:r>
      <w:r>
        <w:rPr>
          <w:rStyle w:val="FootnoteCharacters"/>
          <w:rStyle w:val="FootnoteAnchor"/>
          <w:rFonts w:cs="Palatino Linotype" w:ascii="Palatino Linotype" w:hAnsi="Palatino Linotype"/>
          <w:lang w:val="en-US"/>
        </w:rPr>
        <w:footnoteReference w:id="6"/>
      </w:r>
      <w:r>
        <w:rPr>
          <w:rFonts w:cs="Palatino Linotype" w:ascii="Palatino Linotype" w:hAnsi="Palatino Linotype"/>
          <w:lang w:val="en-US"/>
        </w:rPr>
        <w:t xml:space="preserve"> are sounding.&lt;br&gt;</w:t>
        <w:br/>
        <w:t>The mountain wind applauds&lt;br&gt;</w:t>
        <w:br/>
        <w:t>&amp;nbsp&amp;nbsp&amp;nbsp as it set ravines resounding.&lt;br&gt;</w:t>
        <w:br/>
        <w:t>&lt;br&gt;</w:t>
        <w:br/>
        <w:t>Each line in couplets fosters&lt;br&gt;</w:t>
        <w:br/>
        <w:t>&amp;nbsp&amp;nbsp&amp;nbsp another, taking pride&lt;br&gt;</w:t>
        <w:br/>
        <w:t>In bonds that keep their union – &lt;br&gt;</w:t>
        <w:br/>
        <w:t>&amp;nbsp&amp;nbsp&amp;nbsp as close are groom and bride.&lt;br&gt;</w:t>
        <w:br/>
        <w:t>Eternal mountains gaze&lt;br&gt;</w:t>
        <w:br/>
        <w:t>&amp;nbsp&amp;nbsp&amp;nbsp on that couple side by side.&lt;br&gt;</w:t>
        <w:br/>
        <w:t>They seem recording lyrics&lt;br&gt;</w:t>
        <w:br/>
        <w:t>&amp;nbsp&amp;nbsp&amp;nbsp in books of stone to capture&lt;br&gt;</w:t>
        <w:br/>
        <w:t>The joy of Man's free will,&lt;br&gt;</w:t>
        <w:br/>
        <w:t>&amp;nbsp&amp;nbsp&amp;nbsp reaffirming young love's rapture.&lt;br&gt;</w:t>
        <w:br/>
        <w:t>&lt;br&gt;</w:t>
        <w:br/>
        <w:t>Oh, see those girls in satin!&lt;br&gt;</w:t>
        <w:br/>
        <w:t>&amp;nbsp&amp;nbsp&amp;nbsp It shimmers in the light.&lt;br&gt;</w:t>
        <w:br/>
        <w:t>How gracefully they're dancing – &lt;br&gt;</w:t>
        <w:br/>
        <w:t>&amp;nbsp&amp;nbsp&amp;nbsp What joy! The heart's delight!&lt;br&gt;</w:t>
        <w:br/>
        <w:t>My darling there's good reason&lt;br&gt;</w:t>
        <w:br/>
        <w:t>&amp;nbsp&amp;nbsp&amp;nbsp why we adore the sight&lt;br&gt;</w:t>
        <w:br/>
        <w:t>Of girls like swift gazelles&lt;br&gt;</w:t>
        <w:br/>
        <w:t>&amp;nbsp&amp;nbsp&amp;nbsp as they weave a wedding ballet,&lt;br&gt;</w:t>
        <w:br/>
        <w:t>For see – with them there dances&lt;br&gt;</w:t>
        <w:br/>
        <w:t>&amp;nbsp&amp;nbsp&amp;nbsp the whole green, fruitful valley.&lt;br&gt;</w:t>
        <w:br/>
        <w:t>&lt;br&gt;</w:t>
        <w:br/>
        <w:t>A new, delightful custom&lt;br&gt;</w:t>
        <w:br/>
        <w:t>&amp;nbsp&amp;nbsp&amp;nbsp arose in recent days,&lt;br&gt;</w:t>
        <w:br/>
        <w:t>As soon as they are married&lt;br&gt;</w:t>
        <w:br/>
        <w:t>&amp;nbsp&amp;nbsp&amp;nbsp young people come to gaze&lt;br&gt;</w:t>
        <w:br/>
        <w:t>At lovely mountain vistas&lt;br&gt;</w:t>
        <w:br/>
        <w:t>&amp;nbsp&amp;nbsp&amp;nbsp receding in the haze,&lt;br&gt;</w:t>
        <w:br/>
        <w:t>To feast their eyes on flowers&lt;br&gt;</w:t>
        <w:br/>
        <w:t>&amp;nbsp&amp;nbsp&amp;nbsp and crystal waters pressing&lt;br&gt;</w:t>
        <w:br/>
        <w:t>To reach the verdant vale.&lt;br&gt;</w:t>
        <w:br/>
        <w:t>&amp;nbsp&amp;nbsp&amp;nbsp there to give each pair its blessing.&lt;br&gt;</w:t>
        <w:br/>
        <w:t>&lt;br&gt;</w:t>
        <w:br/>
        <w:t>We did not have a car&lt;br&gt;</w:t>
        <w:br/>
        <w:t>&amp;nbsp&amp;nbsp&amp;nbsp on the day that we were wed,&lt;br&gt;</w:t>
        <w:br/>
        <w:t>When we two joined our lives,&lt;br&gt;</w:t>
        <w:br/>
        <w:t>&amp;nbsp&amp;nbsp&amp;nbsp but we walked the road that led&lt;br&gt;</w:t>
        <w:br/>
        <w:t>To joys we shared in life&lt;br&gt;</w:t>
        <w:br/>
        <w:t>&amp;nbsp&amp;nbsp&amp;nbsp and that path we'll always tread.&lt;br&gt;</w:t>
        <w:br/>
        <w:t>My darling, soon we'll see&lt;br&gt;</w:t>
        <w:br/>
        <w:t>&amp;nbsp&amp;nbsp&amp;nbsp a caravan to carry&lt;br&gt;</w:t>
        <w:br/>
        <w:t>Our young son and his bride&lt;br&gt;</w:t>
        <w:br/>
        <w:t>&amp;nbsp&amp;nbsp&amp;nbsp to the mountains when they marry.&lt;br&gt;</w:t>
        <w:br/>
      </w:r>
      <w:r>
        <w:rPr>
          <w:rFonts w:cs="Palatino Linotype" w:ascii="Palatino Linotype" w:hAnsi="Palatino Linotype"/>
          <w:iCs/>
          <w:lang w:val="en-US"/>
        </w:rPr>
        <w:t>1972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>
          <w:lang w:val="en-US"/>
        </w:rPr>
        <w:t>&lt;div class='center'&gt;&lt;center&gt;</w:t>
      </w:r>
      <w:r>
        <w:rPr>
          <w:rFonts w:cs="Times Roman Tojik"/>
          <w:cap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lang w:val="en-US"/>
        </w:rPr>
        <w:t>MEMORIES OF OUR YOUTH&lt;/center&gt;&lt;br&gt;</w:t>
      </w:r>
      <w:r>
        <w:rPr>
          <w:rFonts w:cs="Palatino Linotype" w:ascii="Palatino Linotype" w:hAnsi="Palatino Linotype"/>
          <w:lang w:val="en-US"/>
        </w:rPr>
        <w:br/>
        <w:t>When I look at you, dear,&lt;br&gt;</w:t>
        <w:br/>
        <w:t>&amp;nbsp&amp;nbsp&amp;nbsp it would seem that our youth is still near.&lt;br&gt;</w:t>
        <w:br/>
        <w:t>All the years that resurged&lt;br&gt;</w:t>
        <w:br/>
        <w:t>&amp;nbsp&amp;nbsp&amp;nbsp like the water of springs, crystal clear.&lt;br&gt;</w:t>
        <w:br/>
        <w:t>Songs of years that were burning&lt;br&gt;</w:t>
        <w:br/>
        <w:t>&amp;nbsp&amp;nbsp&amp;nbsp with love and with freedom I hear,&lt;br&gt;</w:t>
        <w:br/>
        <w:t>Those first songs of the flowers in Spring&lt;br&gt;</w:t>
        <w:br/>
        <w:t>&amp;nbsp&amp;nbsp&amp;nbsp when the petals unfurled.&lt;br&gt;</w:t>
        <w:br/>
        <w:t>Then it seems that we two&lt;br&gt;</w:t>
        <w:br/>
        <w:t>&amp;nbsp&amp;nbsp&amp;nbsp are alone in our own special world.&lt;br&gt;</w:t>
        <w:br/>
        <w:t>Were skies set alight with delight&lt;br&gt;</w:t>
        <w:br/>
        <w:t>&amp;nbsp&amp;nbsp&amp;nbsp</w:t>
        <w:tab/>
        <w:t>when they saw you appear?&lt;br&gt;</w:t>
        <w:br/>
        <w:t>Or did you run to me&lt;br&gt;</w:t>
        <w:br/>
        <w:t>&amp;nbsp&amp;nbsp&amp;nbsp when you saw the bright morning was near?&lt;br&gt;</w:t>
        <w:br/>
        <w:t>That no rival in love, I confess,&lt;br&gt;</w:t>
        <w:br/>
        <w:t>&amp;nbsp&amp;nbsp&amp;nbsp did I envy or fear&lt;br&gt;</w:t>
        <w:br/>
        <w:t>And you still hold my heart.&lt;br&gt;</w:t>
        <w:br/>
        <w:t>&amp;nbsp&amp;nbsp&amp;nbsp In its beat you can hear the whole truth....&lt;br&gt;</w:t>
        <w:br/>
        <w:t>How at sunrise we'd soar&lt;br&gt;</w:t>
        <w:br/>
        <w:t>&amp;nbsp&amp;nbsp&amp;nbsp to the heavenly mystery of youthl&lt;br&gt;</w:t>
        <w:br/>
        <w:br/>
        <w:t>Among the bright tulips you shone,&lt;br&gt;</w:t>
        <w:br/>
        <w:t>&amp;nbsp&amp;nbsp&amp;nbsp the most vivid of all,&lt;br&gt;</w:t>
        <w:br/>
        <w:t>And your girlish black braids&lt;br&gt;</w:t>
        <w:br/>
        <w:t>&amp;nbsp&amp;nbsp&amp;nbsp wove a net that the heart could enthrall.&lt;br&gt;</w:t>
        <w:br/>
        <w:t>Your eyes wounded hearts,&lt;br&gt;</w:t>
        <w:br/>
        <w:t>&amp;nbsp&amp;nbsp&amp;nbsp but you never keep count of them all.&lt;br&gt;</w:t>
        <w:br/>
        <w:t>When a man is held captive&lt;br&gt;</w:t>
        <w:br/>
        <w:t>&amp;nbsp&amp;nbsp&amp;nbsp by beauty like yours he won't hide&lt;br&gt;</w:t>
        <w:br/>
        <w:t>His enslavement to love,&lt;br&gt;</w:t>
        <w:br/>
        <w:t>&amp;nbsp&amp;nbsp&amp;nbsp or the shackles in which he takes pride.&lt;br&gt;</w:t>
        <w:br/>
        <w:t>Your young Communist friends&lt;br&gt;</w:t>
        <w:br/>
        <w:t>&amp;nbsp&amp;nbsp&amp;nbsp in your memory always will stay,&lt;br&gt;</w:t>
        <w:br/>
        <w:t>And how deeply you breathed&lt;br&gt;</w:t>
        <w:br/>
        <w:t>&amp;nbsp&amp;nbsp&amp;nbsp as you walked along Liberty's way.&lt;br&gt;</w:t>
        <w:br/>
        <w:t>When I think of our youth&lt;br&gt;</w:t>
        <w:br/>
        <w:t>&amp;nbsp&amp;nbsp&amp;nbsp all my troubles and pains fade away.&lt;br&gt;</w:t>
        <w:br/>
        <w:t>«Oh, do come out to meet me!»&lt;br&gt;</w:t>
        <w:br/>
        <w:t>&amp;nbsp&amp;nbsp&amp;nbsp the whole of my being would call.&lt;br&gt;</w:t>
        <w:br/>
        <w:t>Except that, in my world&lt;br&gt;</w:t>
        <w:br/>
        <w:t>&amp;nbsp&amp;nbsp&amp;nbsp there was nothing that mattered at all.&lt;br&gt;</w:t>
        <w:br/>
        <w:t>I recall bitter days when you suffered,&lt;br&gt;</w:t>
        <w:br/>
        <w:t>&amp;nbsp&amp;nbsp&amp;nbsp but uttered no sound.&lt;br&gt;</w:t>
        <w:br/>
        <w:t>From the world you were hidden,&lt;br&gt;</w:t>
        <w:br/>
        <w:t>&amp;nbsp&amp;nbsp&amp;nbsp from life and its beauty all round.&lt;br&gt;</w:t>
        <w:br/>
        <w:t>By the past of yashmaks,&lt;br&gt;</w:t>
        <w:br/>
        <w:t>&amp;nbsp&amp;nbsp&amp;nbsp by old slavery's shame you were bound,&lt;br&gt;</w:t>
        <w:br/>
        <w:t>For they said,&lt;br&gt;</w:t>
        <w:br/>
        <w:t>&amp;nbsp&amp;nbsp&amp;nbsp «Let her use her long tresses to sweep out the room.&lt;br&gt;</w:t>
        <w:br/>
        <w:t>Let her hands gather ashes.&lt;br&gt;</w:t>
        <w:br/>
        <w:t>&amp;nbsp&amp;nbsp&amp;nbsp There's no need for dust-pan or broom....»&lt;br&gt;</w:t>
        <w:br/>
        <w:t>How great was the sorrow you bore&lt;br&gt;</w:t>
        <w:br/>
        <w:t>&amp;nbsp&amp;nbsp&amp;nbsp in those turbulent days!&lt;br&gt;</w:t>
        <w:br/>
        <w:t>To a new world with courage&lt;br&gt;</w:t>
        <w:br/>
        <w:t>&amp;nbsp&amp;nbsp&amp;nbsp you climbed over mountainous ways,&lt;br&gt;</w:t>
        <w:br/>
        <w:t>Till the sun in its splendour&lt;br&gt;</w:t>
        <w:br/>
        <w:t>&amp;nbsp&amp;nbsp&amp;nbsp rewarded your clear searching gaze.&lt;br&gt;</w:t>
        <w:br/>
        <w:t>Like a glorious woman reborn&lt;br&gt;</w:t>
        <w:br/>
        <w:t>&amp;nbsp&amp;nbsp&amp;nbsp was our Tajikistan.&lt;br&gt;</w:t>
        <w:br/>
        <w:t>People know you're the greatest of treasures&lt;br&gt;</w:t>
        <w:br/>
        <w:t>&amp;nbsp&amp;nbsp&amp;nbsp the East ever won.&lt;br&gt;</w:t>
        <w:br/>
        <w:t>You're my life's inner meaning,&lt;br&gt;</w:t>
        <w:br/>
        <w:tab/>
        <w:t>&amp;nbsp&amp;nbsp&amp;nbspits length and its breadth. You're my creed.&lt;br&gt;</w:t>
        <w:br/>
        <w:t>You're my days' guiding light&lt;br&gt;</w:t>
        <w:br/>
        <w:t>&amp;nbsp&amp;nbsp&amp;nbsp and no other shall I ever need.&lt;br&gt;</w:t>
        <w:br/>
        <w:t>You're my present and future.&lt;br&gt;</w:t>
        <w:br/>
        <w:t>&amp;nbsp&amp;nbsp&amp;nbsp You're every incomparable deed.&lt;br&gt;</w:t>
        <w:br/>
        <w:t>You are all that is new.&lt;br&gt;</w:t>
        <w:br/>
        <w:t>&amp;nbsp&amp;nbsp&amp;nbsp You're the Spring of my love and my life.&lt;br&gt;</w:t>
        <w:br/>
        <w:t>You're the motive, the force,&lt;br&gt;</w:t>
        <w:br/>
        <w:t>&amp;nbsp&amp;nbsp&amp;nbsp you're the meaning and aim of my life.&lt;br&gt;</w:t>
        <w:br/>
      </w:r>
      <w:r>
        <w:rPr>
          <w:rFonts w:cs="Palatino Linotype" w:ascii="Palatino Linotype" w:hAnsi="Palatino Linotype"/>
          <w:iCs/>
          <w:lang w:val="en-US"/>
        </w:rPr>
        <w:t>1972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ru-RU"/>
        </w:rPr>
        <w:t>Беном</w:t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&lt;center&gt;*    *    *&lt;/center&gt;&lt;/br&gt;</w:t>
        <w:br/>
        <w:t>&lt;br&gt;</w:t>
        <w:br/>
        <w:t>Lonely days are oppressive and stark&lt;br&gt;</w:t>
        <w:br/>
        <w:tab/>
        <w:t>&amp;nbsp&amp;nbsp&amp;nbsp in the kingdom of silence.&lt;br&gt;</w:t>
        <w:br/>
        <w:t>When I'm lonely I never can start&lt;br&gt;</w:t>
        <w:br/>
        <w:t>&amp;nbsp&amp;nbsp&amp;nbsp even thinking of rhyming.&lt;br&gt;</w:t>
        <w:br/>
        <w:t>Hear me, poets! When left quite alone,&lt;br&gt;</w:t>
        <w:br/>
        <w:t>&amp;nbsp&amp;nbsp&amp;nbsp lacking comrades and friendless,&lt;br&gt;</w:t>
        <w:br/>
        <w:t>Then our poems, bereft of all tone,&lt;br&gt;</w:t>
        <w:br/>
        <w:t>&amp;nbsp&amp;nbsp&amp;nbsp must be dull and seem endless.&lt;br&gt;</w:t>
        <w:br/>
        <w:t>When the stillness lies heavy on me,&lt;br&gt;</w:t>
        <w:br/>
        <w:t>&amp;nbsp&amp;nbsp&amp;nbsp tho' the gardens are smiling,&lt;br&gt;</w:t>
        <w:br/>
        <w:t>In the orchard I talk to each tree,&lt;br&gt;</w:t>
        <w:br/>
        <w:t>&amp;nbsp&amp;nbsp&amp;nbsp and to vines in that silence.&lt;br&gt;</w:t>
        <w:br/>
        <w:t>When I lie in the meadows beside&lt;br&gt;</w:t>
        <w:br/>
        <w:t>&amp;nbsp&amp;nbsp&amp;nbsp waters sunlit and dappled,&lt;br&gt;</w:t>
        <w:br/>
        <w:t>By the leaves of the late autumntide&lt;br&gt;</w:t>
        <w:br/>
        <w:t>&amp;nbsp&amp;nbsp&amp;nbsp how much verse I hear prattled!&lt;br&gt;</w:t>
        <w:br/>
        <w:t>Learn to whistle for words, as you deem&lt;br&gt;</w:t>
        <w:br/>
        <w:t>&amp;nbsp&amp;nbsp&amp;nbsp let them stand in closed ranks,&lt;br&gt;</w:t>
        <w:br/>
        <w:t>Or go chase down the mountain a stream&lt;br&gt;</w:t>
        <w:br/>
        <w:t>&amp;nbsp&amp;nbsp&amp;nbsp foaming, lashing its banks.&lt;br&gt;</w:t>
        <w:br/>
        <w:t>Study books with their ocean of wealth&lt;br&gt;</w:t>
        <w:br/>
        <w:t>&amp;nbsp&amp;nbsp&amp;nbsp till the first light of dawn.&lt;br&gt;</w:t>
        <w:br/>
        <w:t>I can talk thro' the night to myself – &lt;br&gt;</w:t>
        <w:br/>
        <w:t>&amp;nbsp&amp;nbsp&amp;nbsp That's how verses are born.&lt;br&gt;</w:t>
        <w:br/>
        <w:t>I love days in the spring when I see&lt;br&gt;</w:t>
        <w:br/>
        <w:t>&amp;nbsp&amp;nbsp&amp;nbsp nature's surging and strife.&lt;br&gt;</w:t>
        <w:br/>
        <w:t>I like love songs that whisper to me&lt;br&gt;</w:t>
        <w:br/>
        <w:t>&amp;nbsp&amp;nbsp&amp;nbsp always urging new life.&lt;br&gt;</w:t>
        <w:br/>
        <w:t>Let me live where the youth can be heard,&lt;br&gt;</w:t>
        <w:br/>
        <w:t>&amp;nbsp&amp;nbsp&amp;nbsp where my verses can fight.&lt;br&gt;</w:t>
        <w:br/>
        <w:t>Let me live where the truth in a word&lt;br&gt;</w:t>
        <w:br/>
        <w:t>&amp;nbsp&amp;nbsp&amp;nbsp makes my verses sound right!&lt;br&gt;</w:t>
        <w:br/>
        <w:t>I can live only where I am free,&lt;br&gt;</w:t>
        <w:br/>
        <w:t>&amp;nbsp&amp;nbsp&amp;nbsp where to write is no play,&lt;br&gt;</w:t>
        <w:br/>
        <w:t>Where good words help to further with me&lt;br&gt;</w:t>
        <w:br/>
        <w:t>&amp;nbsp&amp;nbsp&amp;nbsp man's wellbeing and joy.&lt;br&gt;</w:t>
        <w:br/>
        <w:t>A great happiness shared with a friend&lt;br&gt;</w:t>
        <w:br/>
        <w:t>&amp;nbsp&amp;nbsp&amp;nbsp must be noble and fine.&lt;br&gt;</w:t>
        <w:br/>
        <w:t>Drink to happiness knowing no end&lt;br&gt;</w:t>
        <w:br/>
        <w:t>&amp;nbsp&amp;nbsp&amp;nbsp with your friend in red wine.&lt;br&gt;</w:t>
        <w:br/>
        <w:t>At long last you will find life is best&lt;br&gt;</w:t>
        <w:br/>
        <w:t>&amp;nbsp&amp;nbsp&amp;nbsp on attaining the stage&lt;br&gt;</w:t>
        <w:br/>
        <w:t>When the heart doesn't strive after rest&lt;br&gt;</w:t>
        <w:br/>
        <w:t>&amp;nbsp&amp;nbsp&amp;nbsp and the soul doesn't age.&lt;br&gt;</w:t>
        <w:br/>
        <w:t>Only there do I find lust for life&lt;br&gt;</w:t>
        <w:br/>
        <w:t>&amp;nbsp&amp;nbsp&amp;nbsp where man's work is his pride,&lt;br&gt;</w:t>
        <w:br/>
        <w:t>Where men trust fellow men and in life&lt;br&gt;</w:t>
        <w:br/>
        <w:t>&amp;nbsp&amp;nbsp&amp;nbsp hearts and doors open wide.&lt;br&gt;</w:t>
        <w:br/>
        <w:t>Lonely days weaken hearts and all hope.&lt;br&gt;</w:t>
        <w:br/>
        <w:t>&amp;nbsp&amp;nbsp&amp;nbsp Strength with unity stands.&lt;br&gt;</w:t>
        <w:br/>
        <w:t>Let's be friends – that's my heart's dearest hope – &lt;br&gt;</w:t>
        <w:br/>
        <w:t>&amp;nbsp&amp;nbsp&amp;nbsp stars and peoples and lands.&lt;br&gt;</w:t>
        <w:br/>
        <w:t>Lonely days can bring dreams to a stop.&lt;br&gt;</w:t>
        <w:br/>
        <w:t>&amp;nbsp&amp;nbsp&amp;nbsp Mine is Brotherhood's dream – &lt;br&gt;</w:t>
        <w:br/>
        <w:t>Two drops fuse into one bigger drop,&lt;br&gt;</w:t>
        <w:br/>
        <w:t>&amp;nbsp&amp;nbsp&amp;nbsp many drops make a stream!&lt;br&gt;</w:t>
        <w:br/>
      </w:r>
      <w:r>
        <w:rPr>
          <w:rFonts w:cs="Palatino Linotype" w:ascii="Palatino Linotype" w:hAnsi="Palatino Linotype"/>
          <w:iCs/>
          <w:lang w:val="en-US"/>
        </w:rPr>
        <w:t>1963&lt;/div&gt;</w:t>
        <w:b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lang w:val="en-US"/>
        </w:rPr>
      </w:pPr>
      <w:r>
        <w:rPr>
          <w:lang w:val="en-US"/>
        </w:rPr>
        <w:t>&lt;div class='center'&gt;&lt;center&gt;</w:t>
      </w:r>
      <w:r>
        <w:rPr>
          <w:rFonts w:cs="Times Roman Tojik"/>
          <w:cap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lang w:val="en-US"/>
        </w:rPr>
        <w:t>THE VOICE OF ASIA&lt;/center&gt;&lt;br&gt;</w:t>
      </w:r>
      <w:r>
        <w:rPr>
          <w:rFonts w:cs="Palatino Linotype" w:ascii="Palatino Linotype" w:hAnsi="Palatino Linotype"/>
          <w:lang w:val="en-US"/>
        </w:rPr>
        <w:br/>
        <w:t>Hear the voice of great Asia resounding – &lt;br&gt;</w:t>
        <w:br/>
        <w:t>&amp;nbsp&amp;nbsp&amp;nbsp It is we, men of Asia, who call.&lt;br&gt;</w:t>
        <w:br/>
        <w:t>Hear the ocean, the roar of the rollers.&lt;br&gt;</w:t>
        <w:br/>
        <w:t>&amp;nbsp&amp;nbsp&amp;nbsp Hear the thunder of new freedom roll.&lt;br&gt;</w:t>
        <w:br/>
        <w:t>It is Asia, our continent stirring.&lt;br&gt;</w:t>
        <w:br/>
        <w:t>&amp;nbsp&amp;nbsp&amp;nbsp For truth and for friendship she'll fight.&lt;br&gt;</w:t>
        <w:br/>
        <w:t>Sense the beat of her heart like an eagle's&lt;br&gt;</w:t>
        <w:br/>
        <w:t>&amp;nbsp&amp;nbsp&amp;nbsp when at last it can soar in free flight.&lt;br&gt;</w:t>
        <w:br/>
        <w:t>Don't forget what Hafiz said in verses – &lt;br&gt;</w:t>
        <w:br/>
        <w:t>&amp;nbsp&amp;nbsp&amp;nbsp Out at sea, when the hurricanes blow,&lt;br&gt;</w:t>
        <w:br/>
        <w:t>Those on land are the objects of envy,&lt;br&gt;</w:t>
        <w:br/>
        <w:t>&amp;nbsp&amp;nbsp&amp;nbsp for such dangers as ours they don't know....&lt;br&gt;</w:t>
        <w:br/>
        <w:t>We no longer experience envy.&lt;br&gt;</w:t>
        <w:br/>
        <w:t>&amp;nbsp&amp;nbsp&amp;nbsp We've no fear of the tempest or reef,&lt;br&gt;</w:t>
        <w:br/>
        <w:t>For with so many true friends around us&lt;br&gt;</w:t>
        <w:br/>
        <w:t>&amp;nbsp&amp;nbsp&amp;nbsp there's no storm that could bring us to grief.&lt;br&gt;</w:t>
        <w:br/>
        <w:t>We've no fear of the deep surging water,&lt;br&gt;</w:t>
        <w:br/>
        <w:t>&amp;nbsp&amp;nbsp&amp;nbsp for our comrades will lend us a hand.&lt;br&gt;</w:t>
        <w:br/>
        <w:t>With new courage the peoples of Asia&lt;br&gt;</w:t>
        <w:br/>
        <w:t>&amp;nbsp&amp;nbsp&amp;nbsp stand for freedom and peace in their land.&lt;br&gt;</w:t>
        <w:br/>
        <w:t>We recall the dread days now departed&lt;br&gt;</w:t>
        <w:br/>
        <w:t>&amp;nbsp&amp;nbsp&amp;nbsp and a sound on the air dark and dank,&lt;br&gt;</w:t>
        <w:br/>
        <w:t>Not the goblets of life's feast resounding,&lt;br&gt;</w:t>
        <w:br/>
        <w:t>&amp;nbsp&amp;nbsp&amp;nbsp but our shackles' and chains' mournful clank.&lt;br&gt;</w:t>
        <w:br/>
        <w:t>Many nations resembled each other&lt;br&gt;</w:t>
        <w:br/>
        <w:t>&amp;nbsp&amp;nbsp&amp;nbsp in their outlook, their customs and art,&lt;br&gt;</w:t>
        <w:br/>
        <w:t>But their fate had divided the peoples&lt;br&gt;</w:t>
        <w:br/>
        <w:t>&amp;nbsp&amp;nbsp&amp;nbsp like two eyes, clear and bright, yet apart.&lt;br&gt;</w:t>
        <w:br/>
        <w:t>Now we're owners of orchards and gardens,&lt;br&gt;</w:t>
        <w:br/>
        <w:t>&amp;nbsp&amp;nbsp&amp;nbsp where each fruit is as rich as its neighbour.&lt;br&gt;</w:t>
        <w:br/>
        <w:t>We are ready to share with each other&lt;br&gt;</w:t>
        <w:br/>
        <w:t>&amp;nbsp&amp;nbsp&amp;nbsp both our wisdom and yields of our labour.&lt;br&gt;</w:t>
        <w:br/>
        <w:t>Now the son of the East guards his orchard,&lt;br&gt;</w:t>
        <w:br/>
        <w:t>&amp;nbsp&amp;nbsp&amp;nbsp so the foreigner can't burn and loot.&lt;br&gt;</w:t>
        <w:br/>
        <w:t>His tent stands in the land of his fathers.&lt;br&gt;</w:t>
        <w:br/>
        <w:t>&amp;nbsp&amp;nbsp&amp;nbsp He inherits the earth and its fruit.&lt;br&gt;</w:t>
        <w:br/>
        <w:t>The full answer to Sphinx's old riddle,&lt;br&gt;</w:t>
        <w:br/>
        <w:t>&amp;nbsp&amp;nbsp&amp;nbsp now quite stripped of its mystery we see,&lt;br&gt;</w:t>
        <w:br/>
        <w:t>On the cloudless blue sky we can read it,&lt;br&gt;</w:t>
        <w:br/>
        <w:t>&amp;nbsp&amp;nbsp&amp;nbsp and the answer is, «Man must be free!»&lt;br&gt;</w:t>
        <w:br/>
        <w:t>All the East calls for Life and the Future&lt;br&gt;</w:t>
        <w:br/>
        <w:t>&amp;nbsp&amp;nbsp&amp;nbsp as it feels inspiration's embrace.&lt;br&gt;</w:t>
        <w:br/>
        <w:t>That's why delegates gathered in Delhi,&lt;br&gt;</w:t>
        <w:br/>
        <w:t>&amp;nbsp&amp;nbsp&amp;nbsp men of many a nation and race.&lt;br&gt;</w:t>
        <w:br/>
        <w:t>In the name of Mankind they have gathered,&lt;br&gt;</w:t>
        <w:br/>
        <w:t>&amp;nbsp&amp;nbsp&amp;nbsp multilingual, diverse, from all lands,&lt;br&gt;</w:t>
        <w:br/>
        <w:t>In the name of Mankind India's women&lt;br&gt;</w:t>
        <w:br/>
        <w:t>&amp;nbsp&amp;nbsp&amp;nbsp carry candles alight in their hands&lt;br&gt;</w:t>
        <w:br/>
        <w:t>In the name of Mankind burns the incense,&lt;br&gt;</w:t>
        <w:br/>
        <w:t>&amp;nbsp&amp;nbsp&amp;nbsp aromatic its perfume and sweet.&lt;br&gt;</w:t>
        <w:br/>
        <w:t>In the name of Mankind chants are rising&lt;br&gt;</w:t>
        <w:br/>
        <w:t>&amp;nbsp&amp;nbsp&amp;nbsp where the past and the future now meet.&lt;br&gt;</w:t>
        <w:br/>
        <w:t>In the name of Mankind India's children&lt;br&gt;</w:t>
        <w:br/>
        <w:t>&amp;nbsp&amp;nbsp&amp;nbsp made us presents of flowers and toys,&lt;br&gt;</w:t>
        <w:br/>
        <w:t>Saying, «Stand in defence of our childhood,&lt;br&gt;</w:t>
        <w:br/>
        <w:t>&amp;nbsp&amp;nbsp&amp;nbsp for, like us, you were once girls and boys...!»&lt;br&gt;</w:t>
        <w:br/>
        <w:t>I spoke to the Indus and Ganges&lt;br&gt;</w:t>
        <w:br/>
        <w:t>&amp;nbsp&amp;nbsp&amp;nbsp</w:t>
        <w:tab/>
        <w:t>in the tongue of the East I hold dear.&lt;br&gt;</w:t>
        <w:br/>
        <w:t>I've heard the soft voice of the farmland&lt;br&gt;</w:t>
        <w:br/>
        <w:t>&amp;nbsp&amp;nbsp&amp;nbsp and the heart of the rocks I could hear.&lt;br&gt;</w:t>
        <w:br/>
        <w:t>I've heard the swift song of our river&lt;br&gt;</w:t>
        <w:br/>
        <w:t>&amp;nbsp&amp;nbsp&amp;nbsp</w:t>
        <w:tab/>
        <w:t>and green miracle's notes ringing clear&lt;br&gt;</w:t>
        <w:br/>
        <w:t>In a village perched high in our mountains&lt;br&gt;</w:t>
        <w:br/>
        <w:t>&amp;nbsp&amp;nbsp&amp;nbsp</w:t>
        <w:tab/>
        <w:t>in the land that I left to come here.&lt;br&gt;</w:t>
        <w:br/>
        <w:t>I recall our great ranges and summits,&lt;br&gt;</w:t>
        <w:br/>
        <w:t>&amp;nbsp&amp;nbsp&amp;nbsp the tall peaks of our mountainous home.&lt;br&gt;</w:t>
        <w:br/>
        <w:t>I recall how our brooks adorn valleys&lt;br&gt;</w:t>
        <w:br/>
        <w:t>&amp;nbsp&amp;nbsp&amp;nbsp with a necklace of silvery foam.&lt;br&gt;</w:t>
        <w:br/>
        <w:t>Like green velvet stand crops in our valleys&lt;br&gt;</w:t>
        <w:br/>
        <w:t>&amp;nbsp&amp;nbsp&amp;nbsp where the willows weep over the streams.&lt;br&gt;</w:t>
        <w:br/>
        <w:t>In our village that lies in the mountains&lt;br&gt;</w:t>
        <w:br/>
        <w:t>&amp;nbsp&amp;nbsp&amp;nbsp how resplendent the rising sun gleams.&lt;br&gt;</w:t>
        <w:br/>
        <w:t>Our own ancestors could not imagine&lt;br&gt;</w:t>
        <w:br/>
        <w:t>&amp;nbsp&amp;nbsp&amp;nbsp the great happiness we know today.&lt;br&gt;</w:t>
        <w:br/>
        <w:t>All that joy we bequeath to our children&lt;br&gt;</w:t>
        <w:br/>
        <w:t>&amp;nbsp&amp;nbsp&amp;nbsp and no power shall take it away!&lt;br&gt;</w:t>
        <w:br/>
        <w:t>When the lamps of the evening are blazing,&lt;br&gt;</w:t>
        <w:br/>
        <w:t>&amp;nbsp&amp;nbsp&amp;nbsp when the colours of Asia glow bright,&lt;br&gt;</w:t>
        <w:br/>
        <w:t>To the music of Asia resounding&lt;br&gt;</w:t>
        <w:br/>
        <w:t>&amp;nbsp&amp;nbsp&amp;nbsp our young people will dance in the night.&lt;br&gt;</w:t>
        <w:br/>
        <w:t>In the darkness the star-stippled water&lt;br&gt;</w:t>
        <w:br/>
        <w:t>&amp;nbsp&amp;nbsp&amp;nbsp to the Universe whispers a song.&lt;br&gt;</w:t>
        <w:br/>
        <w:t>There the brook that I love leaps the boulders.&lt;br&gt;</w:t>
        <w:br/>
        <w:t>&amp;nbsp&amp;nbsp&amp;nbsp Like a deer it goes speeding along.&lt;br&gt;</w:t>
        <w:br/>
        <w:t>How I love that clear fast-racing current,&lt;br&gt;</w:t>
        <w:br/>
        <w:t>&amp;nbsp&amp;nbsp&amp;nbsp its harmonies, songs of delight!&lt;br&gt;</w:t>
        <w:br/>
        <w:t>And I sense its tumultuous singing&lt;br&gt;</w:t>
        <w:br/>
        <w:t>&amp;nbsp&amp;nbsp&amp;nbsp is great Asia's true voice in its might.&lt;br&gt;</w:t>
        <w:br/>
        <w:t>In my travels it always was near me.&lt;br&gt;</w:t>
        <w:br/>
        <w:t>&amp;nbsp&amp;nbsp&amp;nbsp In the battle its voice would ring clear.&lt;br&gt;</w:t>
        <w:br/>
        <w:t>Tho' I'd harken to Asia's great rivers,&lt;br&gt;</w:t>
        <w:br/>
        <w:t>&amp;nbsp&amp;nbsp&amp;nbsp still the voice of my own stream I'd hear.&lt;br&gt;</w:t>
        <w:br/>
        <w:t>On the beautiful banks of my river,&lt;br&gt;</w:t>
        <w:br/>
        <w:t>&amp;nbsp&amp;nbsp&amp;nbsp in a village on high I was born.&lt;br&gt;</w:t>
        <w:br/>
        <w:t>It was there that my voice first awakened&lt;br&gt;</w:t>
        <w:br/>
        <w:t>&amp;nbsp&amp;nbsp&amp;nbsp and it rose like a bird at the dawn.&lt;br&gt;</w:t>
        <w:br/>
        <w:t>So its song might join that of all Asia,&lt;br&gt;</w:t>
        <w:br/>
        <w:t>&amp;nbsp&amp;nbsp&amp;nbsp and to foster Tajikistan's word,&lt;br&gt;</w:t>
        <w:br/>
        <w:t>First it nested among our own people&lt;br&gt;</w:t>
        <w:br/>
        <w:t>&amp;nbsp&amp;nbsp&amp;nbsp that its message in hearts might be heard.&lt;br&gt;</w:t>
        <w:br/>
        <w:t>In the past we have seen the strong conquer&lt;br&gt;</w:t>
        <w:br/>
        <w:t>&amp;nbsp&amp;nbsp&amp;nbsp weaker neighbours and, after the fight,&lt;br&gt;</w:t>
        <w:br/>
        <w:t>Having looted, they'd seize reins of power,&lt;br&gt;</w:t>
        <w:br/>
        <w:t>&amp;nbsp&amp;nbsp&amp;nbsp thus maintaining that might was their right.&lt;br&gt;</w:t>
        <w:br/>
        <w:t>Cachalots consume schools of bright fishes&lt;br&gt;</w:t>
        <w:br/>
        <w:t>&amp;nbsp&amp;nbsp&amp;nbsp without number and ever crave more,&lt;br&gt;</w:t>
        <w:br/>
        <w:t>While great rivers and streams without number&lt;br&gt;</w:t>
        <w:br/>
        <w:t>&amp;nbsp&amp;nbsp&amp;nbsp disappear in the ocean's vast maw.&lt;br&gt;</w:t>
        <w:br/>
        <w:t>But no force has there been on this planet&lt;br&gt;</w:t>
        <w:br/>
        <w:t>&amp;nbsp&amp;nbsp&amp;nbsp and in future there never shall be,&lt;br&gt;</w:t>
        <w:br/>
        <w:t>That can conquer the will and the spirit&lt;br&gt;</w:t>
        <w:br/>
        <w:t>&amp;nbsp&amp;nbsp&amp;nbsp of a nation that longs to be free.&lt;br&gt;</w:t>
        <w:br/>
        <w:t>A dynamic new force has arisen.&lt;br&gt;</w:t>
        <w:br/>
        <w:t>&amp;nbsp&amp;nbsp&amp;nbsp From the Ganges to Egypt it gleams.&lt;br&gt;</w:t>
        <w:br/>
        <w:t>You can hear Asia's blood as it surges,&lt;br&gt;</w:t>
        <w:br/>
        <w:t>&amp;nbsp&amp;nbsp&amp;nbsp every drop in a myriad of streams.&lt;br&gt;</w:t>
        <w:br/>
      </w:r>
      <w:r>
        <w:rPr>
          <w:rFonts w:cs="Palatino Linotype" w:ascii="Palatino Linotype" w:hAnsi="Palatino Linotype"/>
          <w:iCs/>
          <w:lang w:val="en-US"/>
        </w:rPr>
        <w:t>1956&lt;/div&gt;</w:t>
        <w:br/>
      </w:r>
      <w:r>
        <w:br w:type="page"/>
      </w:r>
    </w:p>
    <w:p>
      <w:pPr>
        <w:pStyle w:val="Normal"/>
        <w:jc w:val="left"/>
        <w:rPr/>
      </w:pPr>
      <w:r>
        <w:rPr>
          <w:lang w:val="en-US"/>
        </w:rPr>
        <w:t>&lt;div class='center'&gt;&lt;center&gt;</w:t>
      </w:r>
      <w:r>
        <w:rPr>
          <w:rFonts w:cs="Times Roman Tojik"/>
          <w:cap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lang w:val="en-US"/>
        </w:rPr>
        <w:t>MY DEAR ONE&lt;/center&gt;&lt;br&gt;</w:t>
      </w:r>
      <w:r>
        <w:rPr>
          <w:rFonts w:cs="Palatino Linotype" w:ascii="Palatino Linotype" w:hAnsi="Palatino Linotype"/>
          <w:lang w:val="en-US"/>
        </w:rPr>
        <w:br/>
        <w:t>My dear wife, do not scold me, since you have no ground&lt;br&gt;</w:t>
        <w:br/>
        <w:t>For upbraiding a man in whom no fault is found.&lt;br&gt;</w:t>
        <w:br/>
        <w:t>&lt;br&gt;</w:t>
        <w:br/>
        <w:t>For so long I have travelled thro' lands far and wide,&lt;br&gt;</w:t>
        <w:br/>
        <w:t>But at last I've come home to my place at your side.&lt;br&gt;</w:t>
        <w:br/>
        <w:t>&lt;br&gt;</w:t>
        <w:br/>
        <w:t>Whenever I slept, or got up from my bed,&lt;br&gt;</w:t>
        <w:br/>
        <w:t>Yes, in all of the places where I laid my head,&lt;br&gt;</w:t>
        <w:br/>
        <w:t>&lt;br&gt;</w:t>
        <w:br/>
        <w:t>You were absent, but always your image was near.&lt;br&gt;</w:t>
        <w:br/>
        <w:t>In my heart you will dwell all my life thro', my dear.&lt;br&gt;</w:t>
        <w:br/>
        <w:t>&lt;br&gt;</w:t>
        <w:br/>
        <w:t>If your image had faded my days would be chill,&lt;br&gt;</w:t>
        <w:br/>
        <w:t>All my songs would be toneless, my life deathly still.&lt;br&gt;</w:t>
        <w:br/>
        <w:t>&lt;br&gt;</w:t>
        <w:br/>
        <w:t>I would pine and could not eat or drink if I chose,&lt;br&gt;</w:t>
        <w:br/>
        <w:t>And I never could sleep, for my eyes would not close.&lt;br&gt;</w:t>
        <w:br/>
        <w:t>&lt;br&gt;</w:t>
        <w:br/>
        <w:t>Tho' without you I've seen lovely girls many times,&lt;br&gt;</w:t>
        <w:br/>
        <w:t>Tho' without you I've seen how the bright Stardust shines,&lt;br&gt;</w:t>
        <w:br/>
        <w:t>&lt;br&gt;</w:t>
        <w:br/>
        <w:t>Tho' without you I've drunk and I've eaten my fill,&lt;br&gt;</w:t>
        <w:br/>
        <w:t>Tho' without you I've heard the sweet nightingales' trill,&lt;br&gt;</w:t>
        <w:br/>
        <w:t>&lt;br&gt;</w:t>
        <w:br/>
        <w:t>Tho' without you I've praised women friends in far lands,&lt;br&gt;</w:t>
        <w:br/>
        <w:t>Tho' without you I've shaken so many warm hands,&lt;br&gt;</w:t>
        <w:br/>
        <w:t>&lt;br&gt;</w:t>
        <w:br/>
        <w:t>Yet your presence I felt from my first journey's start.&lt;br&gt;</w:t>
        <w:br/>
        <w:t>Yes, you always were with me deep down in my heart.&lt;br&gt;</w:t>
        <w:br/>
        <w:t>&lt;br&gt;</w:t>
        <w:br/>
        <w:t>My dear wife, do not scold me, since you have no ground&lt;br&gt;</w:t>
        <w:br/>
        <w:t>For upbraiding a man in whom no fault is found.&lt;br&gt;</w:t>
        <w:br/>
        <w:t>It is true we have children I don't often see,&lt;br&gt;</w:t>
        <w:br/>
        <w:t>But I beg you, my dear one, you kiss them for me.&lt;br&gt;</w:t>
        <w:br/>
        <w:t>&lt;br&gt;</w:t>
        <w:br/>
        <w:t>Both at home and at school they will look, this I know,&lt;br&gt;</w:t>
        <w:br/>
        <w:t>At their globes and the atlas to see where I go.&lt;br&gt;</w:t>
        <w:br/>
        <w:t>&lt;br&gt;</w:t>
        <w:br/>
        <w:t>I can hear their hearts beating tho' I'm far away&lt;br&gt;</w:t>
        <w:br/>
        <w:t>And imagine our youngest ask, «Where's Dad today?»&lt;br&gt;</w:t>
        <w:br/>
        <w:t>&lt;br&gt;</w:t>
        <w:br/>
        <w:t>Then, without knowing why, to the door you half turn&lt;br&gt;</w:t>
        <w:br/>
        <w:t>And I see your bright eyes thro' the distances burn.&lt;br&gt;</w:t>
        <w:br/>
        <w:t>&lt;br&gt;</w:t>
        <w:br/>
        <w:t>What you say is quite true and I do understand,&lt;br&gt;</w:t>
        <w:br/>
        <w:t>But I must meet our friends who live far from our land.&lt;br&gt;</w:t>
        <w:br/>
        <w:t>&lt;br&gt;</w:t>
        <w:br/>
        <w:t>Our ancestors were nomads in years that have gone.&lt;br&gt;</w:t>
        <w:br/>
        <w:t>Their great poverty made them forever move on.&lt;br&gt;</w:t>
        <w:br/>
        <w:t>&lt;br&gt;</w:t>
        <w:br/>
        <w:t>We're no exiles, although our long journeys don't cease;&lt;br&gt;</w:t>
        <w:br/>
        <w:t>They are journeys for happiness, friendship and peace.&lt;br&gt;</w:t>
        <w:br/>
        <w:t>&lt;br&gt;</w:t>
        <w:br/>
        <w:t>We're sons of our people and heed their behests,&lt;br&gt;</w:t>
        <w:br/>
        <w:t>So we travel abroad to far countries as guests.&lt;br&gt;</w:t>
        <w:br/>
        <w:t>&lt;br&gt;</w:t>
        <w:br/>
        <w:t>We don't seek our own welfare. In Peace we believe.&lt;br&gt;</w:t>
        <w:br/>
        <w:t>Only Peace brings men joy and good air fit to breathe.&lt;br&gt;</w:t>
        <w:br/>
        <w:t>&lt;br&gt;</w:t>
        <w:br/>
        <w:t>We only seek friendship, for friendship we give&lt;br&gt;</w:t>
        <w:br/>
        <w:t>And we hope it may flourish wherever men live.&lt;br&gt;</w:t>
        <w:br/>
        <w:t>&lt;br&gt;</w:t>
        <w:br/>
        <w:t>Come and sit with me, dear one. Do not be upset.&lt;br&gt;</w:t>
        <w:br/>
        <w:t>All your worries are over. It's time to forget.&lt;br&gt;</w:t>
        <w:br/>
        <w:t>&lt;br&gt;</w:t>
        <w:br/>
        <w:t>Let hurt feelings be smoothed by my love. Now you'll see&lt;br&gt;</w:t>
        <w:br/>
        <w:t>How your cares disappear in a moment with me!&lt;br&gt;</w:t>
        <w:br/>
        <w:t>&lt;br&gt;</w:t>
        <w:br/>
        <w:t>The reproof in your glances I missed all the while&lt;br&gt;</w:t>
        <w:br/>
        <w:t>There on far and I longed for the warmth of your smile.&lt;br&gt;</w:t>
        <w:br/>
        <w:t>&lt;br&gt;</w:t>
        <w:br/>
        <w:t>My dear one, we're aging with each passing day.&lt;br&gt;</w:t>
        <w:br/>
        <w:t>We already have wrinkles and our hair's touched with grey.&lt;br&gt;</w:t>
        <w:br/>
        <w:t>&lt;br&gt;</w:t>
        <w:br/>
        <w:t>But our hearts are still young. All our dreaming's not done.&lt;br&gt;</w:t>
        <w:br/>
        <w:t>There is no end to dreams, as to love there is none.&lt;br&gt;</w:t>
        <w:br/>
        <w:t>&lt;br&gt;</w:t>
        <w:br/>
        <w:t>You and I many times shall sense Spring in the air&lt;br&gt;</w:t>
        <w:br/>
        <w:t>And the flowers of May shall adorn our grey hair.&lt;br&gt;</w:t>
        <w:br/>
        <w:t>&lt;br&gt;</w:t>
        <w:br/>
        <w:t>On a Moon bright and golden our tent we shall raise&lt;br&gt;</w:t>
        <w:br/>
        <w:t>And from there on the world and wide spaces we'll gaze.&lt;br&gt;</w:t>
        <w:br/>
        <w:t>&lt;br&gt;</w:t>
        <w:br/>
        <w:t>If you sit down a moment I'm sure you will stay&lt;br&gt;</w:t>
        <w:br/>
        <w:t>To hear stories I've brought back from lands far away.&lt;br&gt;</w:t>
        <w:br/>
        <w:t>&lt;br&gt;</w:t>
        <w:br/>
        <w:t>I shall tell you of hearts that are open and bright.&lt;br&gt;</w:t>
        <w:br/>
        <w:t>I shall tell you of warriors' deeds in the fight,&lt;br&gt;</w:t>
        <w:br/>
        <w:t>&lt;br&gt;</w:t>
        <w:br/>
        <w:t>Of the ones for whom Peace is the aim of their life&lt;br&gt;</w:t>
        <w:br/>
        <w:t>So that Peace among nations may conquer all strife.&lt;br&gt;</w:t>
        <w:br/>
        <w:t>&lt;br&gt;</w:t>
        <w:br/>
        <w:t>I shall speak of the people who fight against war&lt;br&gt;</w:t>
        <w:br/>
        <w:t>So that Peace may prevail among states evermore,&lt;br&gt;</w:t>
        <w:br/>
        <w:t>&lt;br&gt;</w:t>
        <w:br/>
        <w:t>So that hatred and treachery fade in the past&lt;br&gt;</w:t>
        <w:br/>
        <w:t>And all children enjoy a good life that will last.&lt;br&gt;</w:t>
        <w:br/>
        <w:t>&lt;br&gt;</w:t>
        <w:br/>
        <w:t>Look, my dearest one, soon a new day will be born,&lt;br&gt;</w:t>
        <w:br/>
        <w:t>For the ice of cold war shrinks from heralds of dawn.&lt;br&gt;</w:t>
        <w:br/>
        <w:t>&lt;br&gt;</w:t>
        <w:br/>
        <w:t>With credentials of Peace from the day that's begun&lt;br&gt;</w:t>
        <w:br/>
        <w:t>We shall enter the house of our friends like the sun.&lt;br&gt;</w:t>
        <w:br/>
        <w:t>&lt;br&gt;</w:t>
        <w:br/>
        <w:t>...Let's recall Rudaki's anniversary days&lt;br&gt;</w:t>
        <w:br/>
        <w:t>And our guests who had travelled the most diverse ways.&lt;br&gt;</w:t>
        <w:br/>
        <w:t>&lt;br&gt;</w:t>
        <w:br/>
        <w:t>Of those friends who forgathered to visit your home&lt;br&gt;</w:t>
        <w:br/>
        <w:t>Some had come from far countries and some from our own,&lt;br&gt;</w:t>
        <w:br/>
        <w:t>&lt;br&gt;</w:t>
        <w:br/>
        <w:t>Having climbed mountain passes to our home in the East,&lt;br&gt;</w:t>
        <w:br/>
        <w:t>They assembled to join us Tajiks at our feast.&lt;br&gt;</w:t>
        <w:br/>
        <w:t>&lt;br&gt;</w:t>
        <w:br/>
        <w:t>In our garden fresh shoots of Man's friendship unfurled.&lt;br&gt;</w:t>
        <w:br/>
        <w:t>With no barriers or frontiers was that little world.&lt;br&gt;</w:t>
        <w:br/>
        <w:t>&lt;br&gt;</w:t>
        <w:br/>
        <w:t>Men came from all nations and offered their hand&lt;br&gt;</w:t>
        <w:br/>
        <w:t>As true friends who admire Rudaki's lovely land.&lt;br&gt;</w:t>
        <w:br/>
        <w:t>&lt;br&gt;</w:t>
        <w:br/>
        <w:t>Russians, Turks and Tajiks made a most gallant sight!&lt;br&gt;</w:t>
        <w:br/>
        <w:t>Just recall that Hindu in her sari of white&lt;br&gt;</w:t>
        <w:br/>
        <w:t>&lt;br&gt;</w:t>
        <w:br/>
        <w:t>With a beauty spot marked on her fine-featured face!&lt;br&gt;</w:t>
        <w:br/>
        <w:t>Like a sister of yours she returned your embrace,&lt;br&gt;</w:t>
        <w:br/>
        <w:t>&lt;br&gt;</w:t>
        <w:br/>
        <w:t>And her hair gleamed like jet in which black fire glows.&lt;br&gt;</w:t>
        <w:br/>
        <w:t>Like a swan's was her neck and her eyes like two sloes.&lt;br&gt;</w:t>
        <w:br/>
        <w:t>&lt;br&gt;</w:t>
        <w:br/>
        <w:t>Our Tajik girls' bright satin contrasted with white....&lt;br&gt;</w:t>
        <w:br/>
        <w:t>Hindustan came to meet Rudaki's land that night.&lt;br&gt;</w:t>
        <w:br/>
        <w:t>&lt;br&gt;</w:t>
        <w:br/>
        <w:t>You received all our friends in a real Tajik way,&lt;br&gt;</w:t>
        <w:br/>
        <w:t>Saying, «Guests make my house so much brighter and gay!»&lt;br&gt;</w:t>
        <w:br/>
        <w:t>&lt;br&gt;</w:t>
        <w:br/>
        <w:t>And, although as the hostess you'd no time to rest,&lt;br&gt;</w:t>
        <w:br/>
        <w:t>Like a rose in full bloom, you were looking your best.&lt;br&gt;</w:t>
        <w:br/>
        <w:t>&lt;br&gt;</w:t>
        <w:br/>
        <w:t>I was born in this country and here grew up, too.&lt;br&gt;</w:t>
        <w:br/>
        <w:t>It was this land that heard my first love songs for you.&lt;br&gt;</w:t>
        <w:br/>
        <w:t>&lt;br&gt;</w:t>
        <w:br/>
        <w:t>Here I lifted my eyes and saw skies in the Spring.&lt;br&gt;</w:t>
        <w:br/>
        <w:t>It was here by the fountains I heard poets sing.&lt;br&gt;</w:t>
        <w:br/>
        <w:t>&lt;br&gt;</w:t>
        <w:br/>
        <w:t>It was here in this land that I learnt as a boy&lt;br&gt;</w:t>
        <w:br/>
        <w:t>That Man can grow mighty in freedom and joy.&lt;br&gt;</w:t>
        <w:br/>
        <w:t>&lt;br&gt;</w:t>
        <w:br/>
        <w:t>It was here that we met and you married me here,&lt;br&gt;</w:t>
        <w:br/>
        <w:t>Then we two built our home in this land we hold dear.&lt;br&gt;</w:t>
        <w:br/>
        <w:t>&lt;br&gt;</w:t>
        <w:br/>
        <w:t>Look! Our home shines more brightly with each passing day,&lt;br&gt;</w:t>
        <w:br/>
        <w:t>Because friends come to visit us every day.&lt;br&gt;</w:t>
        <w:br/>
        <w:t>&lt;br&gt;</w:t>
        <w:br/>
        <w:t>Look! Our house becomes higher and wider each day.&lt;br&gt;</w:t>
        <w:br/>
        <w:t>It resounds with what's born in the world every day.&lt;br&gt;</w:t>
        <w:br/>
        <w:t>&lt;br&gt;</w:t>
        <w:br/>
        <w:t>So our ordinary family of Tajikistan&lt;br&gt;</w:t>
        <w:br/>
        <w:t>With all men who seek justice on Earth is at one!&lt;br&gt;</w:t>
        <w:br/>
      </w:r>
      <w:r>
        <w:rPr>
          <w:rFonts w:cs="Palatino Linotype" w:ascii="Palatino Linotype" w:hAnsi="Palatino Linotype"/>
          <w:iCs/>
          <w:lang w:val="en-US"/>
        </w:rPr>
        <w:t>1959&lt;/div&gt;</w:t>
        <w:br/>
      </w:r>
      <w:r>
        <w:br w:type="page"/>
      </w:r>
    </w:p>
    <w:p>
      <w:pPr>
        <w:pStyle w:val="Normal"/>
        <w:jc w:val="left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CONTENTS&lt;/center&gt;&lt;br&gt;</w:t>
      </w:r>
      <w:r>
        <w:rPr>
          <w:rFonts w:cs="Palatino Linotype" w:ascii="Palatino Linotype" w:hAnsi="Palatino Linotype"/>
          <w:sz w:val="22"/>
          <w:szCs w:val="22"/>
          <w:lang w:val="en-US"/>
        </w:rPr>
        <w:br/>
        <w:t>My purple charger</w:t>
        <w:tab/>
        <w:t>347&lt;br&gt;</w:t>
        <w:br/>
        <w:t>My day and age</w:t>
        <w:tab/>
        <w:t>349&lt;br&gt;</w:t>
        <w:br/>
        <w:t>The treasure-house of song</w:t>
        <w:tab/>
        <w:t>350&lt;br&gt;</w:t>
        <w:br/>
        <w:t>The Eagle</w:t>
        <w:tab/>
        <w:t>353&lt;br&gt;</w:t>
        <w:br/>
        <w:t>Come, pour your wine...</w:t>
        <w:tab/>
        <w:t>355&lt;br&gt;</w:t>
        <w:br/>
        <w:t>Tajik rivers</w:t>
        <w:tab/>
        <w:t>356&lt;br&gt;</w:t>
        <w:br/>
        <w:t>Three beauties of the east</w:t>
        <w:tab/>
        <w:t>358&lt;br&gt;</w:t>
        <w:br/>
        <w:t>A mother's hands</w:t>
        <w:tab/>
        <w:t>364&lt;br&gt;</w:t>
        <w:br/>
        <w:t>Tara-Chandri</w:t>
        <w:tab/>
        <w:t>365&lt;br&gt;</w:t>
        <w:br/>
        <w:t>Two handkerchiefs</w:t>
        <w:tab/>
        <w:t>370&lt;br&gt;</w:t>
        <w:br/>
        <w:t>Eyes</w:t>
        <w:tab/>
        <w:t>374&lt;br&gt;</w:t>
        <w:br/>
        <w:t>Lights of my homeland</w:t>
        <w:tab/>
        <w:t>377&lt;br&gt;</w:t>
        <w:br/>
        <w:t>Your kishlak</w:t>
        <w:tab/>
        <w:t>379&lt;br&gt;</w:t>
        <w:br/>
        <w:t>The world has changed. But, river, you</w:t>
        <w:tab/>
        <w:t>380&lt;br&gt;</w:t>
        <w:br/>
        <w:t>Mother</w:t>
        <w:tab/>
        <w:t>382&lt;br&gt;</w:t>
        <w:br/>
        <w:t>Crumbs of bread</w:t>
        <w:tab/>
        <w:t>384&lt;br&gt;</w:t>
        <w:br/>
        <w:t>Rainbow over the World</w:t>
        <w:tab/>
        <w:t>385&lt;br&gt;</w:t>
        <w:br/>
        <w:t>A mother's plaint</w:t>
        <w:tab/>
        <w:t>386&lt;br&gt;</w:t>
        <w:br/>
        <w:t>Man and the mountain</w:t>
        <w:tab/>
        <w:t>387&lt;br&gt;</w:t>
        <w:br/>
        <w:t>The nest on high</w:t>
        <w:tab/>
        <w:t>389&lt;br&gt;</w:t>
        <w:br/>
        <w:t>To my verse</w:t>
        <w:tab/>
        <w:t>390&lt;br&gt;</w:t>
        <w:br/>
        <w:t>Love song</w:t>
        <w:tab/>
        <w:t>391&lt;br&gt;</w:t>
        <w:br/>
        <w:t>If we two were neighbours</w:t>
        <w:tab/>
        <w:t>394&lt;br&gt;</w:t>
        <w:br/>
        <w:t>The ring of gold</w:t>
        <w:tab/>
        <w:t>395&lt;br&gt;</w:t>
        <w:br/>
        <w:t>Tracks in the forest</w:t>
        <w:tab/>
        <w:t>396&lt;br&gt;</w:t>
        <w:br/>
        <w:t>To a Poet</w:t>
        <w:tab/>
        <w:t>398&lt;br&gt;</w:t>
        <w:br/>
        <w:t>Thro' your eyes</w:t>
        <w:tab/>
        <w:t>399&lt;br&gt;</w:t>
        <w:br/>
        <w:t>Woman</w:t>
        <w:tab/>
        <w:t>404&lt;br&gt;</w:t>
        <w:br/>
        <w:t>The sound of your heels</w:t>
        <w:tab/>
        <w:t>406&lt;br&gt;</w:t>
        <w:br/>
        <w:t>Your glance</w:t>
        <w:tab/>
        <w:t>407&lt;br&gt;</w:t>
        <w:br/>
        <w:t>Regret</w:t>
        <w:tab/>
        <w:t>408&lt;br&gt;</w:t>
        <w:br/>
        <w:t>At the book bazaar</w:t>
        <w:tab/>
        <w:t>410&lt;br&gt;</w:t>
        <w:br/>
        <w:t>Talking with myself</w:t>
        <w:tab/>
        <w:t>412&lt;br&gt;</w:t>
        <w:br/>
        <w:t>The wedding caravan</w:t>
        <w:tab/>
        <w:t>413&lt;br&gt;</w:t>
        <w:br/>
        <w:t>Memories of our youth</w:t>
        <w:tab/>
        <w:t>415&lt;br&gt;</w:t>
        <w:br/>
        <w:t>Lonely days are oppressive and stark</w:t>
        <w:tab/>
        <w:t>418&lt;br&gt;</w:t>
        <w:br/>
        <w:t>The voice of Asia</w:t>
        <w:tab/>
        <w:t>420&lt;br&gt;</w:t>
        <w:br/>
        <w:t>My dear one</w:t>
        <w:tab/>
        <w:t>424&lt;br&gt;</w:t>
        <w:br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n-US"/>
        </w:rPr>
        <w:t>Mirzo Tursun-Zadeh&lt;br&gt;</w:t>
        <w:br/>
        <w:t>&lt;br&gt;</w:t>
        <w:br/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n-US"/>
        </w:rPr>
        <w:t>SELECTED POEMS&lt;/center&gt;&lt;br&gt;</w:t>
        <w:br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Designer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2"/>
          <w:szCs w:val="22"/>
          <w:lang w:val="en-US"/>
        </w:rPr>
        <w:t>Romish Sherali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Technical editor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2"/>
          <w:szCs w:val="22"/>
          <w:lang w:val="en-US"/>
        </w:rPr>
        <w:t>Mehri Saidova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&lt;br&gt;</w:t>
        <w:br/>
        <w:t>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Dispatched for typing on 28.04.2011. &lt;br&gt;</w:t>
        <w:br/>
        <w:t>Signes for printing on 05.05.2011.  Size 60x84 1/16. &lt;br&gt;</w:t>
        <w:br/>
        <w:t>Registring printed page 34.5. Copy count 1000.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&lt;br&gt;</w:t>
        <w:br/>
        <w:t>&lt;br&gt;</w:t>
        <w:br/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“Adib” publishment&lt;br&gt;</w:t>
        <w:br/>
        <w:t>Ministry of Culture of  the Republic of Tajikistan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734018, Dushanbe. N.Karoboev st, 17a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&lt;br&gt;</w:t>
        <w:br/>
        <w:t>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Printed in “Torus Ltd”&lt;br&gt;</w:t>
        <w:br/>
        <w:t>&lt;br&gt;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&lt;br&gt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1835</wp:posOffset>
                </wp:positionH>
                <wp:positionV relativeFrom="page">
                  <wp:posOffset>6723380</wp:posOffset>
                </wp:positionV>
                <wp:extent cx="5334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05pt;margin-top:529.4pt;width:41.95pt;height:3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lang w:val="en-US"/>
        </w:rPr>
        <w:t>&lt;br&gt;</w:t>
        <w:br/>
      </w:r>
      <w:r>
        <w:rPr/>
        <w:t>&lt;br&gt;</w:t>
        <w:b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8391" w:h="11906"/>
      <w:pgMar w:left="907" w:right="1361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Jaikhiin – the river. Amu Darya.</w:t>
      </w:r>
    </w:p>
  </w:footnote>
  <w:footnote w:id="3">
    <w:p>
      <w:pPr>
        <w:pStyle w:val="Footnote"/>
        <w:spacing w:lineRule="exact" w:line="20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Rud – a musical instrument.</w:t>
      </w:r>
    </w:p>
  </w:footnote>
  <w:footnote w:id="4">
    <w:p>
      <w:pPr>
        <w:pStyle w:val="Footnote"/>
        <w:spacing w:lineRule="exact" w:line="20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Bedil (1644-1721) –  poet and thinker.</w:t>
      </w:r>
    </w:p>
  </w:footnote>
  <w:footnote w:id="5">
    <w:p>
      <w:pPr>
        <w:pStyle w:val="Footnote"/>
        <w:spacing w:lineRule="exact" w:line="20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Komde and Modan – heroes of a Bedil poem.</w:t>
      </w:r>
    </w:p>
  </w:footnote>
  <w:footnote w:id="6">
    <w:p>
      <w:pPr>
        <w:pStyle w:val="Footnote"/>
        <w:spacing w:lineRule="exact" w:line="20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Chang – aa ancient stringed instrument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Tj;Times New Roman" w:hAnsi="Times New Roman Tj;Times New Roman" w:eastAsia="Times New Roman" w:cs="Times New Roman Tj;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1:00Z</dcterms:created>
  <dc:creator>User</dc:creator>
  <dc:description/>
  <cp:keywords/>
  <dc:language>en-US</dc:language>
  <cp:lastModifiedBy>Тимур</cp:lastModifiedBy>
  <dcterms:modified xsi:type="dcterms:W3CDTF">2011-09-05T16:24:00Z</dcterms:modified>
  <cp:revision>16</cp:revision>
  <dc:subject/>
  <dc:title>MY PURPLE CHARGER&lt;br&gt;</dc:title>
</cp:coreProperties>
</file>