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ЗО ТУРСУН-ЗАДЕ&lt;br&gt;</w:t>
        <w:br/>
        <w:t>&lt;br&gt;</w:t>
        <w:br/>
        <w:t>ИЗБРАННЫЕ СТИХОТВОРЕНИЯ&lt;br&gt;</w:t>
        <w:br/>
        <w:t>&lt;br&gt;</w:t>
        <w:br/>
        <w:t>Душанбе&lt;br&gt;</w:t>
        <w:br/>
        <w:t>«Адиб»&lt;br&gt;</w:t>
        <w:br/>
        <w:t>2011&lt;br&gt;</w:t>
        <w:br/>
        <w:t>&lt;br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</w:rPr>
        <w:t>ББК 84 Русс 7-5&lt;br&gt;</w:t>
        <w:br/>
        <w:t>Т-76&lt;br&gt;</w:t>
        <w:br/>
        <w:t>&lt;br&gt;</w:t>
        <w:br/>
        <w:t>Составители&lt;br&gt;</w:t>
        <w:br/>
      </w:r>
      <w:r>
        <w:rPr>
          <w:bCs/>
          <w:i/>
          <w:iCs/>
        </w:rPr>
        <w:t>Гулназар, Фарход Карим и Гурез Сафар&lt;br&gt;</w:t>
        <w:br/>
      </w:r>
      <w:r>
        <w:rPr>
          <w:bCs/>
        </w:rPr>
        <w:t>&lt;br&gt;</w:t>
        <w:br/>
        <w:t>Редакторы&lt;br&gt;</w:t>
        <w:br/>
      </w:r>
      <w:r>
        <w:rPr>
          <w:bCs/>
          <w:i/>
          <w:iCs/>
        </w:rPr>
        <w:t>Ходжи Мурод, Мубашшир Акбарзод и Шамсия Мирзо&lt;br&gt;</w:t>
        <w:br/>
      </w:r>
      <w:r>
        <w:rPr>
          <w:b/>
        </w:rPr>
        <w:t>&lt;br&gt;</w:t>
        <w:br/>
      </w:r>
      <w:r>
        <w:rPr/>
        <w:t>&lt;br&gt;</w:t>
        <w:br/>
        <w:t>Т-76</w:t>
        <w:tab/>
      </w:r>
      <w:r>
        <w:rPr>
          <w:b/>
          <w:bCs/>
        </w:rPr>
        <w:t>Мирзо Турсун-заде. Избранные стихотворения</w:t>
      </w:r>
      <w:r>
        <w:rPr/>
        <w:t xml:space="preserve"> </w:t>
      </w:r>
      <w:r>
        <w:rPr>
          <w:i/>
          <w:iCs/>
        </w:rPr>
        <w:t xml:space="preserve">(на таджикском, русском, английском и персидском языках). </w:t>
      </w:r>
      <w:r>
        <w:rPr/>
        <w:t>– Душанбе, «Адиб», 2011, 560 стр.&lt;br&gt;</w:t>
        <w:br/>
        <w:t>&lt;br&gt;</w:t>
        <w:br/>
        <w:t>&lt;br&gt;</w:t>
        <w:br/>
        <w:t>&lt;br&gt;</w:t>
        <w:br/>
        <w:t>&lt;br&gt;</w:t>
        <w:br/>
      </w:r>
      <w:r>
        <w:rPr>
          <w:bCs/>
          <w:lang w:val="en-US"/>
        </w:rPr>
        <w:t>ISBN</w:t>
      </w:r>
      <w:r>
        <w:rPr>
          <w:bCs/>
        </w:rPr>
        <w:t xml:space="preserve"> 978-99947-2-073-6&lt;br&gt;</w:t>
        <w:br/>
        <w:t>&lt;br&gt;</w:t>
        <w:br/>
        <w:t>© Мирзо Турсун-заде, 2011&lt;br&gt;</w:t>
        <w:br/>
      </w:r>
      <w:r>
        <w:rPr>
          <w:sz w:val="28"/>
          <w:szCs w:val="28"/>
        </w:rPr>
        <w:t>&lt;br&gt;</w:t>
        <w:br/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ГОРЯЧИЙ СКАКУН МОЙ ПУРПУРОВОЙ МАСТИ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Хвала тебе, сердце!&lt;br&gt;</w:t>
        <w:br/>
        <w:t>За то, что не худо&lt;br&gt;</w:t>
        <w:br/>
        <w:t>Свой долг исполняешь, багровое чудо,&lt;br&gt;</w:t>
        <w:br/>
        <w:t>За то, что, печали и радость приемля,&lt;br&gt;</w:t>
        <w:br/>
        <w:t>Дать первый звонок не спешишь ты покуда.&lt;br&gt;</w:t>
        <w:br/>
        <w:t>&lt;br&gt;</w:t>
        <w:br/>
        <w:t>Не зная покоя, пылая бездымно,&lt;br&gt;</w:t>
        <w:br/>
        <w:t>Со временем связано ты неразрывно,&lt;br&gt;</w:t>
        <w:br/>
        <w:t>Для азбучных истин и таинства жизни&lt;br&gt;</w:t>
        <w:br/>
        <w:t>Себя распахнувшее гостеприимно.&lt;br&gt;</w:t>
        <w:br/>
        <w:t>&lt;br&gt;</w:t>
        <w:br/>
        <w:t>Молю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</w:t>
      </w:r>
      <w:r>
        <w:rPr>
          <w:sz w:val="28"/>
          <w:szCs w:val="28"/>
        </w:rPr>
        <w:t xml:space="preserve"> не сдавайся, гори, как горело,&lt;br&gt;</w:t>
        <w:br/>
        <w:t>Созвучного жизни не кончил я дела,&lt;br&gt;</w:t>
        <w:br/>
        <w:t>И недоцелована женщина мною.&lt;br&gt;</w:t>
        <w:br/>
        <w:t>И не обошёл я земного предела.&lt;br&gt;</w:t>
        <w:br/>
        <w:t>&lt;br&gt;</w:t>
        <w:br/>
        <w:t>Молю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 уклонись от опасной развязки,&lt;br&gt;</w:t>
        <w:br/>
        <w:t>Чтоб мог я любимой всю ночь без опаски&lt;br&gt;</w:t>
        <w:br/>
        <w:t>Слова сумасшедшие вновь до рассвета&lt;br&gt;</w:t>
        <w:br/>
        <w:t>Шептать по твоей небезгрешной подсказке,&lt;br&gt;</w:t>
        <w:br/>
        <w:t>&lt;br&gt;</w:t>
        <w:br/>
      </w:r>
      <w:r>
        <w:rPr>
          <w:sz w:val="28"/>
          <w:szCs w:val="28"/>
        </w:rPr>
        <w:t>Молю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 потерпи, хоть тебя не холю,&lt;br&gt;</w:t>
        <w:br/>
        <w:t>Чтоб мог на людей наглядеться я вволю,&lt;br&gt;</w:t>
        <w:br/>
        <w:t>Чтоб мог наглядеться по белому снегу,&lt;br&gt;</w:t>
        <w:br/>
        <w:t>А пуще того – по зелённому полю.&lt;br&gt;</w:t>
        <w:br/>
        <w:t>&lt;br&gt;</w:t>
        <w:br/>
        <w:t>Держись, караванщик, клянусь ещё рано&lt;br&gt;</w:t>
        <w:br/>
        <w:t>Тебе останавливать ход каравана.&lt;br&gt;</w:t>
        <w:br/>
        <w:t>Успею я в саван всегда облачиться,&lt;br&gt;</w:t>
        <w:br/>
        <w:t>Милей мне дорожный халат из тумана.&lt;br&gt;</w:t>
        <w:br/>
        <w:t>&lt;br&gt;</w:t>
        <w:br/>
      </w:r>
      <w:r>
        <w:rPr>
          <w:sz w:val="28"/>
          <w:szCs w:val="28"/>
        </w:rPr>
        <w:t>Молю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 не разбейся, подлунное чудо,&lt;br&gt;</w:t>
        <w:br/>
        <w:t>Ведь ты не подобье простого сосуда.&lt;br&gt;</w:t>
        <w:br/>
      </w:r>
      <w:r>
        <w:rPr>
          <w:sz w:val="28"/>
          <w:szCs w:val="28"/>
        </w:rPr>
        <w:t>Молю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 обойдитесь без закатного звона,&lt;br&gt;</w:t>
        <w:br/>
        <w:t>Ты не колокольчик на шее верблюда.&lt;br&gt;</w:t>
        <w:br/>
        <w:t>&lt;br&gt;</w:t>
        <w:br/>
      </w:r>
      <w:r>
        <w:rPr>
          <w:sz w:val="28"/>
          <w:szCs w:val="28"/>
        </w:rPr>
        <w:t>Горячий скакун мой пурпуровой масти,&lt;br&gt;</w:t>
        <w:br/>
        <w:t>Подольше скачи, замирая от страсти,&lt;br&gt;</w:t>
        <w:br/>
        <w:t>Лети, высекая червленые искры,&lt;br&gt;</w:t>
        <w:br/>
        <w:t>Как всадник невечный, я весь в твоей власти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  <w:br/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b/>
          <w:sz w:val="40"/>
          <w:szCs w:val="40"/>
        </w:rPr>
        <w:t>Мой век&lt;/</w:t>
      </w:r>
      <w:r>
        <w:rPr>
          <w:b/>
          <w:sz w:val="40"/>
          <w:szCs w:val="40"/>
          <w:lang w:val="en-US"/>
        </w:rPr>
        <w:t>center</w:t>
      </w:r>
      <w:r>
        <w:rPr>
          <w:b/>
          <w:sz w:val="40"/>
          <w:szCs w:val="40"/>
        </w:rPr>
        <w:t>&gt;&lt;</w:t>
      </w:r>
      <w:r>
        <w:rPr>
          <w:b/>
          <w:sz w:val="40"/>
          <w:szCs w:val="40"/>
          <w:lang w:val="en-US"/>
        </w:rPr>
        <w:t>br</w:t>
      </w:r>
      <w:r>
        <w:rPr>
          <w:b/>
          <w:sz w:val="40"/>
          <w:szCs w:val="40"/>
        </w:rPr>
        <w:t>&gt;</w:t>
      </w:r>
      <w:r>
        <w:rPr>
          <w:color w:val="FF00FF"/>
          <w:sz w:val="28"/>
          <w:szCs w:val="28"/>
        </w:rPr>
        <w:br/>
      </w:r>
      <w:r>
        <w:rPr>
          <w:sz w:val="28"/>
          <w:szCs w:val="28"/>
        </w:rPr>
        <w:t>Я на тебя не жалуюсь, мой век,&lt;br&gt;</w:t>
        <w:br/>
        <w:t>Ты – мой наставник и моя основа.&lt;br&gt;</w:t>
        <w:br/>
        <w:t>Ты – плодоносный сад, я – твой побег,&lt;br&gt;</w:t>
        <w:br/>
        <w:t>Ты – песнь земли, я в этой песне – слово.&lt;br&gt;</w:t>
        <w:br/>
        <w:t>&lt;br&gt;</w:t>
        <w:br/>
        <w:t>Ты чудотворец истинный, мой век, –&lt;br&gt;</w:t>
        <w:br/>
        <w:t>Ты сделал чудным каждое мгновенье.&lt;br&gt;</w:t>
        <w:br/>
        <w:t>Ты в прах былые немощи поверг,&lt;br&gt;</w:t>
        <w:br/>
        <w:t>Дал мне для роста силу и терпенье.&lt;br&gt;</w:t>
        <w:br/>
        <w:t>&lt;br&gt;</w:t>
        <w:br/>
        <w:t>Ты всю вселенную потряс, мой век,&lt;br&gt;</w:t>
        <w:br/>
        <w:t>Ты – вольного цветения начало,&lt;br&gt;</w:t>
        <w:br/>
        <w:t>Услышав твой волшебный сказ, мой век,&lt;br&gt;</w:t>
        <w:br/>
        <w:t>Страдающее время просияло.&lt;br&gt;</w:t>
        <w:br/>
        <w:t>&lt;br&gt;</w:t>
        <w:br/>
        <w:t>Ты и учитель, и дитя, мой век,&lt;br&gt;</w:t>
        <w:br/>
        <w:t>Всё, что в душе твоей запечатлелось,&lt;br&gt;</w:t>
        <w:br/>
        <w:t>Грядущему оставишь ты навек,&lt;br&gt;</w:t>
        <w:br/>
        <w:t>Ты сам растешь и нам даруешь зрелость.&lt;br&gt;</w:t>
        <w:br/>
        <w:t>&lt;br&gt;</w:t>
        <w:br/>
        <w:t>Ты утвердил на небесах, мой век,&lt;br&gt;</w:t>
        <w:br/>
        <w:t>Моей Отчизны торжество и славу,&lt;br&gt;</w:t>
        <w:br/>
        <w:t>Ты косность тяготения отверг&lt;br&gt;</w:t>
        <w:br/>
        <w:t>И стал владыкой космоса по праву.&lt;br&gt;</w:t>
        <w:br/>
        <w:t>&lt;br&gt;</w:t>
        <w:br/>
        <w:t>Склонился ты пред женщиной, мой век,&lt;br&gt;</w:t>
        <w:br/>
        <w:t>Мы ей хвалу слагаем громогласно.&lt;br&gt;</w:t>
        <w:br/>
        <w:t>Лишь там красив и волен человек,&lt;br&gt;</w:t>
        <w:br/>
        <w:t>Где женщина свободна и прекрасна.&lt;br&gt;</w:t>
        <w:br/>
        <w:t>&lt;br&gt;</w:t>
        <w:br/>
        <w:t>С тобой вдвоем я всё смогу, мой век,&lt;br&gt;</w:t>
        <w:br/>
        <w:t>Хоть в сердце слышу голос укоризны</w:t>
      </w:r>
      <w:r>
        <w:rPr>
          <w:rFonts w:cs="Times New Roman Tj;Times New Roman" w:ascii="Times New Roman Tj;Times New Roman" w:hAnsi="Times New Roman Tj;Times New Roman"/>
          <w:sz w:val="28"/>
          <w:szCs w:val="28"/>
        </w:rPr>
        <w:t>:</w:t>
      </w:r>
      <w:r>
        <w:rPr>
          <w:sz w:val="28"/>
          <w:szCs w:val="28"/>
        </w:rPr>
        <w:t>&lt;br&gt;</w:t>
        <w:br/>
        <w:t>О да, я у тебя в долгу, мой век,&lt;br&gt;</w:t>
        <w:br/>
        <w:t>Но в этом долге – смысл и счастье жизни!&lt;br&gt;</w:t>
        <w:br/>
        <w:t>1972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36"/>
          <w:szCs w:val="36"/>
        </w:rPr>
        <w:t>СОКРОВИЩНИЦА ПЕСЕН&lt;/</w:t>
      </w:r>
      <w:r>
        <w:rPr>
          <w:sz w:val="36"/>
          <w:szCs w:val="36"/>
          <w:lang w:val="en-US"/>
        </w:rPr>
        <w:t>center</w:t>
      </w:r>
      <w:r>
        <w:rPr>
          <w:sz w:val="36"/>
          <w:szCs w:val="36"/>
        </w:rPr>
        <w:t>&gt;</w:t>
      </w:r>
      <w:r>
        <w:rPr>
          <w:sz w:val="28"/>
          <w:szCs w:val="28"/>
        </w:rPr>
        <w:br/>
        <w:t>Когда-то в степях Хоросанской земли&lt;br&gt;</w:t>
        <w:br/>
        <w:t>Искусные руки дворец возвели.&lt;br&gt;</w:t>
        <w:br/>
        <w:t>&lt;br&gt;</w:t>
        <w:br/>
        <w:t>Как прелесть возлюбленной, образ дворца&lt;br&gt;</w:t>
        <w:br/>
        <w:t>Притягивал страстно людские сердца.&lt;br&gt;</w:t>
        <w:br/>
        <w:t>&lt;br&gt;</w:t>
        <w:br/>
        <w:t>Таких мастеров там семья собралась,&lt;br&gt;</w:t>
        <w:br/>
        <w:t>Что каждым другие гордились, дивясь,&lt;br&gt;</w:t>
        <w:br/>
        <w:t>&lt;br&gt;</w:t>
        <w:br/>
        <w:t>Художник китайский орнамент сплетал,&lt;br&gt;</w:t>
        <w:br/>
        <w:t>Кто видел, тот райскую жизнь испытал!..&lt;br&gt;</w:t>
        <w:br/>
        <w:t>&lt;br&gt;</w:t>
        <w:br/>
        <w:t>Из глины ничтожной художник другой&lt;br&gt;</w:t>
        <w:br/>
        <w:t>Творил драгоценности доброй рукой!&lt;br&gt;</w:t>
        <w:br/>
        <w:t>&lt;br&gt;</w:t>
        <w:br/>
        <w:t>Так нежен, казалось, был каждый предмет,&lt;br&gt;</w:t>
        <w:br/>
        <w:t>Что сам излучал он внутренний свет.&lt;br&gt;</w:t>
        <w:br/>
        <w:t>&lt;br&gt;</w:t>
        <w:br/>
        <w:t>Но в нежности этой волшебной хвала&lt;br&gt;</w:t>
        <w:br/>
        <w:t>Руки человеческой силы … Хвала!&lt;br&gt;</w:t>
        <w:br/>
        <w:t>&lt;br&gt;</w:t>
        <w:br/>
        <w:t>Из горстки глины, крупинок песка&lt;br&gt;</w:t>
        <w:br/>
        <w:t>Рождается чаша, нежней лепестка.&lt;br&gt;</w:t>
        <w:br/>
        <w:t>&lt;br&gt;</w:t>
        <w:br/>
        <w:t>И новое чудо увидеть дано:&lt;br&gt;</w:t>
        <w:br/>
        <w:t>Не в чашах – в тюльпанах разносят вино!&lt;br&gt;</w:t>
        <w:br/>
        <w:t>&lt;br&gt;</w:t>
        <w:br/>
        <w:t>Там притчи свои изрекал Саади …&lt;br&gt;</w:t>
        <w:br/>
        <w:t>Те дни миновали, те дни позади!&lt;br&gt;</w:t>
        <w:br/>
        <w:t>&lt;br&gt;</w:t>
        <w:br/>
        <w:t>Промчались, как волны Джайхуна-реки…&lt;br&gt;</w:t>
        <w:br/>
        <w:t>На руд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таринном играл Рудаки…&lt;br&gt;</w:t>
        <w:br/>
        <w:t>&lt;br&gt;</w:t>
        <w:br/>
        <w:t>Джайхун вспоминает о говоре струн,&lt;br&gt;</w:t>
        <w:br/>
        <w:t>И мечется он, как влюблённый Меджнун.&lt;br&gt;</w:t>
        <w:br/>
        <w:t>&lt;br&gt;</w:t>
        <w:br/>
        <w:t>И слышатся стоны Джайхуна-реки:&lt;br&gt;</w:t>
        <w:br/>
        <w:t>«Влюблён я навеки в газель Рудаки!»&lt;br&gt;</w:t>
        <w:br/>
        <w:t>&lt;br&gt;</w:t>
        <w:br/>
        <w:t>В те годы в средине дороги своей&lt;br&gt;</w:t>
        <w:br/>
        <w:t>Пришёл Фирдоуси – автор «Книги царей».&lt;br&gt;</w:t>
        <w:br/>
        <w:t>&lt;br&gt;</w:t>
        <w:br/>
        <w:t>В те годы, как снег на вершинах бело,&lt;br&gt;</w:t>
        <w:br/>
        <w:t>Врача Авиценны сияло чело,&lt;br&gt;</w:t>
        <w:br/>
        <w:t>&lt;br&gt;</w:t>
        <w:br/>
        <w:t>Так что ж это был за чудесный чертог,&lt;br&gt;</w:t>
        <w:br/>
        <w:t>Где встретились путники разных дорог?&lt;br&gt;</w:t>
        <w:br/>
        <w:t>&lt;br&gt;</w:t>
        <w:br/>
        <w:t>Где стали бессмертными славы мужи –&lt;br&gt;</w:t>
        <w:br/>
        <w:t>Поэмы, певцы, астрономы? Скажи!&lt;br&gt;</w:t>
        <w:br/>
        <w:t>&lt;br&gt;</w:t>
        <w:br/>
        <w:t>То древняя слава таджиков была,&lt;br&gt;</w:t>
        <w:br/>
        <w:t>Таджикского племени мысли, дела.&lt;br&gt;</w:t>
        <w:br/>
        <w:t>&lt;br&gt;</w:t>
        <w:br/>
        <w:t>Таджикского гения первый рассвет,&lt;br&gt;</w:t>
        <w:br/>
        <w:t>Таджикская песня исчезнувших лет.&lt;br&gt;</w:t>
        <w:br/>
        <w:t>&lt;br&gt;</w:t>
        <w:br/>
        <w:t>Но каждый властитель по трупам шагал,&lt;br&gt;</w:t>
        <w:br/>
        <w:t>И был человек человеку шакал.&lt;br&gt;</w:t>
        <w:br/>
        <w:t>&lt;br&gt;</w:t>
        <w:br/>
        <w:t>Губил человек человека всегда,&lt;br&gt;</w:t>
        <w:br/>
        <w:t>Как воду огонь или пламя – вода!&lt;br&gt;</w:t>
        <w:br/>
        <w:t>&lt;br&gt;</w:t>
        <w:br/>
        <w:t>Промчались, грозе небывалой сродни,&lt;br&gt;</w:t>
        <w:br/>
        <w:t>Чингиса кровавого дикие дни.&lt;br&gt;</w:t>
        <w:br/>
        <w:t>&lt;br&gt;</w:t>
        <w:br/>
        <w:t>Та молния землю до сердца пожгла,&lt;br&gt;</w:t>
        <w:br/>
        <w:t>Та буря былое смела и прошла …&lt;br&gt;</w:t>
        <w:br/>
        <w:t>&lt;br&gt;</w:t>
        <w:br/>
        <w:t>Померкло прекрасное имя «таджик»,&lt;br&gt;</w:t>
        <w:br/>
        <w:t>Пропало из песен, сказаний и книг,&lt;br&gt;</w:t>
        <w:br/>
        <w:t>&lt;br&gt;</w:t>
        <w:br/>
        <w:t>В язычных народов не стало его,&lt;br&gt;</w:t>
        <w:br/>
        <w:t>От имени «место осталось мертво!»&lt;br&gt;</w:t>
        <w:br/>
        <w:t>&lt;br&gt;</w:t>
        <w:br/>
        <w:t>Забытое племя, разбитая рать…&lt;br&gt;</w:t>
        <w:br/>
        <w:t>Но древний народ не хотел умирать!&lt;br&gt;</w:t>
        <w:br/>
        <w:t>&lt;br&gt;</w:t>
        <w:br/>
        <w:t>Глядел он в туманные дали дорог,&lt;br&gt;</w:t>
        <w:br/>
        <w:t>Он в сердце сокровище песен берег.&lt;br&gt;</w:t>
        <w:br/>
        <w:t>&lt;br&gt;</w:t>
        <w:br/>
        <w:t>Он жил – и язык за зубами держал,&lt;br&gt;</w:t>
        <w:br/>
        <w:t>Под плетью стонал, но зубов не разжал!&lt;br&gt;</w:t>
        <w:br/>
        <w:t>&lt;br&gt;</w:t>
        <w:br/>
        <w:t>И время настало, и солнце взошло.&lt;br&gt;</w:t>
        <w:br/>
        <w:t>И все, что могло расцвести расцвело.&lt;br&gt;</w:t>
        <w:br/>
        <w:t>&lt;br&gt;</w:t>
        <w:br/>
        <w:t>Нам Ленин, сумевший врагов сокрушить,&lt;br&gt;</w:t>
        <w:br/>
        <w:t>Навечно дал право свободными жить!&lt;br&gt;</w:t>
        <w:br/>
        <w:t>&lt;br&gt;</w:t>
        <w:br/>
        <w:t>Весеннее время, посева пора!&lt;br&gt;</w:t>
        <w:br/>
        <w:t>Исчезла, растаяла горя гора!&lt;br&gt;</w:t>
        <w:br/>
        <w:t>&lt;br&gt;</w:t>
        <w:br/>
        <w:t>Таджики, покрытые пылью дорог,&lt;br&gt;</w:t>
        <w:br/>
        <w:t>Мы строим поэзии дивный чертог.&lt;br&gt;</w:t>
        <w:br/>
        <w:t>&lt;br&gt;</w:t>
        <w:br/>
        <w:t>И песнь Рудаки поднимается в высь.&lt;br&gt;</w:t>
        <w:br/>
        <w:t>И звуки стихов Фирдоуси вознеслись,&lt;br&gt;</w:t>
        <w:br/>
        <w:t>&lt;br&gt;</w:t>
        <w:br/>
        <w:t>Высокие – звезд достигают они,&lt;br&gt;</w:t>
        <w:br/>
        <w:t>Широкие – путников нежат в тени…&lt;br&gt;</w:t>
        <w:br/>
        <w:t>&lt;br&gt;</w:t>
        <w:br/>
        <w:t>Мы чистой хранили родимую речь,&lt;br&gt;</w:t>
        <w:br/>
        <w:t>Сумели сокровище песни сберечь.&lt;br&gt;</w:t>
        <w:br/>
        <w:t>&lt;br&gt;</w:t>
        <w:br/>
        <w:t>Мы песни о нашей победной борьбе&lt;br&gt;</w:t>
        <w:br/>
        <w:t>Приносим, Москва дорогая, тебе!&lt;br&gt;</w:t>
        <w:br/>
        <w:t>1941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36"/>
          <w:szCs w:val="36"/>
        </w:rPr>
        <w:t>ОРЕЛ&lt;/</w:t>
      </w:r>
      <w:r>
        <w:rPr>
          <w:sz w:val="36"/>
          <w:szCs w:val="36"/>
          <w:lang w:val="en-US"/>
        </w:rPr>
        <w:t>center</w:t>
      </w:r>
      <w:r>
        <w:rPr>
          <w:sz w:val="36"/>
          <w:szCs w:val="36"/>
        </w:rPr>
        <w:t>&gt;&lt;</w:t>
      </w:r>
      <w:r>
        <w:rPr>
          <w:sz w:val="36"/>
          <w:szCs w:val="36"/>
          <w:lang w:val="en-US"/>
        </w:rPr>
        <w:t>br</w:t>
      </w:r>
      <w:r>
        <w:rPr>
          <w:sz w:val="36"/>
          <w:szCs w:val="36"/>
        </w:rPr>
        <w:t>&gt;</w:t>
        <w:br/>
      </w:r>
      <w:r>
        <w:rPr>
          <w:sz w:val="28"/>
          <w:szCs w:val="28"/>
        </w:rPr>
        <w:t>Следил ли когда-нибудь зоркий твой взгляд,&lt;br&gt;</w:t>
        <w:br/>
        <w:t>Как мощный орел обучает орлят?&lt;br&gt;</w:t>
        <w:br/>
        <w:t>Так ласкова с деревом юным весна,&lt;br&gt;</w:t>
        <w:br/>
        <w:t>Когда ожидает побегов она.&lt;br&gt;</w:t>
        <w:br/>
        <w:t>Ещё не под силу орлятам полёт,&lt;br&gt;</w:t>
        <w:br/>
        <w:t>И пестун могучий заботливо ждёт,&lt;br&gt;</w:t>
        <w:br/>
        <w:t>Но вот окрылились птенцы – и тогда&lt;br&gt;</w:t>
        <w:br/>
        <w:t>Питомцев выводит орёл из гнезда.&lt;br&gt;</w:t>
        <w:br/>
        <w:t>Широкий простор перед ними открыт,&lt;br&gt;</w:t>
        <w:br/>
        <w:t>Пернатый наставник над ними парит,&lt;br&gt;</w:t>
        <w:br/>
        <w:t>Их учит кружить, низвергаться, взмывать,&lt;br&gt;</w:t>
        <w:br/>
        <w:t>Далёкий и близкий предмет узнавать.&lt;br&gt;</w:t>
        <w:br/>
        <w:t>Но дни промелькнули – и крылья орлят&lt;br&gt;</w:t>
        <w:br/>
        <w:t>Несут их свободно, куда захотят.&lt;br&gt;</w:t>
        <w:br/>
        <w:t>Тогда лишь беспечно с детьми наравне&lt;br&gt;</w:t>
        <w:br/>
        <w:t>Парит горделивый отец в вышине.&lt;br&gt;</w:t>
        <w:br/>
        <w:t>&lt;br&gt;</w:t>
        <w:br/>
        <w:t>О русский народ, о великий народ!&lt;br&gt;</w:t>
        <w:br/>
        <w:t>Тебя моя вольная песня поёт.&lt;br&gt;</w:t>
        <w:br/>
        <w:t>Таджикам ты крылья огромные дал,&lt;br&gt;</w:t>
        <w:br/>
        <w:t>Ты замыслы нам неуемные дал.&lt;br&gt;</w:t>
        <w:br/>
        <w:t>Величьем и мужеством славный народ,&lt;br&gt;</w:t>
        <w:br/>
        <w:t>Другие народы ведешь ты вперед.&lt;br&gt;</w:t>
        <w:br/>
        <w:t>Как чувства, и мысли, и речи твои,&lt;br&gt;</w:t>
        <w:br/>
        <w:t>Как мышцы, и руки, и плечи твои,&lt;br&gt;</w:t>
        <w:br/>
        <w:t>Не так ли и мы неизменно с тобой –&lt;br&gt;</w:t>
        <w:br/>
        <w:t>Мы братья, мы дети отчизны одной.&lt;br&gt;</w:t>
        <w:br/>
        <w:t>С тобой заодно мы всегда и везде –&lt;br&gt;</w:t>
        <w:br/>
        <w:t>В веселье, в печали, в борьбе и в труде.&lt;br&gt;</w:t>
        <w:br/>
        <w:t>Единой победы мы чтим торжество,&lt;br&gt;</w:t>
        <w:br/>
        <w:t>Счастливые птицы гнезда одного,&lt;br&gt;</w:t>
        <w:br/>
        <w:t>В эпоху героев – с тобой наша кровь!&lt;br&gt;</w:t>
        <w:br/>
        <w:t>Едина судьба и едина любовь!&lt;br&gt;</w:t>
        <w:br/>
        <w:t>Я песню твою, как родную, пою,&lt;br&gt;</w:t>
        <w:br/>
        <w:t>Она согревает беседу мою.&lt;br&gt;</w:t>
        <w:br/>
        <w:t>&lt;br&gt;</w:t>
        <w:br/>
        <w:t>Ты сердце моё озаряешь до дна,&lt;br&gt;</w:t>
        <w:br/>
        <w:t>Как воду Аму золотая луна.&lt;br&gt;</w:t>
        <w:br/>
        <w:t>Как в море вливается мощно река,&lt;br&gt;</w:t>
        <w:br/>
        <w:t>Влился в твою ширь мой народ на века.&lt;br&gt;</w:t>
        <w:br/>
        <w:t>В грядущее ты, как пророк, заглянул,&lt;br&gt;</w:t>
        <w:br/>
        <w:t>Ты нашей судьбы колесо повернул.&lt;br&gt;</w:t>
        <w:br/>
        <w:t>И счастливы будут своею судьбой&lt;br&gt;</w:t>
        <w:br/>
        <w:t>Народы Союза в единстве с тобой.&lt;br&gt;</w:t>
        <w:br/>
        <w:t>В тебе их защита от бурь и от бед,&lt;br&gt;</w:t>
        <w:br/>
        <w:t>Залог их свободы, источник побед.&lt;br&gt;</w:t>
        <w:br/>
        <w:t>194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НАПОЛНИ, КРАВЧИЙ, ПИАЛУ…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tab/>
        <w:br/>
        <w:t>Изрек глашатай братских уз,&lt;br&gt;</w:t>
        <w:br/>
        <w:t>С которым я согласен:&lt;br&gt;</w:t>
        <w:br/>
        <w:t>– Друзья, он красен, ваш союз,&lt;br&gt;</w:t>
        <w:br/>
        <w:t>И обликом прекрасен!&lt;br&gt;</w:t>
        <w:br/>
        <w:t>&lt;br&gt;</w:t>
        <w:br/>
        <w:t>Отчизна милая права:&lt;br&gt;</w:t>
        <w:br/>
        <w:t>Она, являя милость,&lt;br&gt;</w:t>
        <w:br/>
        <w:t>Нас породнила, как слова,&lt;br&gt;</w:t>
        <w:br/>
        <w:t>Чтоб песня получилась.&lt;br&gt;</w:t>
        <w:br/>
        <w:t>&lt;br&gt;</w:t>
        <w:br/>
        <w:t>Любовь, к любви тропу тори,&lt;br&gt;</w:t>
        <w:br/>
        <w:t>Гори, сплотив вершины.&lt;br&gt;</w:t>
        <w:br/>
        <w:t>Мы все лучи одной зари,&lt;br&gt;</w:t>
        <w:br/>
        <w:t>Мечи одной дружины.&lt;br&gt;</w:t>
        <w:br/>
        <w:t>&lt;br&gt;</w:t>
        <w:br/>
        <w:t>И на пиру в святом пылу&lt;br&gt;</w:t>
        <w:br/>
        <w:t>Сердечного чекана&lt;br&gt;</w:t>
        <w:br/>
        <w:t>Наполни, кравчий, пиалу&lt;br&gt;</w:t>
        <w:br/>
        <w:t>Вином Таджикистан!&lt;br&gt;</w:t>
        <w:br/>
        <w:t>&lt;br&gt;</w:t>
        <w:br/>
        <w:t>Заветных муз крылатый груз&lt;br&gt;</w:t>
        <w:br/>
        <w:t>Несем мы безупречно.&lt;br&gt;</w:t>
        <w:br/>
        <w:t>Друзья, прекрасен наш союз,&lt;br&gt;</w:t>
        <w:br/>
        <w:t>И жить он будет вечно.&lt;br&gt;</w:t>
        <w:br/>
        <w:t>&lt;br&gt;</w:t>
        <w:br/>
        <w:t>Подобный ясному челу,&lt;br&gt;</w:t>
        <w:br/>
        <w:t>Встал месяц из тумана.&lt;br&gt;</w:t>
        <w:br/>
        <w:t>Наполни, кравчий, пиалу&lt;br&gt;</w:t>
        <w:br/>
        <w:t>Вином Таджикистана!&lt;br&gt;</w:t>
        <w:br/>
        <w:t>1949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ТАДЖИКСКИЕ РЕКИ 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В стране таджикской много садов, и цветников,&lt;br&gt;</w:t>
        <w:br/>
        <w:t>И рек быстротекущих, и чистых родников.&lt;br&gt;</w:t>
        <w:br/>
        <w:t>Когда темнеют горы под сводом облаков,&lt;br&gt;</w:t>
        <w:br/>
        <w:t>Ущельям нет покоя от ливней и снегов.&lt;br&gt;</w:t>
        <w:br/>
        <w:t>Высоко на вершинах белеют ледники&lt;br&gt;</w:t>
        <w:br/>
        <w:t>И лижут лед нагорный деревьев языки.&lt;br&gt;</w:t>
        <w:br/>
        <w:t>&lt;br&gt;</w:t>
        <w:br/>
        <w:t>По каждому ущелью, строптива и сильна,&lt;br&gt;</w:t>
        <w:br/>
        <w:t>Как взмыленная лошадь, несётся быстрина.&lt;br&gt;</w:t>
        <w:br/>
        <w:t>Памир седоголовый и друг его Гиссар&lt;br&gt;</w:t>
        <w:br/>
        <w:t>Потоки шлют речные родным долинам в дар,&lt;br&gt;</w:t>
        <w:br/>
        <w:t>Кафирниган грохочет, зовет к себе Аму,&lt;br&gt;</w:t>
        <w:br/>
        <w:t>И Вахш стремится к Пянджу – собрату своему.&lt;br&gt;</w:t>
        <w:br/>
        <w:t>&lt;br&gt;</w:t>
        <w:br/>
        <w:t>Мы благодарны рекам, горды их красотой,&lt;br&gt;</w:t>
        <w:br/>
        <w:t>Любуются таджики проточною водой, –&lt;br&gt;</w:t>
        <w:br/>
        <w:t>Водой, что оросила степную целину,&lt;br&gt;</w:t>
        <w:br/>
        <w:t>Что хлопком одарила таджикскую страну.&lt;br&gt;</w:t>
        <w:br/>
        <w:t>Поёт вода в каналах, и песне нет конца,&lt;br&gt;</w:t>
        <w:br/>
        <w:t>И в лад ей подпевают колхозников сердца.&lt;br&gt;</w:t>
        <w:br/>
        <w:t>&lt;br&gt;</w:t>
        <w:br/>
        <w:t>Таджикская столица пьёт влагу Душанбе,&lt;br&gt;</w:t>
        <w:br/>
        <w:t>Что блещет на просторе и льётся по трубе.&lt;br&gt;</w:t>
        <w:br/>
        <w:t>Мы здания воздвигли на берегах реки:&lt;br&gt;</w:t>
        <w:br/>
        <w:t>Здесь магистрали счастья тенисты, широки,&lt;br&gt;</w:t>
        <w:br/>
        <w:t>Над ними провели мы прямые провода,&lt;br&gt;</w:t>
        <w:br/>
        <w:t>Дает нам свет лучистый бурливая вода.&lt;br&gt;</w:t>
        <w:br/>
        <w:t>&lt;br&gt;</w:t>
        <w:br/>
        <w:t>Глядятся в наши реки, в озёра, в родники&lt;br&gt;</w:t>
        <w:br/>
        <w:t>Кварталы городские, поля и кишлаки.&lt;br&gt;</w:t>
        <w:br/>
        <w:t>Признаться, нелегко нам приходится, когда&lt;br&gt;</w:t>
        <w:br/>
        <w:t>Весной шумит сердито и мечется вода.&lt;br&gt;</w:t>
        <w:br/>
        <w:t>Но гордый созидатель, советский человек,&lt;br&gt;</w:t>
        <w:br/>
        <w:t>Сильнее половодья, сильнее бурных рек.&lt;br&gt;</w:t>
        <w:br/>
        <w:t>1952&lt;br&gt;</w:t>
        <w:b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ТРИ КРАСАВИЦЫ ВОСТОК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Я хочу, чтоб вы узнать могли&lt;br&gt;</w:t>
        <w:br/>
        <w:t>Трех красавиц неба и земли.&lt;br&gt;</w:t>
        <w:br/>
        <w:t>&lt;br&gt;</w:t>
        <w:br/>
        <w:t>Пусть перо, земным теплом согрето,&lt;br&gt;</w:t>
        <w:br/>
        <w:t>Нарисует эти три портрета,&lt;br&gt;</w:t>
        <w:br/>
        <w:t>&lt;br&gt;</w:t>
        <w:br/>
        <w:t>Три бессмертных праздника, три дня,&lt;br&gt;</w:t>
        <w:br/>
        <w:t>Что крылатым сделали меня.&lt;br&gt;</w:t>
        <w:br/>
        <w:t>&lt;br&gt;</w:t>
        <w:br/>
        <w:t>Три события радостных Востока,&lt;br&gt;</w:t>
        <w:br/>
        <w:t>Что запали в душу мне глубоко,&lt;br&gt;</w:t>
        <w:br/>
        <w:t>&lt;br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– 1 –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Эта повесть краткая стара,&lt;br&gt;</w:t>
        <w:br/>
        <w:t>Как стара восточная чадра,&lt;br&gt;</w:t>
        <w:br/>
        <w:t>&lt;br&gt;</w:t>
        <w:br/>
        <w:t>Та чадра, в которой, как в могиле,&lt;br&gt;</w:t>
        <w:br/>
        <w:t>Молодость живую хоронили.&lt;br&gt;</w:t>
        <w:br/>
        <w:t>&lt;br&gt;</w:t>
        <w:br/>
        <w:t>Мать и дочь, невеста и сестра,&lt;br&gt;</w:t>
        <w:br/>
        <w:t>Вас от мира прятала чадра!&lt;br&gt;</w:t>
        <w:br/>
        <w:t>&lt;br&gt;</w:t>
        <w:br/>
        <w:t>Разве можно жить, весны не зная,&lt;br&gt;</w:t>
        <w:br/>
        <w:t>Светлой, вольной новизны не зная?&lt;br&gt;</w:t>
        <w:br/>
        <w:t>&lt;br&gt;</w:t>
        <w:br/>
        <w:t>Но чадра, восславив старину,&lt;br&gt;</w:t>
        <w:br/>
        <w:t>От Востока прятала весну.&lt;br&gt;</w:t>
        <w:br/>
        <w:t>&lt;br&gt;</w:t>
        <w:br/>
        <w:t>Черное, как тучи, покрывало&lt;br&gt;</w:t>
        <w:br/>
        <w:t>Девичье лицо весны скрывало.&lt;br&gt;</w:t>
        <w:br/>
        <w:t>&lt;br&gt;</w:t>
        <w:br/>
        <w:t>Азиатка, смуглая весна,&lt;br&gt;</w:t>
        <w:br/>
        <w:t>Ты была красивой рождена,&lt;br&gt;</w:t>
        <w:br/>
        <w:t>&lt;br&gt;</w:t>
        <w:br/>
        <w:t>Но красавица в неволе чахла,&lt;br&gt;</w:t>
        <w:br/>
        <w:t>Молодое тело стало дряхло:&lt;br&gt;</w:t>
        <w:br/>
        <w:t>&lt;br&gt;</w:t>
        <w:br/>
        <w:t>Вся земля пустынею была&lt;br&gt;</w:t>
        <w:br/>
        <w:t>Там, где ты рабынею была!&lt;br&gt;</w:t>
        <w:br/>
        <w:t>&lt;br&gt;</w:t>
        <w:br/>
        <w:t>И хотя тончайшие газели&lt;br&gt;</w:t>
        <w:br/>
        <w:t>О твоей красе поэты пели,&lt;br&gt;</w:t>
        <w:br/>
        <w:t>&lt;br&gt;</w:t>
        <w:b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8"/>
          <w:szCs w:val="28"/>
        </w:rPr>
        <w:t>И хотя в стихах они клялись,&lt;br&gt;</w:t>
        <w:br/>
        <w:t>Что твой стан – прелестный кипарис,&lt;br&gt;</w:t>
        <w:br/>
        <w:t>&lt;br&gt;</w:t>
        <w:br/>
        <w:t>Губы-лепестки алее крови,&lt;br&gt;</w:t>
        <w:br/>
        <w:t>Полумесяцу подобны брови, –&lt;br&gt;</w:t>
        <w:br/>
        <w:t>&lt;br&gt;</w:t>
        <w:br/>
        <w:t>Ты, увы, не слышала похвал:&lt;br&gt;</w:t>
        <w:br/>
        <w:t>Душный мрак чадры тебя скрывал.&lt;br&gt;</w:t>
        <w:br/>
        <w:t>&lt;br&gt;</w:t>
        <w:br/>
        <w:t>И хотя рождала ты учёных&lt;br&gt;</w:t>
        <w:br/>
        <w:t>И борцов, отвагой наделенных, –&lt;br&gt;</w:t>
        <w:br/>
        <w:t>&lt;br&gt;</w:t>
        <w:br/>
        <w:t>Ты, прославленная издавна,&lt;br&gt;</w:t>
        <w:br/>
        <w:t>Заживо была погребена.&lt;br&gt;</w:t>
        <w:br/>
        <w:t>&lt;br&gt;</w:t>
        <w:br/>
        <w:t>А Восток не знал такого слова,&lt;br&gt;</w:t>
        <w:br/>
        <w:t>Чтоб тебя живою сделать снова.&lt;br&gt;</w:t>
        <w:br/>
        <w:t>&lt;br&gt;</w:t>
        <w:br/>
        <w:t>Только там, где гневалась Нева,&lt;br&gt;</w:t>
        <w:br/>
        <w:t>Эти были найдены слова!&lt;br&gt;</w:t>
        <w:br/>
        <w:t>&lt;br&gt;</w:t>
        <w:br/>
        <w:t>Пламя Октября, сверкнув широко,&lt;br&gt;</w:t>
        <w:br/>
        <w:t>Воскресило женщину Востока.&lt;br&gt;</w:t>
        <w:br/>
        <w:t>&lt;br&gt;</w:t>
        <w:br/>
        <w:t>И Восток увидел, что она –&lt;br&gt;</w:t>
        <w:br/>
        <w:t>Покрывало снявшая весна.&lt;br&gt;</w:t>
        <w:br/>
        <w:t>&lt;br&gt;</w:t>
        <w:br/>
        <w:t>Расцвела земля и заблистала&lt;br&gt;</w:t>
        <w:br/>
        <w:t>Там, где женщина хозяйкой стала!&lt;br&gt;</w:t>
        <w:br/>
        <w:t>&lt;br&gt;</w:t>
        <w:br/>
        <w:t>Так Восток узнал, что ты мудра,&lt;br&gt;</w:t>
        <w:br/>
        <w:t>Что красивой не нужна чадра,&lt;br&gt;</w:t>
        <w:br/>
        <w:t>&lt;br&gt;</w:t>
        <w:br/>
        <w:t>Так Восток открыл тебя: открытье&lt;br&gt;</w:t>
        <w:br/>
        <w:t>Это – величайшее событие,&lt;br&gt;</w:t>
        <w:br/>
        <w:t>&lt;br&gt;</w:t>
        <w:br/>
        <w:t>Так увидел он лицо весны –&lt;br&gt;</w:t>
        <w:br/>
        <w:t>Матери лицо, лицо жены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– 2 –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Был Восток низвергнут в мрак столетий,&lt;br&gt;</w:t>
        <w:br/>
        <w:t>Потому-то он мечтал о свете.&lt;br&gt;</w:t>
        <w:br/>
        <w:t>&lt;br&gt;</w:t>
        <w:br/>
        <w:t>Потому-то люди в старину&lt;br&gt;</w:t>
        <w:br/>
        <w:t>Величали светочем луну,&lt;br&gt;</w:t>
        <w:br/>
        <w:t>&lt;br&gt;</w:t>
        <w:br/>
        <w:t>Светочем голодных и бездомных,&lt;br&gt;</w:t>
        <w:br/>
        <w:t>Что горел в ночи для хижин темных.&lt;br&gt;</w:t>
        <w:br/>
        <w:t>&lt;br&gt;</w:t>
        <w:br/>
        <w:t>Ей молились в трепете живом,&lt;br&gt;</w:t>
        <w:br/>
        <w:t>Называли светлым божеством.&lt;br&gt;</w:t>
        <w:br/>
        <w:t>&lt;br&gt;</w:t>
        <w:br/>
        <w:t>Без луны казалось, что жестоко&lt;br&gt;</w:t>
        <w:br/>
        <w:t>Ночь накажет жителей Востока.&lt;br&gt;</w:t>
        <w:br/>
        <w:t>&lt;br&gt;</w:t>
        <w:br/>
        <w:t>Были все сердца потрясены&lt;br&gt;</w:t>
        <w:br/>
        <w:t>В грозный час затмения луны,&lt;br&gt;</w:t>
        <w:br/>
        <w:t>&lt;br&gt;</w:t>
        <w:br/>
        <w:t>И на крыши в ужасе великом&lt;br&gt;</w:t>
        <w:br/>
        <w:t>Поднимались люди с плачем, с криком&lt;br&gt;</w:t>
        <w:br/>
        <w:t>&lt;br&gt;</w:t>
        <w:br/>
        <w:t>И, не зная, как беде помочь,&lt;br&gt;</w:t>
        <w:br/>
        <w:t>Не ложились в страхе спать всю ночь,&lt;br&gt;</w:t>
        <w:br/>
        <w:t>&lt;br&gt;</w:t>
        <w:br/>
        <w:t>Били по железным ведрам люди,&lt;br&gt;</w:t>
        <w:br/>
        <w:t>По котлам и по иной посуде,&lt;br&gt;</w:t>
        <w:br/>
        <w:t>&lt;br&gt;</w:t>
        <w:br/>
        <w:t>Будто, дерзко спрятавшим луну,&lt;br&gt;</w:t>
        <w:br/>
        <w:t>Объявили небесам войну.&lt;br&gt;</w:t>
        <w:br/>
        <w:t>&lt;br&gt;</w:t>
        <w:br/>
        <w:t>А едва луна опять являлась,&lt;br&gt;</w:t>
        <w:br/>
        <w:t>На земле все сразу оживлялось,&lt;br&gt;</w:t>
        <w:br/>
        <w:t>&lt;br&gt;</w:t>
        <w:br/>
        <w:t>Славилась ночного света власть,&lt;br&gt;</w:t>
        <w:br/>
        <w:t>Но всегда луны одна лишь часть&lt;br&gt;</w:t>
        <w:br/>
        <w:t>&lt;br&gt;</w:t>
        <w:br/>
        <w:t>Открывалась, тучи разгоняя,&lt;br&gt;</w:t>
        <w:br/>
        <w:t>И была сокрыта часть другая,&lt;br&gt;</w:t>
        <w:br/>
        <w:t>&lt;br&gt;</w:t>
        <w:br/>
        <w:t>И казалось людям, что луна&lt;br&gt;</w:t>
        <w:br/>
        <w:t>Тоже быть рабой обречена,&lt;br&gt;</w:t>
        <w:br/>
        <w:t>&lt;br&gt;</w:t>
        <w:br/>
        <w:t>Хоть открылась темную порою&lt;br&gt;</w:t>
        <w:br/>
        <w:t>Лишь наполовину под чадрою.&lt;br&gt;</w:t>
        <w:br/>
        <w:t>&lt;br&gt;</w:t>
        <w:br/>
        <w:t>Что таил неясный лунный лик?&lt;br&gt;</w:t>
        <w:br/>
        <w:t>Кто из смертных в тайну ту проник?&lt;br&gt;</w:t>
        <w:br/>
        <w:t>&lt;br&gt;</w:t>
        <w:br/>
        <w:t>Тайну разгадать земля решилась.&lt;br&gt;</w:t>
        <w:br/>
        <w:t>Вкруг светила мотыльком кружилась&lt;br&gt;</w:t>
        <w:br/>
        <w:t>&lt;br&gt;</w:t>
        <w:br/>
        <w:t>И, наукою вооружаясь,&lt;br&gt;</w:t>
        <w:br/>
        <w:t>Лик луны открыла в добрый час:&lt;br&gt;</w:t>
        <w:br/>
        <w:t>&lt;br&gt;</w:t>
        <w:br/>
        <w:t>Сбросила чадру луна отныне&lt;br&gt;</w:t>
        <w:br/>
        <w:t>И со всех сторон видна отныне, –&lt;br&gt;</w:t>
        <w:br/>
        <w:t>&lt;br&gt;</w:t>
        <w:br/>
        <w:t>Людям вся видна благодаря&lt;br&gt;</w:t>
        <w:br/>
        <w:t>Чуду Октября-богатыря:&lt;br&gt;</w:t>
        <w:br/>
        <w:t>&lt;br&gt;</w:t>
        <w:br/>
        <w:t>На Востоке, землю озаряя,&lt;br&gt;</w:t>
        <w:br/>
        <w:t>Родилась красавица вторая!&lt;br&gt;</w:t>
        <w:br/>
        <w:t>&lt;br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– 3 –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Ныне небо в землю влюблено,&lt;br&gt;</w:t>
        <w:br/>
        <w:t>Подвигом земли изумлено.&lt;br&gt;</w:t>
        <w:br/>
        <w:t>&lt;br&gt;</w:t>
        <w:br/>
        <w:t>Ныне небо дружбою гордится&lt;br&gt;</w:t>
        <w:br/>
        <w:t>С той землей, где хочется трудиться,&lt;br&gt;</w:t>
        <w:br/>
        <w:t>&lt;br&gt;</w:t>
        <w:br/>
        <w:t>С той землей, откуда человек&lt;br&gt;</w:t>
        <w:br/>
        <w:t>Взял в просторы космоса разбег,&lt;br&gt;</w:t>
        <w:br/>
        <w:t>&lt;br&gt;</w:t>
        <w:br/>
        <w:t>С той землей, что ярче всех созвездий&lt;br&gt;</w:t>
        <w:br/>
        <w:t>Шлет мирам волнующие вести,&lt;br&gt;</w:t>
        <w:br/>
        <w:t>&lt;br&gt;</w:t>
        <w:br/>
        <w:t>С той землей, что, вольности полна,&lt;br&gt;</w:t>
        <w:br/>
        <w:t>Все объединила племена,&lt;br&gt;</w:t>
        <w:br/>
        <w:t>&lt;br&gt;</w:t>
        <w:br/>
        <w:t>С той землей, что для цветных и белых –&lt;br&gt;</w:t>
        <w:br/>
        <w:t>Край свободы и отчизна смелых.&lt;br&gt;</w:t>
        <w:br/>
        <w:t>&lt;br&gt;</w:t>
        <w:br/>
        <w:t>Ныне небо в землю влюблено,&lt;br&gt;</w:t>
        <w:br/>
        <w:t>С просьбой обратилось к ней оно:&lt;br&gt;</w:t>
        <w:br/>
        <w:t>&lt;br&gt;</w:t>
        <w:br/>
        <w:t>«Знаю, у тебя красавиц много,&lt;br&gt;</w:t>
        <w:br/>
        <w:t>И, хотя не так легка дорога,&lt;br&gt;</w:t>
        <w:br/>
        <w:t>&lt;br&gt;</w:t>
        <w:br/>
        <w:t>Ты ко мне красавицу пришли –&lt;br&gt;</w:t>
        <w:br/>
        <w:t>Посмотреть хочу на дочь земли.&lt;br&gt;</w:t>
        <w:br/>
        <w:t>&lt;br&gt;</w:t>
        <w:br/>
        <w:t>А она на жизнь посмотрит нашу.&lt;br&gt;</w:t>
        <w:br/>
        <w:t>Млечный Путь я для нее украшу».&lt;br&gt;</w:t>
        <w:br/>
        <w:t>&lt;br&gt;</w:t>
        <w:br/>
        <w:t>Труд, упорство, мужество и честь&lt;br&gt;</w:t>
        <w:br/>
        <w:t>Полетели на «Востоке-шесть»:&lt;br&gt;</w:t>
        <w:br/>
        <w:t>&lt;br&gt;</w:t>
        <w:br/>
        <w:t>Звездам нет ни края, ни предела –&lt;br&gt;</w:t>
        <w:br/>
        <w:t>Валентина к звездам полетела!&lt;br&gt;</w:t>
        <w:br/>
        <w:t>&lt;br&gt;</w:t>
        <w:br/>
        <w:t>И смутились толпы звёзд, когда&lt;br&gt;</w:t>
        <w:br/>
        <w:t>К ним примчалась новая звезда;&lt;br&gt;</w:t>
        <w:br/>
        <w:t>&lt;br&gt;</w:t>
        <w:br/>
        <w:t>Всех затмила, высоко сияя,&lt;br&gt;</w:t>
        <w:br/>
        <w:t>Русская краса, краса земная.&lt;br&gt;</w:t>
        <w:br/>
        <w:t>&lt;br&gt;</w:t>
        <w:br/>
        <w:t>То сияла воля Октября,&lt;br&gt;</w:t>
        <w:br/>
        <w:t>С Валентиной в космосе паря!&lt;br&gt;</w:t>
        <w:br/>
        <w:t>&lt;br&gt;</w:t>
        <w:br/>
        <w:t>Так красавица, по счету третья,&lt;br&gt;</w:t>
        <w:br/>
        <w:t>Озарила годы и столетия,&lt;br&gt;</w:t>
        <w:br/>
        <w:t>&lt;br&gt;</w:t>
        <w:br/>
        <w:t>И Восток с восторгом смотрит вслед&lt;br&gt;</w:t>
        <w:br/>
        <w:t>Той, что излучает гордый свет.&lt;br&gt;</w:t>
        <w:br/>
        <w:t>1965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  <w:br/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36"/>
          <w:szCs w:val="36"/>
        </w:rPr>
        <w:t>РУКИ МАТЕРИ&lt;/</w:t>
      </w:r>
      <w:r>
        <w:rPr>
          <w:sz w:val="36"/>
          <w:szCs w:val="36"/>
          <w:lang w:val="en-US"/>
        </w:rPr>
        <w:t>center</w:t>
      </w:r>
      <w:r>
        <w:rPr>
          <w:sz w:val="36"/>
          <w:szCs w:val="36"/>
        </w:rPr>
        <w:t>&gt;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Руки женщины той, что очаг разожгла,&lt;br&gt;</w:t>
        <w:br/>
        <w:t>Что земле подарила дыханье тепла,&lt;br&gt;</w:t>
        <w:br/>
        <w:t>&lt;br&gt;</w:t>
        <w:br/>
        <w:t>Руки женщины той, что одела сады&lt;br&gt;</w:t>
        <w:br/>
        <w:t>В благовонье и свежесть, в цветы и плоды,&lt;br&gt;</w:t>
        <w:br/>
        <w:t>&lt;br&gt;</w:t>
        <w:br/>
        <w:t>Руки женщины той, что воздвигла жильё,&lt;br&gt;</w:t>
        <w:br/>
        <w:t>Что украсила время твое и мое,&lt;br&gt;</w:t>
        <w:br/>
        <w:t>&lt;br&gt;</w:t>
        <w:br/>
        <w:t>Руки женщины той, что, свободе верна,&lt;br&gt;</w:t>
        <w:br/>
        <w:t>Твой Верховный Совет избирает, страна,&lt;br&gt;</w:t>
        <w:br/>
        <w:t>&lt;br&gt;</w:t>
        <w:br/>
        <w:t>Руки женщины той, что, пришла на поля,&lt;br&gt;</w:t>
        <w:br/>
        <w:t>Чтобы стала щедрей и богаче земля,&lt;br&gt;</w:t>
        <w:br/>
        <w:t>&lt;br&gt;</w:t>
        <w:br/>
        <w:t>Руки женщины той, что, всю ночь напролёт,&lt;br&gt;</w:t>
        <w:br/>
        <w:t>Чтоб заснуло дитя, глаз своих не сомкнёт,&lt;br&gt;</w:t>
        <w:br/>
        <w:t>&lt;br&gt;</w:t>
        <w:br/>
        <w:t>Руки женщины той, что, как песня, добра,&lt;br&gt;</w:t>
        <w:br/>
        <w:t>Что баюкала песнею нас до утра,&lt;br&gt;</w:t>
        <w:br/>
        <w:t>&lt;br&gt;</w:t>
        <w:br/>
        <w:t>Руки женщины той, что, всегда нам близка,&lt;br&gt;</w:t>
        <w:br/>
        <w:t>Что вскормила нас первым теплом молока,&lt;br&gt;</w:t>
        <w:br/>
        <w:t>&lt;br&gt;</w:t>
        <w:br/>
        <w:t>Руки женщины той, что заботясь, любя,&lt;br&gt;</w:t>
        <w:br/>
        <w:t>Выводила нас в путь – и меня и тебя,&lt;br&gt;</w:t>
        <w:br/>
        <w:t>&lt;br&gt;</w:t>
        <w:br/>
        <w:t>Руки женщины той, что, с улыбкой не раз&lt;br&gt;</w:t>
        <w:br/>
        <w:t>Прогоняла обиды слезу с наших глаз.&lt;br&gt;</w:t>
        <w:br/>
        <w:t>&lt;br&gt;</w:t>
        <w:br/>
        <w:t>Руки женщины той, что, до зрелой поры,&lt;br&gt;</w:t>
        <w:br/>
        <w:t>Приводила в порядок мальчишьи вихры,&lt;br&gt;</w:t>
        <w:br/>
        <w:t>&lt;br&gt;</w:t>
        <w:br/>
        <w:t>Руки женщины той, что, как утро, светла,&lt;br&gt;</w:t>
        <w:br/>
        <w:t>В ту далёкую ночь жениха обняла, –&lt;br&gt;</w:t>
        <w:br/>
        <w:t>&lt;br&gt;</w:t>
        <w:br/>
        <w:t>Поднимитесь прошу Вас, не бойтесь разлуки,&lt;br&gt;</w:t>
        <w:br/>
        <w:t>Материнские руки, прекрасные руки.&lt;br&gt;</w:t>
        <w:br/>
        <w:t>&lt;br&gt;</w:t>
        <w:br/>
        <w:t>Столько дел впереди, столько славных событий, –&lt;br&gt;</w:t>
        <w:br/>
        <w:t>Вы детей уезжающих благословите!&lt;br&gt;</w:t>
        <w:br/>
        <w:t>1963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ТАРА-ЧАНДРИ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огда принес в наш мир Бедил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олшебных красок мир живой,&lt;br&gt;</w:t>
        <w:br/>
        <w:t>Поэзии весенний сад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обогатился красотой.&lt;br&gt;</w:t>
        <w:br/>
        <w:t>&lt;br&gt;</w:t>
        <w:br/>
        <w:t>Он ткал слова, скрывая смысл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чтоб лишь достойным был открыт, –&lt;br&gt;</w:t>
        <w:br/>
        <w:t>Так перл бесценный до поры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а океанском дне лежит.&lt;br&gt;</w:t>
        <w:br/>
        <w:t>&lt;br&gt;</w:t>
        <w:br/>
        <w:t>Суфием не был он, Бедиль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муфтием не был, ни муллой.&lt;br&gt;</w:t>
        <w:br/>
        <w:t>Он видел мир, как человек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сепонимающей душой.&lt;br&gt;</w:t>
        <w:br/>
        <w:t>&lt;br&gt;</w:t>
        <w:br/>
        <w:t>На жизненном его пути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омдэ возникла и Мода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&lt;br&gt;</w:t>
        <w:br/>
        <w:t>И о безгрешной их любви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екам оставил он дастан.&lt;br&gt;</w:t>
        <w:br/>
        <w:t>&lt;br&gt;</w:t>
        <w:br/>
        <w:t>Комдэ искусством опьянен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Модана опален огнем,&lt;br&gt;</w:t>
        <w:br/>
        <w:t>Он пел их, и страданьем их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се существо пылало в нем…&lt;br&gt;</w:t>
        <w:br/>
        <w:t>&lt;br&gt;</w:t>
        <w:br/>
        <w:t>Как прежде пляскою Комдэ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воей теперь поэт пленен,&lt;br&gt;</w:t>
        <w:br/>
        <w:t>О Тара-Чандри, Тара-Чандри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плясунья всех времен!&lt;br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 *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br&gt;</w:t>
        <w:br/>
        <w:t>О ты, индус, и ты таджик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ы, чьи сердца как две свечи!&lt;br&gt;</w:t>
        <w:br/>
        <w:t>Бедиль сгорел на том огне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что как два солнца горячи.&lt;br&gt;</w:t>
        <w:br/>
        <w:t>&lt;br&gt;</w:t>
        <w:br/>
        <w:t>И я, когда в твоём краю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увидел осени печать,&lt;br&gt;</w:t>
        <w:br/>
        <w:t>Меж блеклых рощ и цветников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следы Комдэ пошел искать.&lt;br&gt;</w:t>
        <w:br/>
        <w:t>&lt;br&gt;</w:t>
        <w:br/>
        <w:t>Чуть улеглась дневная пыль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а стихшей улице твоей,&lt;br&gt;</w:t>
        <w:br/>
        <w:t>Искал я дверь во двор Комдэ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иль хоть бы признак ступеней.&lt;br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 *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br&gt;</w:t>
        <w:br/>
        <w:t>Да. Но когда плясала ты …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– жизнь, а все, что мимо, – прах!&lt;br&gt;</w:t>
        <w:br/>
        <w:t>От чар твоих сошли с ума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степной орел, газель в горах.&lt;br&gt;</w:t>
        <w:br/>
        <w:t>&lt;br&gt;</w:t>
        <w:br/>
        <w:t>Когда, как вихрь, кружилась ты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омдэ увидел я престол,&lt;br&gt;</w:t>
        <w:br/>
        <w:t>Пока вкруг ног твоих мелькал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рылом павлина твой подол.&lt;br&gt;</w:t>
        <w:br/>
        <w:t>&lt;br&gt;</w:t>
        <w:br/>
        <w:t>Из-под кудрей блеснул мне свет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подобно канувшей звезде,&lt;br&gt;</w:t>
        <w:br/>
        <w:t>И это был искристый след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звёзды Модана и Комдэ.&lt;br&gt;</w:t>
        <w:br/>
        <w:t>&lt;br&gt;</w:t>
        <w:br/>
        <w:t>Но, как волшебница Комдэ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дивной юностью полна,&lt;br&gt;</w:t>
        <w:br/>
        <w:t>О Тара-Чандри, Тара-Чандри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индийская луна!&lt;br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 *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br&gt;</w:t>
        <w:br/>
        <w:t>Хафиз ширазский не тебе ль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газели в похвалу слагал,&lt;br&gt;</w:t>
        <w:br/>
        <w:t>Волшебным словом колдовал,&lt;br&gt;</w:t>
        <w:br/>
        <w:tab/>
        <w:t>&amp;</w:t>
      </w:r>
      <w:r>
        <w:rPr>
          <w:sz w:val="28"/>
          <w:szCs w:val="28"/>
          <w:lang w:val="en-US"/>
        </w:rPr>
        <w:t xml:space="preserve">nbsp&amp;nbsp &amp;nbsp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мч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зал</w:t>
      </w:r>
      <w:r>
        <w:rPr>
          <w:sz w:val="28"/>
          <w:szCs w:val="28"/>
          <w:lang w:val="en-US"/>
        </w:rPr>
        <w:t>?!&lt;br&gt;</w:t>
        <w:br/>
        <w:t>&lt;br&gt;</w:t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льон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дец</w:t>
      </w:r>
      <w:r>
        <w:rPr>
          <w:sz w:val="28"/>
          <w:szCs w:val="28"/>
          <w:lang w:val="en-US"/>
        </w:rPr>
        <w:t>&lt;br&gt;</w:t>
        <w:br/>
        <w:tab/>
        <w:t xml:space="preserve">&amp;nbsp&amp;nbsp &amp;nbsp </w:t>
      </w:r>
      <w:r>
        <w:rPr>
          <w:sz w:val="28"/>
          <w:szCs w:val="28"/>
        </w:rPr>
        <w:t>гнез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ев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физ</w:t>
      </w:r>
      <w:r>
        <w:rPr>
          <w:sz w:val="28"/>
          <w:szCs w:val="28"/>
          <w:lang w:val="en-US"/>
        </w:rPr>
        <w:t>.&lt;br&gt;</w:t>
        <w:br/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еседни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  <w:lang w:val="en-US"/>
        </w:rPr>
        <w:t>,&lt;br&gt;</w:t>
        <w:br/>
        <w:tab/>
        <w:t xml:space="preserve">&amp;nbsp&amp;nbsp &amp;nbsp </w:t>
      </w:r>
      <w:r>
        <w:rPr>
          <w:sz w:val="28"/>
          <w:szCs w:val="28"/>
        </w:rPr>
        <w:t>влюблё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юб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физ</w:t>
      </w:r>
      <w:r>
        <w:rPr>
          <w:sz w:val="28"/>
          <w:szCs w:val="28"/>
          <w:lang w:val="en-US"/>
        </w:rPr>
        <w:t>.&lt;br&gt;</w:t>
        <w:br/>
        <w:t>&lt;br&gt;</w:t>
        <w:br/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к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уханный</w:t>
      </w:r>
      <w:r>
        <w:rPr>
          <w:sz w:val="28"/>
          <w:szCs w:val="28"/>
          <w:lang w:val="en-US"/>
        </w:rPr>
        <w:t>,&lt;br&gt;</w:t>
        <w:br/>
        <w:tab/>
        <w:t xml:space="preserve">&amp;nbsp&amp;nbsp &amp;nbsp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вей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За взгляд один твой несказанный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е пожалел души своей: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«Приди и жизнь возьми мою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по-царски отблагодарю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Я Самарканд и Бухару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за родинку твою дарю!»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&lt;/</w:t>
      </w:r>
      <w:r>
        <w:rPr>
          <w:sz w:val="28"/>
          <w:szCs w:val="28"/>
          <w:lang w:val="en-US"/>
        </w:rPr>
        <w:t>center&gt;&lt;/br&gt;</w:t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на</w:t>
      </w:r>
      <w:r>
        <w:rPr>
          <w:sz w:val="28"/>
          <w:szCs w:val="28"/>
          <w:lang w:val="en-US"/>
        </w:rPr>
        <w:t>,&lt;br&gt;</w:t>
        <w:br/>
        <w:tab/>
        <w:t xml:space="preserve">&amp;nbsp&amp;nbsp &amp;nbsp </w:t>
      </w:r>
      <w:r>
        <w:rPr>
          <w:sz w:val="28"/>
          <w:szCs w:val="28"/>
        </w:rPr>
        <w:t>отк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ть</w:t>
      </w:r>
      <w:r>
        <w:rPr>
          <w:sz w:val="28"/>
          <w:szCs w:val="28"/>
          <w:lang w:val="en-US"/>
        </w:rPr>
        <w:t>?&lt;br&gt;</w:t>
        <w:br/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ажи</w:t>
      </w:r>
      <w:r>
        <w:rPr>
          <w:sz w:val="28"/>
          <w:szCs w:val="28"/>
          <w:lang w:val="en-US"/>
        </w:rPr>
        <w:t>,&lt;br&gt;</w:t>
        <w:br/>
        <w:tab/>
        <w:t xml:space="preserve">&amp;nbsp&amp;nbsp &amp;nbsp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в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ялась</w:t>
      </w:r>
      <w:r>
        <w:rPr>
          <w:sz w:val="28"/>
          <w:szCs w:val="28"/>
          <w:lang w:val="en-US"/>
        </w:rPr>
        <w:t>?&lt;br&gt;</w:t>
        <w:br/>
        <w:t>&lt;br&gt;</w:t>
        <w:br/>
      </w:r>
      <w:r>
        <w:rPr>
          <w:sz w:val="28"/>
          <w:szCs w:val="28"/>
        </w:rPr>
        <w:t>Красавиц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ал</w:t>
      </w:r>
      <w:r>
        <w:rPr>
          <w:sz w:val="28"/>
          <w:szCs w:val="28"/>
          <w:lang w:val="en-US"/>
        </w:rPr>
        <w:t>&lt;br&gt;</w:t>
        <w:br/>
        <w:tab/>
        <w:t xml:space="preserve">&amp;nbsp&amp;nbsp &amp;nbsp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л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во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с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дрей</w:t>
      </w:r>
      <w:r>
        <w:rPr>
          <w:sz w:val="28"/>
          <w:szCs w:val="28"/>
          <w:lang w:val="en-US"/>
        </w:rPr>
        <w:t>,&lt;br&gt;</w:t>
        <w:br/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ст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гляд</w:t>
      </w:r>
      <w:r>
        <w:rPr>
          <w:sz w:val="28"/>
          <w:szCs w:val="28"/>
          <w:lang w:val="en-US"/>
        </w:rPr>
        <w:t>,&lt;br&gt;</w:t>
        <w:br/>
        <w:tab/>
        <w:t xml:space="preserve">&amp;nbsp&amp;nbsp &amp;nbsp </w:t>
      </w:r>
      <w:r>
        <w:rPr>
          <w:sz w:val="28"/>
          <w:szCs w:val="28"/>
        </w:rPr>
        <w:t>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вей</w:t>
      </w:r>
      <w:r>
        <w:rPr>
          <w:sz w:val="28"/>
          <w:szCs w:val="28"/>
          <w:lang w:val="en-US"/>
        </w:rPr>
        <w:t>.&lt;br&gt;</w:t>
        <w:br/>
        <w:t>&lt;br&gt;</w:t>
        <w:br/>
      </w:r>
      <w:r>
        <w:rPr>
          <w:sz w:val="28"/>
          <w:szCs w:val="28"/>
        </w:rPr>
        <w:t>Хоть в сердце поражаешь ты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ак огнелукая стрела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Меня сюда, к тебе, в твой край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любовь народа привлекла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Я сын страны, где все равны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могучей северной страны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И я пришёл сюда как друг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ак первая волна весны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Волшебно мастерство твоё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о как горька твоя судьба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О Тара-Чандри, Тара-Чандри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царица и раба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* * *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Откуда родинка взялась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ад арками твоих бровей?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Иль это темная луна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на небе красоты твоей?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акое во дворце бровей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воих сокровище лежит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Что черных локон, как дракон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его ревниво сторожит?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ак другу доброму, открой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мне тайну сердца своего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О Тара-Чандри, Тара-Чандри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печаль и волшебство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 *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огда ты пляски вихрь завьешь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подымаешь аромат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ак будто бы дыханьем роз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воей отчизны веет сад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В круженье ты – песок пустынь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 движенье ты – морей волна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Ты мастер с головы до ног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для искусства рождена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Играя как бесценный перл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ак легковейный шелк дыша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Ты льёшься легче светлых вод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во плоти – души душа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Не бойся грозовых зарниц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встающей Индии твоей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Под ураганом не дрожи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как листья буковых ветвей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ак другу доброму, открой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мне тайну сердца своего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О Тара-Чандри, Тара-Чандри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печаль и волшебство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* * *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/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огда ты пляски вихрь завьешь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ы подымаешь аромат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Как будто бы дыханьем роз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воей отчизны веет сад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Надежде родины твоей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живое сердце отвори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И верь – счастливый день взойдёт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из грозных, тёмных туч зари!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194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404040"/>
          <w:sz w:val="16"/>
          <w:szCs w:val="16"/>
          <w:u w:val="single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ДВА ПЛАТК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Мне подарила свой платок, что лепестка нежней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Белей, чем яблонь цвет в садах на родине моей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Платок, как сердце, отдала тому, кто всех милей,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Та, что всю жизнь прошла со мной, как мать своих детей, –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Таджикистана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Люблю семью свою, хочу, чтоб крепким был мой род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Пусть дети чистый воздух пьют родной страны высот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И хлеб едят, что честный мне, свободный труд дает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Я берегу своих детей, как бережет народ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у Таджикистана.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Другой, похожий на него, платок не наших мест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Я получил из смелых рук – и смысл был этот жест –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В Париже, во дворце Плейель, где мира шёл конгресс.&lt;br&gt;</w:t>
        <w:br/>
        <w:t>Платок вручила мне она, чей нежен глаз разрез, –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И не для горьких слез платок ей маленький служил –&lt;br&gt;</w:t>
        <w:br/>
        <w:t>В её улыбке и глазах огонь свободы жил.&lt;br&gt;</w:t>
        <w:br/>
        <w:t>Её улыбка, понял я, – победа новых сил,&lt;br&gt;</w:t>
        <w:br/>
        <w:t>Победа жизни, торжество над тёмным сном могил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Той девушки Вьетнама.&lt;br&gt;</w:t>
        <w:br/>
        <w:t>&lt;br&gt;</w:t>
        <w:br/>
        <w:t>И вышита мечта её была на том платке:&lt;br&gt;</w:t>
        <w:br/>
        <w:t>Вьетнама карта, а над ней, над картой, в уголке,&lt;br&gt;</w:t>
        <w:br/>
        <w:t>Алело знамя, знак борьбы в том южном далеке,&lt;br&gt;</w:t>
        <w:br/>
        <w:t>Где тонко вышила его на шелковом куске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и Вьетнама.&lt;br&gt;</w:t>
        <w:br/>
        <w:t>&lt;br&gt;</w:t>
        <w:br/>
        <w:t>Той дружбы знак, заветный знак, я не принять не мог,&lt;br&gt;</w:t>
        <w:br/>
        <w:t>И этот маленький платок, большой любви залог&lt;br&gt;</w:t>
        <w:br/>
        <w:t>К советским людям, принял я и с гордостью сберег, –&lt;br&gt;</w:t>
        <w:br/>
        <w:t>Ведь от жандарма на груди скрывала тот платок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Французы видели, что мне платок она дала,&lt;br&gt;</w:t>
        <w:br/>
        <w:t>И улыбаясь ей они, и в них мечта жила,&lt;br&gt;</w:t>
        <w:br/>
        <w:t>О вольной Франции мечта их на борьбу вела,&lt;br&gt;</w:t>
        <w:br/>
        <w:t>Как другу – девушке помочь забота их влекла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е Вьетнама.&lt;br&gt;</w:t>
        <w:br/>
        <w:t>В столице родины, Москве, недавно вспомнил я –&lt;br&gt;</w:t>
        <w:br/>
        <w:t>На конференции за мир – далёкие края,&lt;br&gt;</w:t>
        <w:br/>
        <w:t>Тот белый маленький платок, вьетнамские поля.&lt;br&gt;</w:t>
        <w:br/>
        <w:t>Искал я тщетно средь гостей: где девушка моя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В лесах ли Банбо, может быть, идёт она, смугла!&lt;br&gt;</w:t>
        <w:br/>
        <w:t>В долинах Намбо иль в горах Терумбо, всегда,&lt;br&gt;</w:t>
        <w:br/>
        <w:t>В Сагойне ли, в Хайфоне ли, где доки как скала,&lt;br&gt;</w:t>
        <w:br/>
        <w:t>Свободы знамя, знаю я, высоко ты несла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Огонь на белом том платке ещё алей сейчас,&lt;br&gt;</w:t>
        <w:br/>
        <w:t>И знамя реет, как призыв за мир встающих масс,&lt;br&gt;</w:t>
        <w:br/>
        <w:t>В одну семью в борьбе за мир объединяя нас.&lt;br&gt;</w:t>
        <w:br/>
        <w:t>Тебя храним мы; ты, борясь, хранишь нас в этот час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Нам небо нужно, чтоб звезда светила с высоты,&lt;br&gt;</w:t>
        <w:br/>
        <w:t>Земля нужна, чтобы полям хватало широты,&lt;br&gt;</w:t>
        <w:br/>
        <w:t>Воронок, рвов, развалин нам не нужно темноты, –&lt;br&gt;</w:t>
        <w:br/>
        <w:t>За это встала на борьбу и с нами будешь ты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&lt;br&gt;</w:t>
        <w:br/>
        <w:t>И скоро белый свой платок ты, победив в бою,&lt;br&gt;</w:t>
        <w:br/>
        <w:t>В бою за мир, отдашь тому, кто знал любовь твою,&lt;br&gt;</w:t>
        <w:br/>
        <w:t>Отдашь под пальмой в счастья час в своём родном краю,&lt;br&gt;</w:t>
        <w:br/>
        <w:t>Как наши девушки, ты будешь растить семью свою,&lt;br&gt;</w:t>
        <w:br/>
        <w:tab/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&amp;</w:t>
      </w:r>
      <w:r>
        <w:rPr>
          <w:sz w:val="28"/>
          <w:szCs w:val="28"/>
          <w:lang w:val="en-US"/>
        </w:rPr>
        <w:t>nbsp</w:t>
      </w:r>
      <w:r>
        <w:rPr>
          <w:sz w:val="28"/>
          <w:szCs w:val="28"/>
        </w:rPr>
        <w:t xml:space="preserve"> Девушка Вьетнама.&lt;br&gt;</w:t>
        <w:br/>
        <w:t>1948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ГЛАЗ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Глаза бывают разные. Одни&lt;br&gt;</w:t>
        <w:br/>
        <w:t>Полны злодейских чар, как западни,&lt;br&gt;</w:t>
        <w:br/>
        <w:t>&lt;br&gt;</w:t>
        <w:br/>
        <w:t>Другие – ясны и чисты всегда,&lt;br&gt;</w:t>
        <w:br/>
        <w:t>Светлы, как предрассветная звезда.&lt;br&gt;</w:t>
        <w:br/>
        <w:t>&lt;br&gt;</w:t>
        <w:br/>
        <w:t>Горя надеждой, в жизненную даль&lt;br&gt;</w:t>
        <w:br/>
        <w:t>Глядят они, прозрачны, как хрусталь.&lt;br&gt;</w:t>
        <w:br/>
        <w:t>&lt;br&gt;</w:t>
        <w:br/>
        <w:t>Иные, как испуганный олень,&lt;br&gt;</w:t>
        <w:br/>
        <w:t>Бегут от встречных взглядов, прячась в тень.&lt;br&gt;</w:t>
        <w:br/>
        <w:t>&lt;br&gt;</w:t>
        <w:br/>
        <w:t>Одни, как листья осени, бледны,&lt;br&gt;</w:t>
        <w:br/>
        <w:t>Они не помнят солнца и весны.&lt;br&gt;</w:t>
        <w:br/>
        <w:t>&lt;br&gt;</w:t>
        <w:br/>
        <w:t>Те ждут, когда пробьёт отмщенья час, –&lt;br&gt;</w:t>
        <w:br/>
        <w:t>Их взгляд как ослепительный алмаз.&lt;br&gt;</w:t>
        <w:br/>
        <w:t>&lt;br&gt;</w:t>
        <w:br/>
        <w:t>А те, мечей палаческих лютей,&lt;br&gt;</w:t>
        <w:br/>
        <w:t>Черны от жажды крови и смертей.&lt;br&gt;</w:t>
        <w:br/>
        <w:t>&lt;br&gt;</w:t>
        <w:br/>
        <w:t>Глаза такие видел я в дали&lt;br&gt;</w:t>
        <w:br/>
        <w:t>От нас, за рубежом родной земли, –&lt;br&gt;</w:t>
        <w:br/>
        <w:t>&lt;br&gt;</w:t>
        <w:br/>
        <w:t>Там, за Памиром, где в цепях Восток&lt;br&gt;</w:t>
        <w:br/>
        <w:t>Стенает, где удел людей жесток, –&lt;br&gt;</w:t>
        <w:br/>
        <w:t>&lt;br&gt;</w:t>
        <w:br/>
        <w:t>Когда встречался вдруг со взором взор&lt;br&gt;</w:t>
        <w:br/>
        <w:t>На знойных площадях твоих, Лахор.&lt;br&gt;</w:t>
        <w:br/>
        <w:t>&lt;br&gt;</w:t>
        <w:br/>
        <w:t>И весть, едва мы очутились там,&lt;br&gt;</w:t>
        <w:br/>
        <w:t>Промчалась: «Из России гости к нам!»&lt;br&gt;</w:t>
        <w:br/>
        <w:t>&lt;br&gt;</w:t>
        <w:br/>
        <w:t>И радостна та весть была друзьям,&lt;br&gt;</w:t>
        <w:br/>
        <w:t>До ярости нерадостна врагам.&lt;br&gt;</w:t>
        <w:br/>
        <w:t>&lt;br&gt;</w:t>
        <w:br/>
        <w:t>Но по пятам за нами шли, теснясь,&lt;br&gt;</w:t>
        <w:br/>
        <w:t>И друг и враг, чтобы увидеть нас.&lt;br&gt;</w:t>
        <w:br/>
        <w:t>&lt;br&gt;</w:t>
        <w:br/>
        <w:t>В глаза они заглядывали нам,&lt;br&gt;</w:t>
        <w:br/>
        <w:t>Внимали жадно нашим голосам.&lt;br&gt;</w:t>
        <w:br/>
        <w:t>&lt;br&gt;</w:t>
        <w:br/>
        <w:t>Друзьями и врагами окружен,&lt;br&gt;</w:t>
        <w:br/>
        <w:t>Я шёл и горд был и насторожен.&lt;br&gt;</w:t>
        <w:br/>
        <w:t>&lt;br&gt;</w:t>
        <w:br/>
        <w:t>Был тем я горд что у страны моей&lt;br&gt;</w:t>
        <w:br/>
        <w:t>Так много в мире истинных друзей.&lt;br&gt;</w:t>
        <w:br/>
        <w:t>&lt;br&gt;</w:t>
        <w:br/>
        <w:t>Я повесть горьких бед в глазах читал –&lt;br&gt;</w:t>
        <w:br/>
        <w:t>И по глазам я друга узнавал,&lt;br&gt;</w:t>
        <w:br/>
        <w:t>&lt;br&gt;</w:t>
        <w:br/>
        <w:t>Злой умысел – народу моему&lt;br&gt;</w:t>
        <w:br/>
        <w:t>В замен свободы снова дать тюрьму,&lt;br&gt;</w:t>
        <w:br/>
        <w:t>&lt;br&gt;</w:t>
        <w:br/>
        <w:t>Безумный умысел против страны,&lt;br&gt;</w:t>
        <w:br/>
        <w:t>Где силы тьмы на век побеждены!&lt;br&gt;</w:t>
        <w:br/>
        <w:t>&lt;br&gt;</w:t>
        <w:br/>
        <w:t>Но гордость наполняла грудь мою,&lt;br&gt;</w:t>
        <w:br/>
        <w:t>Что в этом дальнем и чужом краю.&lt;br&gt;</w:t>
        <w:br/>
        <w:t>&lt;br&gt;</w:t>
        <w:br/>
        <w:t>Так много вдруг я увидал друзей.&lt;br&gt;</w:t>
        <w:br/>
        <w:t>Земли советсткой, родины моей,&lt;br&gt;</w:t>
        <w:br/>
        <w:t>&lt;br&gt;</w:t>
        <w:br/>
        <w:t>Борцов за мир на времена времен,&lt;br&gt;</w:t>
        <w:br/>
        <w:t>За счастья всех народов и племён,&lt;br&gt;</w:t>
        <w:br/>
        <w:t>&lt;br&gt;</w:t>
        <w:br/>
        <w:t>Врагов войны, борцов за торжество&lt;br&gt;</w:t>
        <w:br/>
        <w:t>И славу человечества всего.&lt;br&gt;</w:t>
        <w:br/>
        <w:t>&lt;br&gt;</w:t>
        <w:br/>
        <w:t>И те борцы любовью к нам сильны,&lt;br&gt;</w:t>
        <w:br/>
        <w:t>Любовью к нам; как сталь, закалены&lt;br&gt;</w:t>
        <w:br/>
        <w:t>&lt;br&gt;</w:t>
        <w:br/>
        <w:t>Назло врагам теперь ещё плотней&lt;br&gt;</w:t>
        <w:br/>
        <w:t>Вокруг нас выросло кольцо друзей&lt;br&gt;</w:t>
        <w:br/>
        <w:t>&lt;br&gt;</w:t>
        <w:br/>
        <w:t>«Мир в мире навсегда!» – мы говорим.&lt;br&gt;</w:t>
        <w:br/>
        <w:t>Могучей лагерь наш непобедим.&lt;br&gt;</w:t>
        <w:br/>
        <w:t>&lt;br&gt;</w:t>
        <w:br/>
        <w:t>Мы верим во всемирную весну!&lt;br&gt;</w:t>
        <w:br/>
        <w:t>Мы ведаем – мир победит в войну!&lt;br&gt;</w:t>
        <w:br/>
        <w:t>1950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ОГНИ РОДИНЫ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После семи в пути прошедших дней,&lt;br&gt;</w:t>
        <w:br/>
        <w:t>Ночей бессонных у чужих огней,&lt;br&gt;</w:t>
        <w:br/>
        <w:t>Внимая былям древности древней,&lt;br&gt;</w:t>
        <w:br/>
        <w:t>Перевалив за горы Альп грозней,&lt;br&gt;</w:t>
        <w:br/>
        <w:t>Гостя у бедных и простых людей,&lt;br&gt;</w:t>
        <w:br/>
        <w:t>Листы в тетради исписав своей,&lt;br&gt;</w:t>
        <w:br/>
        <w:t>Я родину увидел наконец –&lt;br&gt;</w:t>
        <w:br/>
        <w:t>Надежду наших мыслей и сердец.&lt;br&gt;</w:t>
        <w:br/>
        <w:t>&lt;br&gt;</w:t>
        <w:br/>
        <w:t>Прощай, страна столетней нищеты,&lt;br&gt;</w:t>
        <w:br/>
        <w:t>Прощайте, Гималайские хребты,&lt;br&gt;</w:t>
        <w:br/>
        <w:t>Хайберский перевал, прощай и ты!&lt;br&gt;</w:t>
        <w:br/>
        <w:t>На небе черном там, над головой,&lt;br&gt;</w:t>
        <w:br/>
        <w:t>Алмазных звёзд пылал поток живой.&lt;br&gt;</w:t>
        <w:br/>
        <w:t>Но на земле я видел пред собой&lt;br&gt;</w:t>
        <w:br/>
        <w:t>Пески бесплодной, выжженной земли&lt;br&gt;</w:t>
        <w:br/>
        <w:t>Да слышал вой шакалов издали.&lt;br&gt;</w:t>
        <w:br/>
        <w:t>&lt;br&gt;</w:t>
        <w:br/>
        <w:t>Я ждал без сна, когда взойдет рассвет&lt;br&gt;</w:t>
        <w:br/>
        <w:t>Над перевалом из долины бед.&lt;br&gt;</w:t>
        <w:br/>
        <w:t>И в глубине ночной блеснул мне свет&lt;br&gt;</w:t>
        <w:br/>
        <w:t>Огней отчизны, дружеских лучей,&lt;br&gt;</w:t>
        <w:br/>
        <w:t>Как тысячи смеющихся очей.&lt;br&gt;</w:t>
        <w:br/>
        <w:t>Сквозь мрак воздушных полночи завес,&lt;br&gt;</w:t>
        <w:br/>
        <w:t>Затмив светило вечное небес,&lt;br&gt;</w:t>
        <w:br/>
        <w:t>Переливался и сверкал Термез.&lt;br&gt;</w:t>
        <w:br/>
        <w:t>&lt;br&gt;</w:t>
        <w:br/>
        <w:t>И в тех лучах Байсуна высь была,&lt;br&gt;</w:t>
        <w:br/>
        <w:t>Как жизнь Гиссара новая, светла.&lt;br&gt;</w:t>
        <w:br/>
        <w:t>Огни свободы, Ленина огни,&lt;br&gt;</w:t>
        <w:br/>
        <w:t>Для всей земли священные огни,&lt;br&gt;</w:t>
        <w:br/>
        <w:t>О, как в тот миг влекли меня они&lt;br&gt;</w:t>
        <w:br/>
        <w:t>В объятия друзей, к родной стране,&lt;br&gt;</w:t>
        <w:br/>
        <w:t>К народу, что дороже жизни мне!&lt;br&gt;</w:t>
        <w:br/>
        <w:t>&lt;br&gt;</w:t>
        <w:br/>
        <w:t>И вот Аму я берег увидал,&lt;br&gt;</w:t>
        <w:br/>
        <w:t>Мне вновь шумит её широкий вал.&lt;br&gt;</w:t>
        <w:br/>
        <w:t>От мира тьмы я ноги оторвал,&lt;br&gt;</w:t>
        <w:br/>
        <w:t>Плыву к отчизне по Аму-Дарье&lt;br&gt;</w:t>
        <w:br/>
        <w:t>Навстречу жизни, радости, заре.&lt;br&gt;</w:t>
        <w:br/>
        <w:t>&lt;br&gt;</w:t>
        <w:br/>
        <w:t>И ждут меня на нашем берегу&lt;br&gt;</w:t>
        <w:br/>
        <w:t>Все те, чей образ в сердце берегу,&lt;br&gt;</w:t>
        <w:br/>
        <w:t>Сады в цвету, как в розовом снегу,&lt;br&gt;</w:t>
        <w:br/>
        <w:t>И счастье, и дыхание весны,&lt;br&gt;</w:t>
        <w:br/>
        <w:t>И все огни родной моей страны.&lt;br&gt;</w:t>
        <w:br/>
        <w:t>1950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У ВАС В КИШЛАКЕ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Сладок воздух у вас в кишлаке,&lt;br&gt;</w:t>
        <w:br/>
        <w:t>Он плывёт в облаках по реке,&lt;br&gt;</w:t>
        <w:br/>
        <w:t>А река устремляется к полю,&lt;br&gt;</w:t>
        <w:br/>
        <w:t>За сто лет не надышишься вволю.&lt;br&gt;</w:t>
        <w:br/>
        <w:t>Сладок воздух у вас в кишлаке.&lt;br&gt;</w:t>
        <w:br/>
        <w:t>&lt;br&gt;</w:t>
        <w:br/>
        <w:t>И воды ни в каком далеке&lt;br&gt;</w:t>
        <w:br/>
        <w:t>Слаще нет, чем у вас в роднике.&lt;br&gt;</w:t>
        <w:br/>
        <w:t>Льётся свет с ваших солнечных ликов,&lt;br&gt;</w:t>
        <w:br/>
        <w:t>От того в окруженье арыков&lt;br&gt;</w:t>
        <w:br/>
        <w:t>Всех светлее у вас в кишлаке.&lt;br&gt;</w:t>
        <w:br/>
        <w:t>&lt;br&gt;</w:t>
        <w:br/>
        <w:t>Слаще нет, чем у вас в кишлаке,&lt;br&gt;</w:t>
        <w:br/>
        <w:t>Слов у девушек на языке,&lt;br&gt;</w:t>
        <w:br/>
        <w:t>Потому их пленительны речи,&lt;br&gt;</w:t>
        <w:br/>
        <w:t>Перед ними мы таем, как свечи,&lt;br&gt;</w:t>
        <w:br/>
        <w:t>Век бы жил я у вас в кишлаке.&lt;br&gt;</w:t>
        <w:br/>
        <w:t>1954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ом</w:t>
        <w:br/>
        <w:t>&lt;br&gt;</w:t>
        <w:br/>
        <w:t>Другим стал мир, моя река,&lt;br&gt;</w:t>
        <w:br/>
        <w:t>А ты всё та же, та же,&lt;br&gt;</w:t>
        <w:br/>
        <w:t>И не узнаёшь кишлака,&lt;br&gt;</w:t>
        <w:br/>
        <w:t>А ты всё та же, та же.&lt;br&gt;</w:t>
        <w:br/>
        <w:t>&lt;br&gt;</w:t>
        <w:br/>
        <w:t>И дожил я до седины,&lt;br&gt;</w:t>
        <w:br/>
        <w:t>А ты всё та же, та же,&lt;br&gt;</w:t>
        <w:br/>
        <w:t>И начал век облет Луны,&lt;br&gt;</w:t>
        <w:br/>
        <w:t>А ты всё та же, та же.&lt;br&gt;</w:t>
        <w:br/>
        <w:t>&lt;br&gt;</w:t>
        <w:br/>
        <w:t>Ладью ночей качать слегка ты не устала,&lt;br&gt;</w:t>
        <w:br/>
        <w:t>И снова в звёздах ты пока заря не встала.&lt;br&gt;</w:t>
        <w:br/>
        <w:t>И, облачаясь в облака, ты, как бывало,&lt;br&gt;</w:t>
        <w:br/>
        <w:t>В горах о скалы рвать бока не перестала.&lt;br&gt;</w:t>
        <w:br/>
        <w:t>&lt;br&gt;</w:t>
        <w:br/>
        <w:t>Хмельной верблюдице под стать, свернешь куда-то,&lt;br&gt;</w:t>
        <w:br/>
        <w:t>Каскады брызг швырнув опять на камень ската.&lt;br&gt;</w:t>
        <w:br/>
        <w:t>Не привыкать тебе бывать в крови заката,&lt;br&gt;</w:t>
        <w:br/>
        <w:t>И ты готова саблей стать для азиата.&lt;br&gt;</w:t>
        <w:br/>
        <w:t>&lt;br&gt;</w:t>
        <w:br/>
        <w:t>Как хорошо рассвет встречать с тобою рядом,&lt;br&gt;</w:t>
        <w:br/>
        <w:t>В объятьях женщину держать, лаская взглядом,&lt;br&gt;</w:t>
        <w:br/>
        <w:t>В траве с друзьями возлежать над водопадом&lt;br&gt;</w:t>
        <w:br/>
        <w:t>И все досады забывать назло досадам.&lt;br&gt;</w:t>
        <w:br/>
        <w:t>&lt;br&gt;</w:t>
        <w:br/>
        <w:t>Беря со снежной высоты своё начало,&lt;br&gt;</w:t>
        <w:br/>
        <w:t>Слезы младенца чище ты, острей кинжала.&lt;br&gt;</w:t>
        <w:br/>
        <w:t>И схоже с седлами мосты, что ты являла&lt;br&gt;</w:t>
        <w:br/>
        <w:t>Тех кобылиц лихих черты, каких немало.&lt;br&gt;</w:t>
        <w:br/>
        <w:t>&lt;br&gt;</w:t>
        <w:br/>
        <w:t>Не ты ли логову песка, волной играя,&lt;br&gt;</w:t>
        <w:br/>
        <w:t>Придать отважилась, река, обличье рая?&lt;br&gt;</w:t>
        <w:br/>
        <w:t>Моей строке судьба близка родного края,&lt;br&gt;</w:t>
        <w:br/>
        <w:t>Желаю, дочка ледника, тебе добра я.&lt;br&gt;</w:t>
        <w:br/>
        <w:t>&lt;br&gt;</w:t>
        <w:br/>
        <w:t>Склонил колени пред тобой,&lt;br&gt;</w:t>
        <w:br/>
        <w:t>Всё та же ты, всё та же ты.&lt;br&gt;</w:t>
        <w:br/>
        <w:t>И схож прибой твой с ворожбой,&lt;br&gt;</w:t>
        <w:br/>
        <w:t>Всё та же ты, всё та же ты.&lt;br&gt;</w:t>
        <w:br/>
        <w:t>&lt;br&gt;</w:t>
        <w:br/>
        <w:t>В поток твой сердце оброня,&lt;br&gt;</w:t>
        <w:br/>
        <w:t>Смотрю и вижу в свете дня:&lt;br&gt;</w:t>
        <w:br/>
        <w:t>Всё та же ты, всё та же ты.&lt;br&gt;</w:t>
        <w:br/>
        <w:t>Течёшь, не слушая меня,&lt;br&gt;</w:t>
        <w:br/>
        <w:t>Всё та же ты, всё та же ты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МАТЬ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  <w:br/>
        <w:t>Не помню я, осиротевший рано,&lt;br&gt;</w:t>
        <w:br/>
        <w:t>Обличия земного твоего,&lt;br&gt;</w:t>
        <w:br/>
        <w:t>Ни цвета глаз, ни очертаний стана,&lt;br&gt;</w:t>
        <w:br/>
        <w:t>Ни грусти, ни улыбки – ничего.&lt;br&gt;</w:t>
        <w:br/>
        <w:t>&lt;br&gt;</w:t>
        <w:br/>
        <w:t>Твой след ищу, как в мареве тумана,&lt;br&gt;</w:t>
        <w:br/>
        <w:t>А где найти – не ведаю того.&lt;br&gt;</w:t>
        <w:br/>
        <w:t>&lt;br&gt;</w:t>
        <w:br/>
        <w:t>Черты твои какими в жизни были?&lt;br&gt;</w:t>
        <w:br/>
        <w:t>Об этом я расспрашивал старух,&lt;br&gt;</w:t>
        <w:br/>
        <w:t>И камень на кладбищенской могиле,&lt;br&gt;</w:t>
        <w:br/>
        <w:t>Листву, и травы, обратив к ним слух.&lt;br&gt;</w:t>
        <w:br/>
        <w:t>&lt;br&gt;</w:t>
        <w:br/>
        <w:t>Мне старица рекла, что ты имела&lt;br&gt;</w:t>
        <w:br/>
        <w:t>С лепешкой смуглой схожее лицо,&lt;br&gt;</w:t>
        <w:br/>
        <w:t>Что родинка у края губ темнела&lt;br&gt;</w:t>
        <w:br/>
        <w:t>И гибок стан был, словно деревцо.&lt;br&gt;</w:t>
        <w:br/>
        <w:t>&lt;br&gt;</w:t>
        <w:br/>
        <w:t>Поведала другая из крестьянок:&lt;br&gt;</w:t>
        <w:br/>
        <w:t>– Мы дважды в день коров доили с ней.&lt;br&gt;</w:t>
        <w:br/>
        <w:t>– Ко мне она являлась спозаранок&lt;br&gt;</w:t>
        <w:br/>
        <w:t>Умыть лицо, – пролепетал ручей.&lt;br&gt;</w:t>
        <w:br/>
        <w:t>&lt;br&gt;</w:t>
        <w:br/>
        <w:t>Гора сказала: – С облаком бок о бок&lt;br&gt;</w:t>
        <w:br/>
        <w:t>Мой склон не раз мотыжила она.&lt;br&gt;</w:t>
        <w:br/>
        <w:t>– Носила платье,&lt;br&gt;</w:t>
        <w:br/>
        <w:tab/>
        <w:tab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– похвалился хлопок, –&lt;br&gt;</w:t>
        <w:br/>
        <w:t>Из моего простого волокна.&lt;br&gt;</w:t>
        <w:br/>
        <w:t>Вздохнул репей:&lt;br&gt;</w:t>
        <w:br/>
        <w:tab/>
        <w:tab/>
        <w:tab/>
        <w:t xml:space="preserve"> 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– Жестоких ран немало&lt;br&gt;</w:t>
        <w:br/>
        <w:t>Её ногам я наносил в траве.&lt;br&gt;</w:t>
        <w:br/>
        <w:t>Пропел родник:&lt;br&gt;</w:t>
        <w:br/>
        <w:tab/>
        <w:tab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– Шла по воду, бывало,&lt;br&gt;</w:t>
        <w:br/>
        <w:t>Она, держа кувшин на голове.&lt;br&gt;</w:t>
        <w:br/>
        <w:t>&lt;br&gt;</w:t>
        <w:br/>
        <w:t>Призналась туча:&lt;br&gt;</w:t>
        <w:br/>
        <w:tab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– Солоней, я помню,&lt;br&gt;</w:t>
        <w:br/>
        <w:t>Всех слёз моих была её слеза.&lt;br&gt;</w:t>
        <w:br/>
        <w:t>И молвил гром:&lt;br&gt;</w:t>
        <w:br/>
        <w:tab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– Она пугалась молний,&lt;br&gt;</w:t>
        <w:br/>
        <w:t>В грозу боялась поднимать глаза.&lt;br&gt;</w:t>
        <w:br/>
        <w:t>&lt;br&gt;</w:t>
        <w:br/>
        <w:t>Перед двумя властителями духа,&lt;br&gt;</w:t>
        <w:br/>
        <w:t>Чьи имена адат и шариат,&lt;br&gt;</w:t>
        <w:br/>
        <w:t>Была ты, мать, как пригорошня пуха,&lt;br&gt;</w:t>
        <w:br/>
        <w:t>Беспомощна всю жизнь свою подряд.&lt;br&gt;</w:t>
        <w:br/>
        <w:t>&lt;br&gt;</w:t>
        <w:br/>
        <w:t>И прятала лицо в платок узорный,&lt;br&gt;</w:t>
        <w:br/>
        <w:t>И пред муллою твой немел язык.&lt;br&gt;</w:t>
        <w:br/>
        <w:t>Увенчанный стихом, нерукотворный,&lt;br&gt;</w:t>
        <w:br/>
        <w:t>Тебе я в сердце памятник воздвиг.&lt;br&gt;</w:t>
        <w:br/>
        <w:t>&lt;br&gt;</w:t>
        <w:br/>
        <w:t>Поток реки, подобной сабле голой,&lt;br&gt;</w:t>
        <w:br/>
        <w:t>И отчего гнезда любую пядь,&lt;br&gt;</w:t>
        <w:br/>
        <w:t>И флаг тюльпану огненный над школой&lt;br&gt;</w:t>
        <w:br/>
        <w:t>Люблю, как ты мне завещала, мать.&lt;br&gt;</w:t>
        <w:br/>
        <w:t>&lt;br&gt;</w:t>
        <w:br/>
        <w:t>Пусть голос твой, преодолев забвенье,&lt;br&gt;</w:t>
        <w:br/>
        <w:t>В моей строке звучит, пока живу.&lt;br&gt;</w:t>
        <w:br/>
        <w:t>Вновь пожилую женщину селенья&lt;br&gt;</w:t>
        <w:br/>
        <w:t>Я матерью при встрече назову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КРОШКИ ХЛЕБ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Подбираю крошки хлеба. Низкий им поклон!&lt;br&gt;</w:t>
        <w:br/>
        <w:t>С детских лет горячим хлебом я заворожен.&lt;br&gt;</w:t>
        <w:br/>
        <w:t>&lt;br&gt;</w:t>
        <w:br/>
        <w:t>И меня вела когда-то сельская тропа,&lt;br&gt;</w:t>
        <w:br/>
        <w:t>И была и мне знакома острота серпа.&lt;br&gt;</w:t>
        <w:br/>
        <w:t>&lt;br&gt;</w:t>
        <w:br/>
        <w:t>Собирал и я колосья и снопы вязал, –&lt;br&gt;</w:t>
        <w:br/>
        <w:t>Но в стихах ещё об этом я не рассказал.&lt;br&gt;</w:t>
        <w:br/>
        <w:t>&lt;br&gt;</w:t>
        <w:br/>
        <w:t>С молотильщиками песни пел я на гумне,&lt;br&gt;</w:t>
        <w:br/>
        <w:t>Хворостиною по бычьей ударял спине.&lt;br&gt;</w:t>
        <w:br/>
        <w:t>&lt;br&gt;</w:t>
        <w:br/>
        <w:t>С переметною сумою, потупляя взор,&lt;br&gt;</w:t>
        <w:br/>
        <w:t>Я бродил в полях осенних по ущельям гор.&lt;br&gt;</w:t>
        <w:br/>
        <w:t>&lt;br&gt;</w:t>
        <w:br/>
        <w:t>Днём и ночью я скитался, пасынок судьбы, –&lt;br&gt;</w:t>
        <w:br/>
        <w:t>Иль соломинкой остался после молотьбы?&lt;br&gt;</w:t>
        <w:br/>
        <w:t>&lt;br&gt;</w:t>
        <w:br/>
        <w:t>А теперь, едва проснувшись, в доме городском,&lt;br&gt;</w:t>
        <w:br/>
        <w:t>– Есть горячие лепешки! – слышу за углом.&lt;br&gt;</w:t>
        <w:br/>
        <w:t>&lt;br&gt;</w:t>
        <w:br/>
        <w:t>Продавец с корзиной круглой ходит по дворам,&lt;br&gt;</w:t>
        <w:br/>
        <w:t>И подносит хлеб душистый он к моим дверям.&lt;br&gt;</w:t>
        <w:br/>
        <w:t>&lt;br&gt;</w:t>
        <w:br/>
        <w:t>О, как нужен запах хлеба улице моей!&lt;br&gt;</w:t>
        <w:br/>
        <w:t>От него светлее небо и земля милей.&lt;br&gt;</w:t>
        <w:br/>
        <w:t>&lt;br&gt;</w:t>
        <w:br/>
        <w:t>И когда колосья зреют, в золоте поля, –&lt;br&gt;</w:t>
        <w:br/>
        <w:t>Кажется, что не стареют люди и земля.&lt;br&gt;</w:t>
        <w:br/>
        <w:t>&lt;br&gt;</w:t>
        <w:br/>
        <w:t>Это бедных лет привычка иль святой закон?&lt;br&gt;</w:t>
        <w:br/>
        <w:t>Подбираю крошки хлеба. Низкий им поклон!&lt;br&gt;</w:t>
        <w:br/>
        <w:t>196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РАДУГА НАД МИРОМ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Как семь знамён сквозь капель звон она взошла на небосклон,&lt;br&gt;</w:t>
        <w:br/>
        <w:t>Иль то весной и новизной наш мир земной преображен?&lt;br&gt;</w:t>
        <w:br/>
        <w:t>&lt;br&gt;</w:t>
        <w:br/>
        <w:t>Иль это виден лук бровей красавицы, что всех милей,&lt;br&gt;</w:t>
        <w:br/>
        <w:t>И брызжущим теплом дождя её румянец орошён?&lt;br&gt;</w:t>
        <w:br/>
        <w:t>&lt;br&gt;</w:t>
        <w:br/>
        <w:t>Иль семицветный водомёт со дна низин, с крутых высот&lt;br&gt;</w:t>
        <w:br/>
        <w:t>Поднялся на небесный свод, чтоб нам сиять со всех сторон?&lt;br&gt;</w:t>
        <w:br/>
        <w:t>&lt;br&gt;</w:t>
        <w:br/>
        <w:t>Иль над соцветьями долин, волшебных красок властелин,&lt;br&gt;</w:t>
        <w:br/>
        <w:t>Взметнулся на небо павлин, самим собою изумлён?&lt;br&gt;</w:t>
        <w:br/>
        <w:t>&lt;br&gt;</w:t>
        <w:br/>
        <w:t>Иль глубь в пламени зари воспринял чаянья земли&lt;br&gt;</w:t>
        <w:br/>
        <w:t>И стал свидетельством живым любви и братства всех племен?&lt;br&gt;</w:t>
        <w:br/>
        <w:t>&lt;br&gt;</w:t>
        <w:br/>
        <w:t>И понял я: многоязык, но словно из единых уст&lt;br&gt;</w:t>
        <w:br/>
        <w:t>Над миром прозвенел напев, что в тысячах сердец рожден!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МАТЕРИНСКОЕ СЛОВО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Если б сердце плавилось от слёз,&lt;br&gt;</w:t>
        <w:br/>
        <w:t>У меня б расплавилось оно.&lt;br&gt;</w:t>
        <w:br/>
        <w:t>Будь слезам дано смывать жилища,&lt;br&gt;</w:t>
        <w:br/>
        <w:t>Стала бы бездомною давно.&lt;br&gt;</w:t>
        <w:br/>
        <w:t>&lt;br&gt;</w:t>
        <w:br/>
        <w:t>Всех на свете жить мне тяжелей:&lt;br&gt;</w:t>
        <w:br/>
        <w:t>Отдала войне двух сыновей.&lt;br&gt;</w:t>
        <w:br/>
        <w:t>Как моё некаменное сердце&lt;br&gt;</w:t>
        <w:br/>
        <w:t>Оказалось каменных сильней?&lt;br&gt;</w:t>
        <w:br/>
        <w:t>&lt;br&gt;</w:t>
        <w:br/>
        <w:t>Женится оставшийся в живых&lt;br&gt;</w:t>
        <w:br/>
        <w:t>Мой сынок – последний из троих.&lt;br&gt;</w:t>
        <w:br/>
        <w:t>Подношу невестке ожерелье&lt;br&gt;</w:t>
        <w:br/>
        <w:t>Из слезинок радостных моих.&lt;br&gt;</w:t>
        <w:br/>
        <w:t>&lt;br&gt;</w:t>
        <w:br/>
        <w:t>Господи, клянусь, нет больше сил&lt;br&gt;</w:t>
        <w:br/>
        <w:t>Падать на колени у могил,&lt;br&gt;</w:t>
        <w:br/>
        <w:t>Видеть пепелища и сирот, –&lt;br&gt;</w:t>
        <w:br/>
        <w:t>Я хочу, чтоб мир спокойно жил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ЧЕЛОВЕК И ГОР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С давних пор обитал ты в расселинах скал,&lt;br&gt;</w:t>
        <w:br/>
        <w:t>Но вовек одиночества ты не знавал.&lt;br&gt;</w:t>
        <w:br/>
        <w:t>&lt;br&gt;</w:t>
        <w:br/>
        <w:t>Были горы к тебе неизменно добры –&lt;br&gt;</w:t>
        <w:br/>
        <w:t>В них светлились миры и дарились дары.&lt;br&gt;</w:t>
        <w:br/>
        <w:t>&lt;br&gt;</w:t>
        <w:br/>
        <w:t>Собеседник орлов, ты всходил на гряду,&lt;br&gt;</w:t>
        <w:br/>
        <w:t>На ладони держа молодую звезду.&lt;br&gt;</w:t>
        <w:br/>
        <w:t>&lt;br&gt;</w:t>
        <w:br/>
        <w:t>Ты в горах был подобен певучей реке, –&lt;br&gt;</w:t>
        <w:br/>
        <w:t>Ты нам песни слагал на речном языке.&lt;br&gt;</w:t>
        <w:br/>
        <w:t>&lt;br&gt;</w:t>
        <w:br/>
        <w:t>Ты, как царь, восседал на вершине горы,&lt;br&gt;</w:t>
        <w:br/>
        <w:t>Из травы и цветов создавал ты ковры,&lt;br&gt;</w:t>
        <w:br/>
        <w:t>&lt;br&gt;</w:t>
        <w:br/>
        <w:t>Но завидовал ты, что способен ручей&lt;br&gt;</w:t>
        <w:br/>
        <w:t>От низвергнутой молнии стать горячей.&lt;br&gt;</w:t>
        <w:br/>
        <w:t>&lt;br&gt;</w:t>
        <w:br/>
        <w:t>Ты завидовал скалам, что могут поднять&lt;br&gt;</w:t>
        <w:br/>
        <w:t>Человеческой доли нелёгкую кладь.&lt;br&gt;</w:t>
        <w:br/>
        <w:t>&lt;br&gt;</w:t>
        <w:br/>
        <w:t>Ты завидовал гордому голосу гроз,&lt;br&gt;</w:t>
        <w:br/>
        <w:t>О весне говорящему с миром всерьёз.&lt;br&gt;</w:t>
        <w:br/>
        <w:t>&lt;br&gt;</w:t>
        <w:br/>
        <w:t>Ты завидовал птицам, стремящимся ввысь.&lt;br&gt;</w:t>
        <w:br/>
        <w:t>Светлякам, чьи фонарики в листьях зажглись.&lt;br&gt;</w:t>
        <w:br/>
        <w:t>&lt;br&gt;</w:t>
        <w:br/>
        <w:t>Ты завидовал, в скалах найдя свой приют,&lt;br&gt;</w:t>
        <w:br/>
        <w:t>Тем дорогам, что к сердцу вселенной ведут.&lt;br&gt;</w:t>
        <w:br/>
        <w:t>&lt;br&gt;</w:t>
        <w:br/>
        <w:t>Но послушай, что ныне гора говорит:&lt;br&gt;</w:t>
        <w:br/>
        <w:t>«Мне казалось, что крепче тебя мой гранит, –&lt;br&gt;</w:t>
        <w:br/>
        <w:t>&lt;br&gt;</w:t>
        <w:br/>
        <w:t>Как же вырвался ты из гранитных оков,&lt;br&gt;</w:t>
        <w:br/>
        <w:t>Из цепей древних гор и минувших веков?&lt;br&gt;</w:t>
        <w:br/>
        <w:t>&lt;br&gt;</w:t>
        <w:br/>
        <w:t>Я покой потерял от взрывов твоих,&lt;br&gt;</w:t>
        <w:br/>
        <w:t>Опасаюсь я смелых порывов твоих,&lt;br&gt;</w:t>
        <w:br/>
        <w:t>&lt;br&gt;</w:t>
        <w:br/>
        <w:t>Ты бесстрашно проник в подземелья мои,&lt;br&gt;</w:t>
        <w:br/>
        <w:t>Ты потряс и хребты и ущелья мои.&lt;br&gt;</w:t>
        <w:br/>
        <w:t>&lt;br&gt;</w:t>
        <w:br/>
        <w:t>Астроном, астронавт, – под тобою, внизу,&lt;br&gt;</w:t>
        <w:br/>
        <w:t>Гром трепещет, дрожать ты заставил грозу,&lt;br&gt;</w:t>
        <w:br/>
        <w:t>&lt;br&gt;</w:t>
        <w:br/>
        <w:t>Ты взлетел надо мной, над могучей горой,&lt;br&gt;</w:t>
        <w:br/>
        <w:t>Сблизил Землю с Луной – с одинокой сестрой.&lt;br&gt;</w:t>
        <w:br/>
        <w:t>&lt;br&gt;</w:t>
        <w:br/>
        <w:t>От победы твоей стало в мире светло, –&lt;br&gt;</w:t>
        <w:br/>
        <w:t>Человек, пред тобою склоняю чело!»&lt;br&gt;</w:t>
        <w:br/>
        <w:t>196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32"/>
          <w:szCs w:val="32"/>
        </w:rPr>
        <w:t>ВЫСОКОЕ ГНЕЗДО&lt;/</w:t>
      </w:r>
      <w:r>
        <w:rPr>
          <w:sz w:val="32"/>
          <w:szCs w:val="32"/>
          <w:lang w:val="en-US"/>
        </w:rPr>
        <w:t>center</w:t>
      </w:r>
      <w:r>
        <w:rPr>
          <w:sz w:val="32"/>
          <w:szCs w:val="32"/>
        </w:rPr>
        <w:t>&gt;&lt;br&gt;</w:t>
      </w:r>
      <w:r>
        <w:rPr>
          <w:sz w:val="28"/>
          <w:szCs w:val="28"/>
        </w:rPr>
        <w:br/>
        <w:t>Вершину избери для своего гнезда.&lt;br&gt;</w:t>
        <w:br/>
        <w:t>Там ярче светится рассветная звезда.&lt;br&gt;</w:t>
        <w:br/>
        <w:t>Там скалы разума, там чистоты утёсы,&lt;br&gt;</w:t>
        <w:br/>
        <w:t>Гнездится только там поэзия всегда.&lt;br&gt;</w:t>
        <w:br/>
        <w:t>&lt;br&gt;</w:t>
        <w:br/>
        <w:t>Петь в одиночестве не может соловей,&lt;br&gt;</w:t>
        <w:br/>
        <w:t>Замолкнет он в тоске среди сухих степей.&lt;br&gt;</w:t>
        <w:br/>
        <w:t>А если любишь ты бесплодные пустыни,&lt;br&gt;</w:t>
        <w:br/>
        <w:t>То на вершине вить гнездо своё не смей.&lt;br&gt;</w:t>
        <w:br/>
        <w:t>&lt;br&gt;</w:t>
        <w:br/>
        <w:t>Совьешь гнездо внизу – тебя сметет буран,&lt;br&gt;</w:t>
        <w:br/>
        <w:t>Рогатку на тебя нацелит мальчуган&lt;br&gt;</w:t>
        <w:br/>
        <w:t>Иль унесет твоих птенцов, еще незрелых,&lt;br&gt;</w:t>
        <w:br/>
        <w:t>Зеленоглазый кот – задира, горлопан.&lt;br&gt;</w:t>
        <w:br/>
        <w:t>&lt;br&gt;</w:t>
        <w:br/>
        <w:t>Из горного гнезда пускай летит твой стих&lt;br&gt;</w:t>
        <w:br/>
        <w:t>К вершинам чаяний и помыслов людских,&lt;br&gt;</w:t>
        <w:br/>
        <w:t>Чтоб люди о тебе заговорили гордо:&lt;br&gt;</w:t>
        <w:br/>
        <w:t>«Он человечности, он высоты достиг!»&lt;br&gt;</w:t>
        <w:br/>
        <w:t>&lt;br&gt;</w:t>
        <w:br/>
        <w:t>Полёту научись у смелого орла.&lt;br&gt;</w:t>
        <w:br/>
        <w:t>Как солнце становись источником тепла.&lt;br&gt;</w:t>
        <w:br/>
        <w:t>В день горя слезы лей, как добрый дождь весенний&lt;br&gt;</w:t>
        <w:br/>
        <w:t>Чтобы от слез твоих земля была светла.&lt;br&gt;</w:t>
        <w:br/>
        <w:t>&lt;br&gt;</w:t>
        <w:br/>
        <w:t>В пути не забывай отеческий завет.&lt;br&gt;</w:t>
        <w:br/>
        <w:t>Лети и открывай огни иных планет.&lt;br&gt;</w:t>
        <w:br/>
        <w:t>Костёр, что разожгли твои отцы когда-то,&lt;br&gt;</w:t>
        <w:br/>
        <w:t>В полёте преврати в неугасимый свет.&lt;br&gt;</w:t>
        <w:br/>
        <w:t>&lt;br&gt;</w:t>
        <w:br/>
        <w:t>Для своего гнезда ты избери сердца,&lt;br&gt;</w:t>
        <w:br/>
        <w:t>Где правда, и любовь, и верность до конца.&lt;br&gt;</w:t>
        <w:br/>
        <w:t>Что выше на земле, чем сердце человечье?&lt;br&gt;</w:t>
        <w:br/>
        <w:t>Иного не найти жилища для певца!&lt;br&gt;</w:t>
        <w:br/>
        <w:t>196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МОЕМУ СТИХУ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Моей души ты отзвук иль боль души родной?&lt;br&gt;</w:t>
        <w:br/>
        <w:t>Иль караван, звенящий среди тиши степей?&lt;br&gt;</w:t>
        <w:br/>
        <w:t>Иль ты на берег рвешься мятежною волной?&lt;br&gt;</w:t>
        <w:br/>
        <w:t>Мне с каждым днём труднее тебя слагать, чеканить&lt;br&gt;</w:t>
        <w:br/>
        <w:t>Не знаю, кто ты, что ты, но ты всегда со мной!&lt;br&gt;</w:t>
        <w:br/>
        <w:t>&lt;br&gt;</w:t>
        <w:br/>
        <w:t>Смеяться ль заставляешь седого иль юнца,&lt;br&gt;</w:t>
        <w:br/>
        <w:t>Всю ночь ли ты терзаешь бессонницей творца,&lt;br&gt;</w:t>
        <w:br/>
        <w:t>Зовёшь ли к высшей цели сурового борца –&lt;br&gt;</w:t>
        <w:br/>
        <w:t>Тогда ты нужен людям, тогда, ты нужен миру,&lt;br&gt;</w:t>
        <w:br/>
        <w:t>Когда ты окрыляешь и думы, и сердца.&lt;br&gt;</w:t>
        <w:br/>
        <w:t>&lt;br&gt;</w:t>
        <w:br/>
        <w:t>Трудись, не отдыхая, чтоб стало всем светлей,&lt;br&gt;</w:t>
        <w:br/>
        <w:t>Возлюбленной во имя себя ты не жалей,&lt;br&gt;</w:t>
        <w:br/>
        <w:t>Работая для жизни, ты семь потов пролей,&lt;br&gt;</w:t>
        <w:br/>
        <w:t>Узнав о горе друга, спеши на помощь другу.&lt;br&gt;</w:t>
        <w:br/>
        <w:t>Преградой будет небо – и небо одолей!&lt;br&gt;</w:t>
        <w:br/>
        <w:t>&lt;br&gt;</w:t>
        <w:br/>
        <w:t>Дай зрение слепому, немому дай язык,&lt;br&gt;</w:t>
        <w:br/>
        <w:t>Дай океану бурю, сухой земле – родник,&lt;br&gt;</w:t>
        <w:br/>
        <w:t>В горах излейся лавой, греми, огненнолик,&lt;br&gt;</w:t>
        <w:br/>
        <w:t>А если вспыхнет в строчке живительное слово,&lt;br&gt;</w:t>
        <w:br/>
        <w:t>Ты сердце человечье преобрази в цветник.&lt;br&gt;</w:t>
        <w:br/>
        <w:t>&lt;br&gt;</w:t>
        <w:br/>
        <w:t>Ты – мой скакун крылатый, полёт горячих лет,&lt;br&gt;</w:t>
        <w:br/>
        <w:t>Зари моей глашатай, весны моей завет,&lt;br&gt;</w:t>
        <w:br/>
        <w:t>Ты – меч, в руке зажатый, ты – мужества обет,&lt;br&gt;</w:t>
        <w:br/>
        <w:t>И всех созвездий ярче, и всех планет превыше&lt;br&gt;</w:t>
        <w:br/>
        <w:t>Твоей пятиконечной звезды высокий свет.&lt;br&gt;</w:t>
        <w:br/>
        <w:t>1972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ПЕСНЯ ЛЮБВИ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/>
        <w:t>Когда красавицу Шираза своим кумиром изберу, за родинку  ее отдам я и Самарканд и Бухару Хафиз&lt;br&gt;&lt;/</w:t>
      </w:r>
      <w:r>
        <w:rPr>
          <w:lang w:val="en-US"/>
        </w:rPr>
        <w:t>center</w:t>
      </w:r>
      <w:r>
        <w:rPr/>
        <w:t>&gt;</w:t>
        <w:br/>
      </w:r>
      <w:r>
        <w:rPr>
          <w:sz w:val="28"/>
          <w:szCs w:val="28"/>
        </w:rPr>
        <w:t>&lt;br&gt;</w:t>
        <w:br/>
        <w:t>Поэт без любви – как бескрылая птица,&lt;br&gt;</w:t>
        <w:br/>
        <w:t>Как плоть без души и без блеска зарница.&lt;br&gt;</w:t>
        <w:br/>
        <w:t>&lt;br&gt;</w:t>
        <w:br/>
        <w:t>Поэту любовь преподносит планету&lt;br&gt;</w:t>
        <w:br/>
        <w:t>И щедрое сердце дарует поэту.&lt;br&gt;</w:t>
        <w:br/>
        <w:t>&lt;br&gt;</w:t>
        <w:br/>
        <w:t>Любовь для поэта – не шум фейерверка,&lt;br&gt;</w:t>
        <w:br/>
        <w:t>Любовь для него – испытанье, проверка.&lt;br&gt;</w:t>
        <w:br/>
        <w:t>&lt;br&gt;</w:t>
        <w:br/>
        <w:t>Прикажет любовь – станет капля рекою,&lt;br&gt;</w:t>
        <w:br/>
        <w:t>А маленький дворик – всей ширью земною.&lt;br&gt;</w:t>
        <w:br/>
        <w:t>&lt;br&gt;</w:t>
        <w:br/>
        <w:t>Любовь на поэта поласковей взглянет –&lt;br&gt;</w:t>
        <w:br/>
        <w:t>И звёзды он с неба для милой достанет.&lt;br&gt;</w:t>
        <w:br/>
        <w:t>&lt;br&gt;</w:t>
        <w:br/>
        <w:t>Прикажет – сгорит он, стихов полководец,&lt;br&gt;</w:t>
        <w:br/>
        <w:t>Прикажет – в пустыне пробьёт он колодец.&lt;br&gt;</w:t>
        <w:br/>
        <w:t>&lt;br&gt;</w:t>
        <w:br/>
        <w:t>Прикажет – как сад расцветет он весенний.&lt;br&gt;</w:t>
        <w:br/>
        <w:t>Прикажет – увянет от горьких мучений.&lt;br&gt;</w:t>
        <w:br/>
        <w:t>&lt;br&gt;</w:t>
        <w:br/>
        <w:t>Когда-то любовь овладела Ширазом,&lt;br&gt;</w:t>
        <w:br/>
        <w:t>Отняв у поэта и сердце и разум.&lt;br&gt;</w:t>
        <w:br/>
        <w:t>&lt;br&gt;</w:t>
        <w:br/>
        <w:t>За родинку нежной подруги порою&lt;br&gt;</w:t>
        <w:br/>
        <w:t>Поэт отдавал Самарканд с Бухарою.&lt;br&gt;</w:t>
        <w:br/>
        <w:t>&lt;br&gt;</w:t>
        <w:br/>
        <w:t>С Хафизом, друзья, не хочу я сражаться,&lt;br&gt;</w:t>
        <w:br/>
        <w:t>Но разве мы хуже, скупее ширазца!&lt;br&gt;</w:t>
        <w:br/>
        <w:t>&lt;br&gt;</w:t>
        <w:br/>
        <w:t>Подарим любимой и море и сушу,&lt;br&gt;</w:t>
        <w:br/>
        <w:t>Горячее сердце, широкую душу!&lt;br&gt;</w:t>
        <w:br/>
        <w:t>&lt;br&gt;</w:t>
        <w:br/>
        <w:t>Весь мир ей подарим – стремления наши,&lt;br&gt;</w:t>
        <w:br/>
        <w:t>Чтоб стала, красивая, лучше и краше!&lt;br&gt;</w:t>
        <w:br/>
        <w:t>&lt;br&gt;</w:t>
        <w:br/>
        <w:t>А разве не стоит она мирозданья!&lt;br&gt;</w:t>
        <w:br/>
        <w:t>Смотрите – она создана из блистанья.&lt;br&gt;</w:t>
        <w:br/>
        <w:t>&lt;br&gt;</w:t>
        <w:br/>
        <w:t>В глазах её светится счастья огромность,&lt;br&gt;</w:t>
        <w:br/>
        <w:t>И разум, и ласка, и гордость, и скромность.&lt;br&gt;</w:t>
        <w:br/>
        <w:t>&lt;br&gt;</w:t>
        <w:br/>
        <w:t>Ничьей она силе, борясь, не уступит,&lt;br&gt;</w:t>
        <w:br/>
        <w:t>Такую никто не продаст и не купит.&lt;br&gt;</w:t>
        <w:br/>
        <w:t>&lt;br&gt;</w:t>
        <w:br/>
        <w:t>Затмила она – это видно мне сразу –&lt;br&gt;</w:t>
        <w:br/>
        <w:t>Красавиц, чьи очи сияли Ширазу!&lt;br&gt;</w:t>
        <w:br/>
        <w:t>&lt;br&gt;</w:t>
        <w:br/>
        <w:t>Она полноправна у нас, полновластна,&lt;br&gt;</w:t>
        <w:br/>
        <w:t>Она, как Восток пробуждённый, прекрасна.&lt;br&gt;</w:t>
        <w:br/>
        <w:t>&lt;br&gt;</w:t>
        <w:br/>
        <w:t>Спускаясь к долине с вершины высокой,&lt;br&gt;</w:t>
        <w:br/>
        <w:t>Приходит, как солнце, как песня Востока.&lt;br&gt;</w:t>
        <w:br/>
        <w:t>&lt;br&gt;</w:t>
        <w:br/>
        <w:t>А песня летит от громады к громаде:&lt;br&gt;</w:t>
        <w:br/>
        <w:t>«Моё отраженье ищи в водопаде,&lt;br&gt;</w:t>
        <w:br/>
        <w:t>&lt;br&gt;</w:t>
        <w:br/>
        <w:t>Как вольные воды, я – песня свободы.&lt;br&gt;</w:t>
        <w:br/>
        <w:t>Я – сила, и знанье, и прелесть природы!»&lt;br&gt;</w:t>
        <w:br/>
        <w:t>&lt;br&gt;</w:t>
        <w:br/>
        <w:t>Красавица эта – как радость рассвета,&lt;br&gt;</w:t>
        <w:br/>
        <w:t>Как звонкое слово таджика-поэта.&lt;br&gt;</w:t>
        <w:br/>
        <w:t>&lt;br&gt;</w:t>
        <w:br/>
        <w:t>Да будет мой голос и нежен и жарок,&lt;br&gt;</w:t>
        <w:br/>
        <w:t>Я два континента принёс ей в подарок –&lt;br&gt;</w:t>
        <w:br/>
        <w:t>&lt;br&gt;</w:t>
        <w:br/>
        <w:t>Планеты Земли две пылающих части,&lt;br&gt;</w:t>
        <w:br/>
        <w:t>Что ищут упорно заветное счастье,&lt;br&gt;</w:t>
        <w:br/>
        <w:t>&lt;br&gt;</w:t>
        <w:br/>
        <w:t>Две части Земли, что, для жизни воспрянув,&lt;br&gt;</w:t>
        <w:br/>
        <w:t>Мужают, борясь, низвергая тиранов.&lt;br&gt;</w:t>
        <w:br/>
        <w:t>&lt;br&gt;</w:t>
        <w:br/>
        <w:t>Две части Земли, полных славы и чести, –&lt;br&gt;</w:t>
        <w:br/>
        <w:t>Дарю тебе Азию с Африкой вместе.&lt;br&gt;</w:t>
        <w:br/>
        <w:t>&lt;br&gt;</w:t>
        <w:br/>
        <w:t>Прими их, таджичка моя дорогая,&lt;br&gt;</w:t>
        <w:br/>
        <w:t>Для дальних сестёр как надежда сверкая.&lt;br&gt;</w:t>
        <w:br/>
        <w:t>1963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ЕСЛИ БЫ БЫЛ Я СОСЕДОМ ТВОИМ …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Ты всей крепостей неприступных – родня,&lt;br&gt;</w:t>
        <w:br/>
        <w:t>И, встретившись вновь, не забудь одного:&lt;br&gt;</w:t>
        <w:br/>
        <w:t>Хоть краешком глаза взглянуть на меня,&lt;br&gt;</w:t>
        <w:br/>
        <w:t>Хоть краешком глаза взглянуть на меня,&lt;br&gt;</w:t>
        <w:br/>
        <w:t>Клянусь, не случится с тобой ничего.&lt;br&gt;</w:t>
        <w:br/>
        <w:t>&lt;br&gt;</w:t>
        <w:br/>
        <w:t>Мы, в женщин влюбляясь, безумства творим,&lt;br&gt;</w:t>
        <w:br/>
        <w:t>Не спим и вздыхаем на звёзды ночей.&lt;br&gt;</w:t>
        <w:br/>
        <w:t>О, если бы был я соседом твоим,&lt;br&gt;</w:t>
        <w:br/>
        <w:t>О, если бы был я соседом твоим,&lt;br&gt;</w:t>
        <w:br/>
        <w:t>Клянусь, что с тебя не сводил бы очей.&lt;br&gt;</w:t>
        <w:br/>
        <w:t>&lt;br&gt;</w:t>
        <w:br/>
        <w:t>Весь облик твой схож с молодою луной,&lt;br&gt;</w:t>
        <w:br/>
        <w:t>Идешь, как плывёшь, ты соперница звёзд.&lt;br&gt;</w:t>
        <w:br/>
        <w:t>А может, смеешься в душе надо мной,&lt;br&gt;</w:t>
        <w:br/>
        <w:t>А может, смеешься в душе надо мной?&lt;br&gt;</w:t>
        <w:br/>
        <w:t>И строю в надежде я облачный мост?&lt;br&gt;</w:t>
        <w:br/>
        <w:t>&lt;br&gt;</w:t>
        <w:br/>
        <w:t>Всё то, что от близких в груди мы таим,&lt;br&gt;</w:t>
        <w:br/>
        <w:t>Им станет известно в какой-нибудь день.&lt;br&gt;</w:t>
        <w:br/>
        <w:t>Ах, если бы был я соседом твоим,&lt;br&gt;</w:t>
        <w:br/>
        <w:t>Ах, если бы был я соседом твоим,&lt;br&gt;</w:t>
        <w:br/>
        <w:t>Порог твой моя сторожила бы тень.&lt;br&gt;</w:t>
        <w:br/>
        <w:t>194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ЗОЛОТОЕ КОЛЬЦО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Плывёт по реке золотое кольцо,&lt;br&gt;</w:t>
        <w:br/>
        <w:t>Блестит вдалеке молодое лицо.&lt;br&gt;</w:t>
        <w:br/>
        <w:t>&lt;br&gt;</w:t>
        <w:br/>
        <w:t>Играет красавица с влагой речной,&lt;br&gt;</w:t>
        <w:br/>
        <w:t>Играет, и дружит, и спорит с волной.&lt;br&gt;</w:t>
        <w:br/>
        <w:t>&lt;br&gt;</w:t>
        <w:br/>
        <w:t>Она и сама создана, как волна,&lt;br&gt;</w:t>
        <w:br/>
        <w:t>Свободы, веселья и смеха полна.&lt;br&gt;</w:t>
        <w:br/>
        <w:t>&lt;br&gt;</w:t>
        <w:br/>
        <w:t>Нырнула, исчезла. Смотри не смотри –&lt;br&gt;</w:t>
        <w:br/>
        <w:t>Увидишь ты только одни пузыри,&lt;br&gt;</w:t>
        <w:br/>
        <w:t>&lt;br&gt;</w:t>
        <w:br/>
        <w:t>И лишь догадаться ты сможешь тогда,&lt;br&gt;</w:t>
        <w:br/>
        <w:t>Что крепко её обнимает вода.&lt;br&gt;</w:t>
        <w:br/>
        <w:t>&lt;br&gt;</w:t>
        <w:br/>
        <w:t>Трепещет она, устремляясь ко дну,&lt;br&gt;</w:t>
        <w:br/>
        <w:t>Как будто ягнёнок у барса в плену.&lt;br&gt;</w:t>
        <w:br/>
        <w:t>&lt;br&gt;</w:t>
        <w:br/>
        <w:t>Но вот поднимает из влаги лицо –&lt;br&gt;</w:t>
        <w:br/>
        <w:t>Роняет сережку, роняет кольцо …&lt;br&gt;</w:t>
        <w:br/>
        <w:t>&lt;br&gt;</w:t>
        <w:br/>
        <w:t>На эту потерю не жалуйся ты:&lt;br&gt;</w:t>
        <w:br/>
        <w:t>Что пользы в кольце без твоей красоты?&lt;br&gt;</w:t>
        <w:br/>
        <w:t>&lt;br&gt;</w:t>
        <w:br/>
        <w:t>Скажи, не тускнеет ли блеск золотой&lt;br&gt;</w:t>
        <w:br/>
        <w:t>В сравненье с живой твоей красотой?&lt;br&gt;</w:t>
        <w:br/>
        <w:t>&lt;br&gt;</w:t>
        <w:br/>
        <w:t>Пропала сережка, но ты мне поверь:&lt;br&gt;</w:t>
        <w:br/>
        <w:t>Твоя красота не боится потерь.&lt;br&gt;</w:t>
        <w:br/>
        <w:t>&lt;br&gt;</w:t>
        <w:br/>
        <w:t>Теперь без кольца золотого плыви&lt;br&gt;</w:t>
        <w:br/>
        <w:t>Ко мне, к золотому безумью любви!&lt;br&gt;</w:t>
        <w:br/>
        <w:t>1959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СЛЕДЫ В ЛЕСУ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Приди с улыбкой озорной, – приди, я жду тебя.&lt;br&gt;</w:t>
        <w:br/>
        <w:t>С глазами синевы речной, – приди, я жду тебя.&lt;br&gt;</w:t>
        <w:br/>
        <w:t>С бровями прелести резной, – приди, я жду тебя,&lt;br&gt;</w:t>
        <w:br/>
        <w:t>Услышишь песню, что поют в моих горах потоки.&lt;br&gt;</w:t>
        <w:br/>
        <w:t>&lt;br&gt;</w:t>
        <w:br/>
        <w:t>Узнал я, что милы тебе широкие леса,&lt;br&gt;</w:t>
        <w:br/>
        <w:t>Узнал я, что звенят в тебе деревьев голоса;&lt;br&gt;</w:t>
        <w:br/>
        <w:t>Узнал я, что с тобой дружна дубравная краса, –&lt;br&gt;</w:t>
        <w:br/>
        <w:t>И в лес иду я, как идёт паломник одинокий.&lt;br&gt;</w:t>
        <w:br/>
        <w:t>&lt;br&gt;</w:t>
        <w:br/>
        <w:t>Ты знаешь зиму с детских лет, ты любишь с детских лет&lt;br&gt;</w:t>
        <w:br/>
        <w:t>Её студёный аромат, её волшебный свет,&lt;br&gt;</w:t>
        <w:br/>
        <w:t>Ты оставляешь на снегу глубокий лыжный след, –&lt;br&gt;</w:t>
        <w:br/>
        <w:t>Отныне в зиму я влюблён и в этот след глубокий!&lt;br&gt;</w:t>
        <w:br/>
        <w:t>&lt;br&gt;</w:t>
        <w:br/>
        <w:t>Как только я твои следы увижу на снегу,&lt;br&gt;</w:t>
        <w:br/>
        <w:t>Как только ветер принесёт твой запах на бегу,&lt;br&gt;</w:t>
        <w:br/>
        <w:t>По трепетанию сосны почувствовать смогу,&lt;br&gt;</w:t>
        <w:br/>
        <w:t>Что близится моя весна, мой друг румянощёкий,&lt;br&gt;</w:t>
        <w:br/>
        <w:t>&lt;br&gt;</w:t>
        <w:br/>
        <w:t>Пускай твои следы на снег ложатся, как печать.&lt;br&gt;</w:t>
        <w:br/>
        <w:t>Хочу я в голосах зимы твой голос различать.&lt;br&gt;</w:t>
        <w:br/>
        <w:t>Чисты как снег, хотят тебе служение начать&lt;br&gt;</w:t>
        <w:br/>
        <w:t>Мои на ниточку одну нанизанные строки.&lt;br&gt;</w:t>
        <w:br/>
        <w:t>&lt;br&gt;</w:t>
        <w:br/>
        <w:t>А если ветер набежит, следы сметёт в лесу,&lt;br&gt;</w:t>
        <w:br/>
        <w:t>Я в сердце верное своё следы перенесу!&lt;br&gt;</w:t>
        <w:br/>
        <w:t>Ты провела не на снегу, а в сердце полосу,&lt;br&gt;</w:t>
        <w:br/>
        <w:t>Оно о встрече мне твердит, стучит, торопит сроки.&lt;br&gt;</w:t>
        <w:br/>
        <w:t>&lt;br&gt;</w:t>
        <w:br/>
        <w:t>Но если паводок весны твои следы зальёт,&lt;br&gt;</w:t>
        <w:br/>
        <w:t>Но если беспокойных птиц начнется перелёт,&lt;br&gt;</w:t>
        <w:br/>
        <w:t>Но если по грибы придёшь – приду я в свой черед;&lt;br&gt;</w:t>
        <w:br/>
        <w:t>Я о твоих следах спрошу у дуба, у осоки.&lt;br&gt;</w:t>
        <w:br/>
        <w:t>&lt;br&gt;</w:t>
        <w:br/>
        <w:t>Тогда повеет ветерок, начнёт он развевать&lt;br&gt;</w:t>
        <w:br/>
        <w:t>Твой шёлковый прозрачный шарф и золотую прядь …&lt;br&gt;</w:t>
        <w:br/>
        <w:t>Берёзка тонкая моя, прими стихи опять, –&lt;br&gt;</w:t>
        <w:br/>
        <w:t>Их нашептал моей душе Таджикистан высокий!&lt;br&gt;</w:t>
        <w:br/>
        <w:t>1962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ПОЭТУ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Гори, поэт, – из теплоты горенья&lt;br&gt;</w:t>
        <w:br/>
        <w:t>Бери, поэт, свои стихотворенья.&lt;br&gt;</w:t>
        <w:br/>
        <w:t>&lt;br&gt;</w:t>
        <w:br/>
        <w:t>Ты видишь сталь? Она прошла сквозь пламя.&lt;br&gt;</w:t>
        <w:br/>
        <w:t>Ты видишь даль? Она горит как знамя.&lt;br&gt;</w:t>
        <w:br/>
        <w:t>&lt;br&gt;</w:t>
        <w:br/>
        <w:t>Есть ремесло у солнца и поэта:&lt;br&gt;</w:t>
        <w:br/>
        <w:t>Творить тепло, творить источник света.&lt;br&gt;</w:t>
        <w:br/>
        <w:t>&lt;br&gt;</w:t>
        <w:br/>
        <w:t>Дом без тепла – разрушенный могильник,&lt;br&gt;</w:t>
        <w:br/>
        <w:t>И без тепла не нужен мне светильник, –&lt;br&gt;</w:t>
        <w:br/>
        <w:t>&lt;br&gt;</w:t>
        <w:br/>
        <w:t>И сердце без тепла подобно камню,&lt;br&gt;</w:t>
        <w:br/>
        <w:t>И песня без тепла не дорога мне.&lt;br&gt;</w:t>
        <w:br/>
        <w:t>&lt;br&gt;</w:t>
        <w:br/>
        <w:t>Нет без тепла цветения живого,&lt;br&gt;</w:t>
        <w:br/>
        <w:t>И без тепла мертво любое слово.&lt;br&gt;</w:t>
        <w:br/>
        <w:t>&lt;br&gt;</w:t>
        <w:br/>
        <w:t>Смех без тепла, хотя б звенел он звонко,&lt;br&gt;</w:t>
        <w:br/>
        <w:t>Подобен колыбели без ребёнка …&lt;br&gt;</w:t>
        <w:br/>
        <w:t>&lt;br&gt;</w:t>
        <w:br/>
        <w:t>Гори, поэт, и, пламенем зажженный,&lt;br&gt;</w:t>
        <w:br/>
        <w:t>Твори, поэт, грядущего законы!&lt;br&gt;</w:t>
        <w:br/>
        <w:t>&lt;br&gt;</w:t>
        <w:br/>
        <w:t>Любовь, и стих, и сталь – одной породы:&lt;br&gt;</w:t>
        <w:br/>
        <w:t>Им нужен, чтобы жить, огонь свободы.&lt;br&gt;</w:t>
        <w:br/>
        <w:t>&lt;br&gt;</w:t>
        <w:br/>
        <w:t>Пусть сердце у тебя пылает печью, –&lt;br&gt;</w:t>
        <w:br/>
        <w:t>Тогда согреешь душу человечью.&lt;br&gt;</w:t>
        <w:br/>
        <w:t>&lt;br&gt;</w:t>
        <w:br/>
        <w:t>Горящей речью, вольною, как пламень,&lt;br&gt;</w:t>
        <w:br/>
        <w:t>Вдохнешь дыханье жизни даже в камень.&lt;br&gt;</w:t>
        <w:br/>
        <w:t>&lt;br&gt;</w:t>
        <w:br/>
        <w:t>Гори, чтоб век твой не был даром прожит:&lt;br&gt;</w:t>
        <w:br/>
        <w:t>Жить без огня любви твоя не может!&lt;br&gt;</w:t>
        <w:br/>
        <w:t>1963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ТВОИМИ ГЛАЗАМИ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  <w:t>&lt;br&gt;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1. Чего ещё ты хочешь?</w:t>
      </w:r>
      <w:r>
        <w:rPr>
          <w:b/>
          <w:bCs/>
          <w:sz w:val="28"/>
          <w:szCs w:val="28"/>
          <w:lang w:val="en-US"/>
        </w:rPr>
        <w:t>&lt;/center&gt;</w:t>
      </w:r>
      <w:r>
        <w:rPr>
          <w:b/>
          <w:bCs/>
          <w:sz w:val="28"/>
          <w:szCs w:val="28"/>
        </w:rPr>
        <w:t>&lt;br&gt;</w:t>
      </w:r>
      <w:r>
        <w:rPr>
          <w:sz w:val="28"/>
          <w:szCs w:val="28"/>
        </w:rPr>
        <w:br/>
        <w:t>Твое господство признаю. Чего ещё ты хочешь?&lt;br&gt;</w:t>
        <w:br/>
        <w:t>Когда пою – тебя пою. Чего ещё ты хочешь?&lt;br&gt;</w:t>
        <w:br/>
        <w:t>На имя записал твоё – и подпись я заверил –&lt;br&gt;</w:t>
        <w:br/>
        <w:t>И жизнь мою, и смерть мою … Чего ещё ты хочешь?&lt;br&gt;</w:t>
        <w:br/>
        <w:t>&lt;br&gt;</w:t>
        <w:br/>
        <w:t>Тебе известно, что рабы всегда восстать готовы,&lt;br&gt;</w:t>
        <w:br/>
        <w:t>Сломать колодки, и сорвать в тюрьме свои оковы,&lt;br&gt;</w:t>
        <w:br/>
        <w:t>И вырваться, кипя, шумя, из тесного ущелья,&lt;br&gt;</w:t>
        <w:br/>
        <w:t>Как вольно дышащий поток, на путь широкий, новый.&lt;br&gt;</w:t>
        <w:br/>
        <w:t>&lt;br&gt;</w:t>
        <w:br/>
        <w:t>А я – тот раб, который рад своей нелёгкой доле,&lt;br&gt;</w:t>
        <w:br/>
        <w:t>Чем жить на воле без тебя, мне лучше жить в неволе.&lt;br&gt;</w:t>
        <w:br/>
        <w:t>Захочешь – превращусь в ничто, захочешь – я прославлюсь&lt;br&gt;</w:t>
        <w:br/>
        <w:t>К чему здоровью без тебя? Хочу страдать от боли!&lt;br&gt;</w:t>
        <w:br/>
        <w:t>&lt;br&gt;</w:t>
        <w:br/>
        <w:t>Я верностью тебе храним … Чего ещё ты хочешь?&lt;br&gt;</w:t>
        <w:br/>
        <w:t>Я от тебя не отделим. Чего ещё ты хочешь?&lt;br&gt;</w:t>
        <w:br/>
        <w:t>У всех по-разному любовь берёт своё начало.&lt;br&gt;</w:t>
        <w:br/>
        <w:t>Я начал с именем твоим … Чего ещё ты хочешь?&lt;br&gt;</w:t>
        <w:br/>
        <w:t>&lt;br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2. Близка звезда&lt;/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&lt;br&gt;</w:t>
        <w:br/>
      </w:r>
      <w:r>
        <w:rPr>
          <w:sz w:val="28"/>
          <w:szCs w:val="28"/>
        </w:rPr>
        <w:t>&lt;br&gt;</w:t>
        <w:br/>
        <w:t>Чтобы найти тебя, единственную в мире,&lt;br&gt;</w:t>
        <w:br/>
        <w:t>Поднялся к небесам, увидел на Памире&lt;br&gt;</w:t>
        <w:br/>
        <w:t>Желанную луну, узнал твои черты –&lt;br&gt;</w:t>
        <w:br/>
        <w:t>И отнял я тебя у поднебесной шири.&lt;br&gt;</w:t>
        <w:br/>
        <w:t>&lt;br&gt;</w:t>
        <w:br/>
        <w:t>Бежать ли от небес, от гулкой их погони?&lt;br&gt;</w:t>
        <w:br/>
        <w:t>Но свет затрепетал на гордом небосклоне,&lt;br&gt;</w:t>
        <w:br/>
        <w:t>И ринулась ко мне дрожащая звезда.&lt;br&gt;</w:t>
        <w:br/>
        <w:t>И ярко вспыхнула ты на моей ладони.&lt;br&gt;</w:t>
        <w:br/>
        <w:t>&lt;br&gt;</w:t>
        <w:br/>
        <w:t>Услышал я: родник с горы отвесной мчится,&lt;br&gt;</w:t>
        <w:br/>
        <w:t>И сердце роднику отозвалось, как птица,&lt;br&gt;</w:t>
        <w:br/>
        <w:t>И я спросил тебя: «Не ты ли тот родник?»&lt;br&gt;</w:t>
        <w:br/>
        <w:t>А ты: «Испей воды, чтоб в этом убедиться!»&lt;br&gt;</w:t>
        <w:br/>
        <w:t>&lt;br&gt;</w:t>
        <w:br/>
        <w:t>С Памиром я на «ты», сын и певец Востока,&lt;br&gt;</w:t>
        <w:br/>
        <w:t>Я друг его луны и шумного потока,&lt;br&gt;</w:t>
        <w:br/>
        <w:t>И мне близка звезда, горящая над ним,&lt;br&gt;</w:t>
        <w:br/>
        <w:t>И только ты одна, ты – далеко-далеко.&lt;br&gt;</w:t>
        <w:br/>
        <w:t>&lt;br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3. Пыль дорог&lt;/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&lt;/br&gt;</w:t>
        <w:br/>
      </w:r>
      <w:r>
        <w:rPr>
          <w:sz w:val="28"/>
          <w:szCs w:val="28"/>
        </w:rPr>
        <w:t>&lt;br&gt;</w:t>
        <w:br/>
        <w:t>На ресницах твоих – пыль далёких дорог,&lt;br&gt;</w:t>
        <w:br/>
        <w:t>А в глазах – беспокойство и тяжесть тревог.&lt;br&gt;</w:t>
        <w:br/>
        <w:t>Утешенья ты ищешь в молчании долгом …&lt;br&gt;</w:t>
        <w:br/>
        <w:t>Иль в пути даже шутку сберечь ты не смог?&lt;br&gt;</w:t>
        <w:br/>
        <w:t>&lt;br&gt;</w:t>
        <w:br/>
        <w:t>Разве радость работы не билась в груди?&lt;br&gt;</w:t>
        <w:br/>
        <w:t>Разве не было двери, сказавшей: «Войди!»?&lt;br&gt;</w:t>
        <w:br/>
        <w:t>Разве не был ты другом и спутником ветра?&lt;br&gt;</w:t>
        <w:br/>
        <w:t>Разве голос любви не звенел впереди?&lt;br&gt;</w:t>
        <w:br/>
        <w:t>&lt;br&gt;</w:t>
        <w:br/>
        <w:t>Сколько ты прошагал, сколько прожил ты лет,&lt;br&gt;</w:t>
        <w:br/>
        <w:t>Чтоб оставить в сердцах человеческих след!&lt;br&gt;</w:t>
        <w:br/>
        <w:t>Сколько всходов навстречу тебе поднималось,&lt;br&gt;</w:t>
        <w:br/>
        <w:t>Сколько раз ты им кланялся низко в ответ!&lt;br&gt;</w:t>
        <w:br/>
        <w:t>&lt;br&gt;</w:t>
        <w:br/>
        <w:t>Позади твои годы горят, как огни.&lt;br&gt;</w:t>
        <w:br/>
        <w:t>Отдохни и дорожную пыль отряхни.&lt;br&gt;</w:t>
        <w:br/>
        <w:t>Отдышись – впереди возвышается счастье:&lt;br&gt;</w:t>
        <w:br/>
        <w:t>Путь к вершине, тревожные, трудные дни.&lt;br&gt;</w:t>
        <w:br/>
        <w:t>&lt;br&gt;</w:t>
      </w:r>
      <w:r>
        <w:rPr>
          <w:b/>
          <w:bCs/>
          <w:sz w:val="28"/>
          <w:szCs w:val="28"/>
        </w:rPr>
        <w:br/>
        <w:t>&lt;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4. Земля&lt;/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&lt;/br&gt;</w:t>
      </w:r>
      <w:r>
        <w:rPr>
          <w:sz w:val="28"/>
          <w:szCs w:val="28"/>
        </w:rPr>
        <w:br/>
        <w:t>Я в небеса взмывал, но знал, где мой привал:&lt;br&gt;</w:t>
        <w:br/>
        <w:t>Ни разу от земли я глаз не отрывал,&lt;br&gt;</w:t>
        <w:br/>
        <w:t>Лишь запахом земли бывал я опьянён,&lt;br&gt;</w:t>
        <w:br/>
        <w:t>Хотя со звёздами нередко пировал.&lt;br&gt;</w:t>
        <w:br/>
        <w:t>&lt;br&gt;</w:t>
        <w:br/>
        <w:t>Здесь, на моей земле, я понял в первый раз,&lt;br&gt;</w:t>
        <w:br/>
        <w:t>Что надо верить в жизнь и что земля – для нас.&lt;br&gt;</w:t>
        <w:br/>
        <w:t>Дорогою надежд пошёл я по земле&lt;br&gt;</w:t>
        <w:br/>
        <w:t>И взял с собою хлеб и слово про запас.&lt;br&gt;</w:t>
        <w:br/>
        <w:t>&lt;br&gt;</w:t>
        <w:br/>
        <w:t>Я с теми был, что свет зажгли для всей земли&lt;br&gt;</w:t>
        <w:br/>
        <w:t>И песнями сердца людские потрясли.&lt;br&gt;</w:t>
        <w:br/>
        <w:t>Открыли заново мы предков имена,&lt;br&gt;</w:t>
        <w:br/>
        <w:t>Приветствуя детей, что в новый мир пришли.&lt;br&gt;</w:t>
        <w:br/>
        <w:t>&lt;br&gt;</w:t>
        <w:br/>
        <w:t>Да буду я всегда теплом земли согрет,&lt;br&gt;</w:t>
        <w:br/>
        <w:t>Влюблённый в запахи её, в плоды и цвет!&lt;br&gt;</w:t>
        <w:br/>
        <w:t>Я для того живу, чтобы на всей земле&lt;br&gt;</w:t>
        <w:br/>
        <w:t>Сиял и ликовал зажжённый нами свет.&lt;br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5. Родина&lt;/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&lt;/br&gt;</w:t>
      </w:r>
      <w:r>
        <w:rPr>
          <w:sz w:val="28"/>
          <w:szCs w:val="28"/>
        </w:rPr>
        <w:br/>
        <w:t>И снова год прошёл … И вновь, как на картине,&lt;br&gt;</w:t>
        <w:br/>
        <w:t>Вся прожитая жизнь рисуется мне ныне.&lt;br&gt;</w:t>
        <w:br/>
        <w:t>Я связан с родиной моей, как ноготь с мясом,&lt;br&gt;</w:t>
        <w:br/>
        <w:t>Хотя пространствовал полжизни на чужбине.&lt;br&gt;</w:t>
        <w:br/>
        <w:t>&lt;br&gt;</w:t>
        <w:br/>
        <w:t>Бывал я далеко, где песнь моя боролась,&lt;br&gt;</w:t>
        <w:br/>
        <w:t>Но родины моей я слышал каждый колос.&lt;br&gt;</w:t>
        <w:br/>
        <w:t>Перекрывая гул и грохот океана,&lt;br&gt;</w:t>
        <w:br/>
        <w:t>Мне в сердце проникал родной речушки голос.&lt;br&gt;</w:t>
        <w:br/>
        <w:t>&lt;br&gt;</w:t>
        <w:br/>
        <w:t>О родина, когда летел к твоей границе,&lt;br&gt;</w:t>
        <w:br/>
        <w:t>Я чувствовал слезы дрожанье на реснице,&lt;br&gt;</w:t>
        <w:br/>
        <w:t>Когда я улетал, – с твоей взлетал я песней,&lt;br&gt;</w:t>
        <w:br/>
        <w:t>И эта песнь была подобна вещей птице.&lt;br&gt;</w:t>
        <w:br/>
        <w:t>&lt;br&gt;</w:t>
        <w:br/>
        <w:t>Хотя я много раз бывал с тобой в разлуке,&lt;br&gt;</w:t>
        <w:br/>
        <w:t>В душе хранил твои поля, сады, излуки.&lt;br&gt;</w:t>
        <w:br/>
        <w:t>Где б ни был я, – всегда, всегда я был с тобою,&lt;br&gt;</w:t>
        <w:br/>
        <w:t>Меня везде твои благословляли руки.&lt;br&gt;</w:t>
        <w:br/>
        <w:t>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>6. Твоими глазами&lt;/</w:t>
      </w:r>
      <w:r>
        <w:rPr>
          <w:b/>
          <w:bCs/>
          <w:sz w:val="28"/>
          <w:szCs w:val="28"/>
          <w:lang w:val="en-US"/>
        </w:rPr>
        <w:t>center</w:t>
      </w:r>
      <w:r>
        <w:rPr>
          <w:b/>
          <w:bCs/>
          <w:sz w:val="28"/>
          <w:szCs w:val="28"/>
        </w:rPr>
        <w:t>&gt;&lt;/br&gt;</w:t>
        <w:br/>
      </w:r>
      <w:r>
        <w:rPr>
          <w:sz w:val="28"/>
          <w:szCs w:val="28"/>
        </w:rPr>
        <w:t>&lt;br&gt;</w:t>
        <w:br/>
        <w:t>Твоими глазами на мир посмотрю я – и разом&lt;br&gt;</w:t>
        <w:br/>
        <w:t>Становится ум наблюдательным и зоркоглазым,&lt;br&gt;</w:t>
        <w:br/>
        <w:t>Становится чище любовь и возвышенней счастье&lt;br&gt;</w:t>
        <w:br/>
        <w:t>Затем, что в глазах твоих – непримиримость и разум.&lt;br&gt;</w:t>
        <w:br/>
        <w:t>&lt;br&gt;</w:t>
        <w:br/>
        <w:t>Твоими глазами, что людям не лгали ни разу,&lt;br&gt;</w:t>
        <w:br/>
        <w:t>Стекло моей жизни ты режешь, подобно алмазу.&lt;br&gt;</w:t>
        <w:br/>
        <w:t>Бывало, что свет закрывали мне тучи зазнайства,&lt;br&gt;</w:t>
        <w:br/>
        <w:t>Но молнией глаз эту тьму разрывала ты сразу.&lt;br&gt;</w:t>
        <w:br/>
        <w:t>&lt;br&gt;</w:t>
        <w:br/>
        <w:t>Глаза говорили, в словах не нуждаясь нимало,&lt;br&gt;</w:t>
        <w:br/>
        <w:t>В глазах моих всё, чем живу, ты глазами читала,&lt;br&gt;</w:t>
        <w:br/>
        <w:t>И кровь, как вино долголетнее в прочном кувшине,&lt;br&gt;</w:t>
        <w:br/>
        <w:t>От пламени глаз твоих в сердце моём клокотала.&lt;br&gt;</w:t>
        <w:br/>
        <w:t>&lt;br&gt;</w:t>
        <w:br/>
        <w:t>Всегда я себя проверяю твоими глазами,&lt;br&gt;</w:t>
        <w:br/>
        <w:t>Презренное я презираю твоими глазами,&lt;br&gt;</w:t>
        <w:br/>
        <w:t>Твоими глазами свои осуждаю ошибки&lt;br&gt;</w:t>
        <w:br/>
        <w:t>И сердце своё озаряю твоими глазами.&lt;br&gt;</w:t>
        <w:br/>
        <w:t>1965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ЖЕНЩИНА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&lt;br&gt;</w:t>
        <w:br/>
        <w:t>Шторм на море, волны бьют в набат, –&lt;br&gt;</w:t>
        <w:br/>
        <w:t>Это дело солнца, говорят.&lt;br&gt;</w:t>
        <w:br/>
        <w:t>Хлещут ливни третий день подряд, –&lt;br&gt;</w:t>
        <w:br/>
        <w:t>Это дело солнца, говорят.&lt;br&gt;</w:t>
        <w:br/>
        <w:t>&lt;br&gt;</w:t>
        <w:br/>
        <w:t>Дует ветер в рог осатанело,&lt;br&gt;</w:t>
        <w:br/>
        <w:t>Снег метёт вдоль отчего предела,&lt;br&gt;</w:t>
        <w:br/>
        <w:t>Иль по крышам барабанит град, –&lt;br&gt;</w:t>
        <w:br/>
        <w:t>Это дело солнца, говорят.&lt;br&gt;</w:t>
        <w:br/>
        <w:t>&lt;br&gt;</w:t>
        <w:br/>
        <w:t>Время суток. Смена тьмы и света –&lt;br&gt;</w:t>
        <w:br/>
        <w:t>Солнца установленный черёд –&lt;br&gt;</w:t>
        <w:br/>
        <w:t>Это небо голубого цвета&lt;br&gt;</w:t>
        <w:br/>
        <w:t>Или чёрный в звёздах небосвод.&lt;br&gt;</w:t>
        <w:br/>
        <w:t>&lt;br&gt;</w:t>
        <w:br/>
        <w:t>Всё от солнца: и зима и лето,&lt;br&gt;</w:t>
        <w:br/>
        <w:t>Ласточек отлёт или прилёт,&lt;br&gt;</w:t>
        <w:br/>
        <w:t>По орбите солнечной планета&lt;br&gt;</w:t>
        <w:br/>
        <w:t>Совершает свой круговорот.&lt;br&gt;</w:t>
        <w:br/>
        <w:t>&lt;br&gt;</w:t>
        <w:br/>
        <w:t>Всё от солнца: в красных шапках клевер&lt;br&gt;</w:t>
        <w:br/>
        <w:t>И в ожогах жёлтые луга,&lt;br&gt;</w:t>
        <w:br/>
        <w:t>Коронованный сияньем север&lt;br&gt;</w:t>
        <w:br/>
        <w:t>И в дождинках радуга-дуга.&lt;br&gt;</w:t>
        <w:br/>
        <w:t>&lt;br&gt;</w:t>
        <w:br/>
        <w:t>Хоть порою солнце бессердечно,&lt;br&gt;</w:t>
        <w:br/>
        <w:t>Говорим:&lt;br&gt;</w:t>
        <w:br/>
        <w:t>– Пусть солнце будет вечно!&lt;br&gt;</w:t>
        <w:br/>
        <w:t>И давно подмечено одно:&lt;br&gt;</w:t>
        <w:br/>
        <w:t>Что подобно женщине оно.&lt;br&gt;</w:t>
        <w:br/>
        <w:t>&lt;br&gt;</w:t>
        <w:br/>
        <w:t>Женщина ласкает, если любит,&lt;br&gt;</w:t>
        <w:br/>
        <w:t>А когда не любит, то она&lt;br&gt;</w:t>
        <w:br/>
        <w:t>Опаляет, мучает и губит,&lt;br&gt;</w:t>
        <w:br/>
        <w:t>Огненности солнечной полна.&lt;br&gt;</w:t>
        <w:br/>
        <w:t>&lt;br&gt;</w:t>
        <w:br/>
        <w:t>То платком, как обликом, стыдливо&lt;br&gt;</w:t>
        <w:br/>
        <w:t>Укрывает ясное лицо,&lt;br&gt;</w:t>
        <w:br/>
        <w:t>То лукаво, гордо и смешливо&lt;br&gt;</w:t>
        <w:br/>
        <w:t>В нас бросает красное словцо.&lt;br&gt;</w:t>
        <w:br/>
        <w:t>&lt;br&gt;</w:t>
        <w:br/>
        <w:t>То в душе она надежду будит,&lt;br&gt;</w:t>
        <w:br/>
        <w:t>То пронзает дуновеньем льда.&lt;br&gt;</w:t>
        <w:br/>
        <w:t>Говорю с любовью я:&lt;br&gt;</w:t>
        <w:br/>
        <w:t>– Пусть будет&lt;br&gt;</w:t>
        <w:br/>
        <w:t>Солнечная женщина всегда!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СТУК КАБЛУЧКОВ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Пал не дождь с облаков – слышу стук каблучков,&lt;br&gt;</w:t>
        <w:br/>
        <w:t>Вылетаю на звук каблучков.&lt;br&gt;</w:t>
        <w:br/>
        <w:t>И, как след светлячков, вижу след каблучков,&lt;br&gt;</w:t>
        <w:br/>
        <w:t>Значит, ты, дорогая, прошла.&lt;br&gt;</w:t>
        <w:br/>
        <w:t>&lt;br&gt;</w:t>
        <w:br/>
        <w:t>Глянул я в вышину, словно стало светать,&lt;br&gt;</w:t>
        <w:br/>
        <w:t>Ожил город в плену у зрачков.&lt;br&gt;</w:t>
        <w:br/>
        <w:t>Если стук каблучков стуку сердца под стать,&lt;br&gt;</w:t>
        <w:br/>
        <w:t>Значит, ты, дорогая, прошла.&lt;br&gt;</w:t>
        <w:br/>
        <w:t>&lt;br&gt;</w:t>
        <w:br/>
        <w:t>Ты мила и стройна, и текут по спине&lt;br&gt;</w:t>
        <w:br/>
        <w:t>Ровно сорок, как смоль, родничков.&lt;br&gt;</w:t>
        <w:br/>
        <w:t>Слышу стук каблучков и сгораю в огне,&lt;br&gt;</w:t>
        <w:br/>
        <w:t>Значит, ты, дорогая, прошла.&lt;br&gt;</w:t>
        <w:br/>
        <w:t>&lt;br&gt;</w:t>
        <w:br/>
        <w:t>Мир такие, как ты, добротою дарят,&lt;br&gt;</w:t>
        <w:br/>
        <w:t>Знаю, я не в числе новичков:&lt;br&gt;</w:t>
        <w:br/>
        <w:t>Там с обоих бочков заалеет гранат,&lt;br&gt;</w:t>
        <w:br/>
        <w:t>Где уронишь ты стук каблучков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ТВОЙ ВЗГЛЯД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Мне б слово найти лаконичнее зова,&lt;br&gt;</w:t>
        <w:br/>
        <w:t>Чтоб все свои чувства вложить в это слово.&lt;br&gt;</w:t>
        <w:br/>
        <w:t>&lt;br&gt;</w:t>
        <w:br/>
        <w:t>Чтоб схоже с твоим оно именем было,&lt;br&gt;</w:t>
        <w:br/>
        <w:t>Звучало бы тоже и нежно и мило.&lt;br&gt;</w:t>
        <w:br/>
        <w:t>&lt;br&gt;</w:t>
        <w:br/>
        <w:t>Чтоб, словно вино в твоём тонком бокале,&lt;br&gt;</w:t>
        <w:br/>
        <w:t>Искрилось оно на пиру и в печали.&lt;br&gt;</w:t>
        <w:br/>
        <w:t>&lt;br&gt;</w:t>
        <w:br/>
        <w:t>Изящно чтоб было, как ты, это слово,&lt;br&gt;</w:t>
        <w:br/>
        <w:t>Незряшно пленяя всех снова и снова.&lt;br&gt;</w:t>
        <w:br/>
        <w:t>&lt;br&gt;</w:t>
        <w:br/>
        <w:t>Чтоб в нём твоих уст отозвалось певучесть,&lt;br&gt;</w:t>
        <w:br/>
        <w:t>Завидной её оказалось бы участь…&lt;br&gt;</w:t>
        <w:br/>
        <w:t>&lt;br&gt;</w:t>
        <w:br/>
        <w:t>Ораторов слушаю грустно и чинно.&lt;br&gt;</w:t>
        <w:br/>
        <w:t>Как все говорят они пусто и длинно.&lt;br&gt;</w:t>
        <w:br/>
        <w:t>&lt;br&gt;</w:t>
        <w:br/>
        <w:t>Нет мысли в речах у иных ни крупицы,&lt;br&gt;</w:t>
        <w:br/>
        <w:t>Как силы в крылах у подстреленной птицы.&lt;br&gt;</w:t>
        <w:br/>
        <w:t>&lt;br&gt;</w:t>
        <w:br/>
        <w:t>Вот падает птица подбитая в залу,&lt;br&gt;</w:t>
        <w:br/>
        <w:t>Закрылись глаза мои мало-помалу.&lt;br&gt;</w:t>
        <w:br/>
        <w:t>&lt;br&gt;</w:t>
        <w:br/>
        <w:t>Оратор исчез. О, великая милость!&lt;br&gt;</w:t>
        <w:br/>
        <w:t>И ты, ясноликая, в миг появилась.&lt;br&gt;</w:t>
        <w:br/>
        <w:t>&lt;br&gt;</w:t>
        <w:br/>
        <w:t>Как будто бы грянуло дивное диво,&lt;br&gt;</w:t>
        <w:br/>
        <w:t>В глаза ты глянула красноречиво&lt;br&gt;</w:t>
        <w:br/>
        <w:t>&lt;br&gt;</w:t>
        <w:br/>
        <w:t>И, став, как обычно, надежды залогом,&lt;br&gt;</w:t>
        <w:br/>
        <w:t>Твой взгляд лаконично поведал о многом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СОЖАЛЕНИЕ</w:t>
      </w:r>
      <w:r>
        <w:rPr>
          <w:sz w:val="36"/>
          <w:szCs w:val="36"/>
        </w:rPr>
        <w:t>&lt;/</w:t>
      </w:r>
      <w:r>
        <w:rPr>
          <w:sz w:val="36"/>
          <w:szCs w:val="36"/>
          <w:lang w:val="en-US"/>
        </w:rPr>
        <w:t>center</w:t>
      </w:r>
      <w:r>
        <w:rPr>
          <w:sz w:val="36"/>
          <w:szCs w:val="36"/>
        </w:rPr>
        <w:t>&gt;</w:t>
        <w:br/>
      </w:r>
      <w:r>
        <w:rPr/>
        <w:t>&lt;br&gt;</w:t>
        <w:br/>
        <w:t>Караван нашей любви идёт трудным путём. Саади</w:t>
        <w:br/>
        <w:t>&lt;br&gt;</w:t>
        <w:br/>
      </w:r>
      <w:r>
        <w:rPr>
          <w:sz w:val="28"/>
          <w:szCs w:val="28"/>
        </w:rPr>
        <w:t>От лёгкой жизни я не без причины&lt;br&gt;</w:t>
        <w:br/>
        <w:t>Хотел бежать, об этом знаешь ты,&lt;br&gt;</w:t>
        <w:br/>
        <w:t>Хотел потоком ринуться с вершины&lt;br&gt;</w:t>
        <w:br/>
        <w:t>Или в предел альпийской высоты&lt;br&gt;</w:t>
        <w:br/>
        <w:t>Из каменной пробиться сердцевины.&lt;br&gt;</w:t>
        <w:br/>
        <w:t>&lt;br&gt;</w:t>
        <w:br/>
        <w:t>Я знал одно: недолговечна веха,&lt;br&gt;</w:t>
        <w:br/>
        <w:t>Воздвигнутая легкостью успеха.&lt;br&gt;</w:t>
        <w:br/>
        <w:t>&lt;br&gt;</w:t>
        <w:br/>
        <w:t>Когда смотрел в глаза твои влюбленно,&lt;br&gt;</w:t>
        <w:br/>
        <w:t>Две звёздочки сорвать я с небосклона&lt;br&gt;</w:t>
        <w:br/>
        <w:t>Хотел, чтоб сделать серьги для тебя,&lt;br&gt;</w:t>
        <w:br/>
        <w:t>И от любви погибнуть обреченно,&lt;br&gt;</w:t>
        <w:br/>
        <w:t>И возродиться заново, любя.&lt;br&gt;</w:t>
        <w:br/>
        <w:t>&lt;br&gt;</w:t>
        <w:br/>
        <w:t>Свиданье переходит в бесконечность,&lt;br&gt;</w:t>
        <w:br/>
        <w:t>Когда сердечность обретает вечность.&lt;br&gt;</w:t>
        <w:br/>
        <w:t>&lt;br&gt;</w:t>
        <w:br/>
        <w:t>Любви начало не должно быть торным,&lt;br&gt;</w:t>
        <w:br/>
        <w:t>Путь к женщине захватывает дух,&lt;br&gt;</w:t>
        <w:br/>
        <w:t>Когда он сходен с восхожденьем горным&lt;br&gt;</w:t>
        <w:br/>
        <w:t>И сердце бьётся, как во прахе чёрном&lt;br&gt;</w:t>
        <w:br/>
        <w:t>Из-под ножа взметнувшийся петух.&lt;br&gt;</w:t>
        <w:br/>
        <w:t>&lt;br&gt;</w:t>
        <w:br/>
        <w:t>Такой любви хотел я, чтоб она&lt;br&gt;</w:t>
        <w:br/>
        <w:t>Казалась смутной и не знала сна.&lt;br&gt;</w:t>
        <w:br/>
        <w:t>&lt;br&gt;</w:t>
        <w:br/>
        <w:t>Жаль, не был я тобой испытан в этом,&lt;br&gt;</w:t>
        <w:br/>
        <w:t>Красноречивым стал бы мой язык,&lt;br&gt;</w:t>
        <w:br/>
        <w:t>И караван любви пред белым светом&lt;br&gt;</w:t>
        <w:br/>
        <w:t>Повёл бы я тогда путём воспетым,&lt;br&gt;</w:t>
        <w:br/>
        <w:t>На дне зрачков твой отражая лик.&lt;br&gt;</w:t>
        <w:br/>
        <w:t>&lt;br&gt;</w:t>
        <w:br/>
        <w:t>И сердце – колокольчик каравана –&lt;br&gt;</w:t>
        <w:br/>
        <w:t>Грустит о том, кровоточа, как рана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НА КНИЖНОМ БАЗАРЕ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Поэт, что уверовал в собственный дар,&lt;br&gt;</w:t>
        <w:br/>
        <w:t>Однажды явился на книжный базар,&lt;br&gt;</w:t>
        <w:br/>
        <w:t>&lt;br&gt;</w:t>
        <w:br/>
        <w:t>Воочью хотел убедиться поэт,&lt;br&gt;</w:t>
        <w:br/>
        <w:t>Как он покоряет читающий свет,&lt;br&gt;</w:t>
        <w:br/>
        <w:t>&lt;br&gt;</w:t>
        <w:br/>
        <w:t>Как бойко идёт его книгою торг,&lt;br&gt;</w:t>
        <w:br/>
        <w:t>Как всех она в шумный приводит восторг.&lt;br&gt;</w:t>
        <w:br/>
        <w:t>&lt;br&gt;</w:t>
        <w:br/>
        <w:t>Глядит стихотворец: кто мал и кто стар,&lt;br&gt;</w:t>
        <w:br/>
        <w:t>Все прибыли нынче на книжный базар.&lt;br&gt;</w:t>
        <w:br/>
        <w:t>&lt;br&gt;</w:t>
        <w:br/>
        <w:t>Мужчина в халате к прилавку пролез:&lt;br&gt;</w:t>
        <w:br/>
        <w:t>– Хайяма стихи мне нужны позарез!&lt;br&gt;</w:t>
        <w:br/>
        <w:t>&lt;br&gt;</w:t>
        <w:br/>
        <w:t>Потом к продавцу подступает другой:&lt;br&gt;</w:t>
        <w:br/>
        <w:t>– Подай-ка мне Пушкина, друг дорогой!&lt;br&gt;</w:t>
        <w:br/>
        <w:t>&lt;br&gt;</w:t>
        <w:br/>
        <w:t>Поэт раздосадован и удивлён:&lt;br&gt;</w:t>
        <w:br/>
        <w:t>«Бокалов кому-то все слышится звон.&lt;br&gt;</w:t>
        <w:br/>
        <w:t>&lt;br&gt;</w:t>
        <w:br/>
        <w:t>А этот – любовные ищет стихи&lt;br&gt;</w:t>
        <w:br/>
        <w:t>Про женские ножки, дуэли, грехи…»&lt;br&gt;</w:t>
        <w:br/>
        <w:t>&lt;br&gt;</w:t>
        <w:br/>
        <w:t>Вослед книголюбу входил книгочей.&lt;br&gt;</w:t>
        <w:br/>
        <w:t>И думал поэт, не сводя с них очей:&lt;br&gt;</w:t>
        <w:br/>
        <w:t>&lt;br&gt;</w:t>
        <w:br/>
        <w:t>«Собою заполнили весь магазин,&lt;br&gt;</w:t>
        <w:br/>
        <w:t>А книгу мою не берёт ни один.&lt;br&gt;</w:t>
        <w:br/>
        <w:t>&lt;br&gt;</w:t>
        <w:br/>
        <w:t>Хоть Пушкину носят поныне цветы,&lt;br&gt;</w:t>
        <w:br/>
        <w:t>Но строчек моих современней черты.&lt;br&gt;</w:t>
        <w:br/>
        <w:t>&lt;br&gt;</w:t>
        <w:br/>
        <w:t>Намного стихов моих ритм и язык&lt;br&gt;</w:t>
        <w:br/>
        <w:t>Хайямовских ближе любителям книг.&lt;br&gt;</w:t>
        <w:br/>
        <w:t>&lt;br&gt;</w:t>
        <w:br/>
        <w:t>Понять современников просто нельзя,&lt;br&gt;</w:t>
        <w:br/>
        <w:t>Как будто Хайям с ними пьёт, а не я.&lt;br&gt;</w:t>
        <w:br/>
        <w:t>&lt;br&gt;</w:t>
        <w:br/>
        <w:t>Как будто я умер, а Пушкин живёт.&lt;br&gt;</w:t>
        <w:br/>
        <w:t>У них – сумасшедших – всё наоборот!&lt;br&gt;</w:t>
        <w:br/>
        <w:t>&lt;br&gt;</w:t>
        <w:br/>
        <w:t>Не знал он, бедняга, что будут и впредь&lt;br&gt;</w:t>
        <w:br/>
        <w:t>Бокалы сдвигаться, сердца пламенеть.&lt;br&gt;</w:t>
        <w:br/>
        <w:t>1966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РАЗГРОМ С САМИМ СОБОЙ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Скажи мне, чем гордишься ты, поэт?&lt;br&gt;</w:t>
        <w:br/>
        <w:t>Или стихами удивил ты свет?&lt;br&gt;</w:t>
        <w:br/>
        <w:t>&lt;br&gt;</w:t>
        <w:br/>
        <w:t>Иль ты земной преобразил простор?&lt;br&gt;</w:t>
        <w:br/>
        <w:t>Иль твой глагол зажёг в сердцах костёр?&lt;br&gt;</w:t>
        <w:br/>
        <w:t>&lt;br&gt;</w:t>
        <w:br/>
        <w:t>Иль ты достиг такого мастерства,&lt;br&gt;</w:t>
        <w:br/>
        <w:t>Что стали славны все твои слова?&lt;br&gt;</w:t>
        <w:br/>
        <w:t>&lt;br&gt;</w:t>
        <w:br/>
        <w:t>Иль, может быть, искусно и хитро&lt;br&gt;</w:t>
        <w:br/>
        <w:t>Стихи выводит умное перо?&lt;br&gt;</w:t>
        <w:br/>
        <w:t>&lt;br&gt;</w:t>
        <w:br/>
        <w:t>А если так, то мне писать нельзя,&lt;br&gt;</w:t>
        <w:br/>
        <w:t>Не для меня поэзии стезя.&lt;br&gt;</w:t>
        <w:br/>
        <w:t>&lt;br&gt;</w:t>
        <w:br/>
        <w:t>Но если ты – поэт, не виршеплет, –&lt;br&gt;</w:t>
        <w:br/>
        <w:t>Где одержимость? Где твой чудный взлёт?&lt;br&gt;</w:t>
        <w:br/>
        <w:t>&lt;br&gt;</w:t>
        <w:br/>
        <w:t>Где вдохновенья твоего накал?&lt;br&gt;</w:t>
        <w:br/>
        <w:t>Любил ли ты? Безумствовал? Пылал?&lt;br&gt;</w:t>
        <w:br/>
        <w:t>&lt;br&gt;</w:t>
        <w:br/>
        <w:t>Мне без тепла не надобно ума,&lt;br&gt;</w:t>
        <w:br/>
        <w:t>А в сердце без любви – всегда зима.&lt;br&gt;</w:t>
        <w:br/>
        <w:t>1967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СВАДЕБНЫЙ КАРАВАН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Как только за собою оставишь Душанбе,&lt;br&gt;</w:t>
        <w:br/>
        <w:t>Гиссарская громада приблизится к тебе,&lt;br&gt;</w:t>
        <w:br/>
        <w:t>И ты увидишь горы в сверкающей резьбе,&lt;br&gt;</w:t>
        <w:br/>
        <w:t>И реки очаруют тебя гортанной речью,&lt;br&gt;</w:t>
        <w:br/>
        <w:t>Когда с крутых утёсов сбегут к тебе навстречу.&lt;br&gt;</w:t>
        <w:br/>
        <w:t>&lt;br&gt;</w:t>
        <w:br/>
        <w:t>Здесь целая держава таинственных вершин!&lt;br&gt;</w:t>
        <w:br/>
        <w:t>И под охраной нежной внимательных мужчин&lt;br&gt;</w:t>
        <w:br/>
        <w:t>Проходят караваны медлительных машин.&lt;br&gt;</w:t>
        <w:br/>
        <w:t>Мы слышим звоны чанга, мы слышим звуки бубна,&lt;br&gt;</w:t>
        <w:br/>
        <w:t>И ветер музыкантов встречает дружелюбно.&lt;br&gt;</w:t>
        <w:br/>
        <w:t>&lt;br&gt;</w:t>
        <w:br/>
        <w:t>Как яркое двустишье, где стих лелеет стих,&lt;br&gt;</w:t>
        <w:br/>
        <w:t>Нерасторжимо слиты невеста и жених,&lt;br&gt;</w:t>
        <w:br/>
        <w:t>И кажется, что горы сейчас творят о них&lt;br&gt;</w:t>
        <w:br/>
        <w:t>Лирическую книгу на каменном наречье&lt;br&gt;</w:t>
        <w:br/>
        <w:t>И утверждают волю и счастье человечье&lt;br&gt;</w:t>
        <w:br/>
        <w:t>&lt;br&gt;</w:t>
        <w:br/>
        <w:t>А впереди танцуют, одетые в атлас,&lt;br&gt;</w:t>
        <w:br/>
        <w:t>Красавицы подружки, отрада наших глаз.&lt;br&gt;</w:t>
        <w:br/>
        <w:t>Любимая, недаром так взволновали нас&lt;br&gt;</w:t>
        <w:br/>
        <w:t>Их юное веселье, движения газели,&lt;br&gt;</w:t>
        <w:br/>
        <w:t>И вместе с ними пляшет зелёное ущелье!&lt;br&gt;</w:t>
        <w:br/>
        <w:t>&lt;br&gt;</w:t>
        <w:br/>
        <w:t>Теперь у нас в обычай пошло с недавних пор:&lt;br&gt;</w:t>
        <w:br/>
        <w:t>В день свадьбы молодые спешат в объятья гор,&lt;br&gt;</w:t>
        <w:br/>
        <w:t>Чтоб скалам поклониться, чтоб свой насытить взор&lt;br&gt;</w:t>
        <w:br/>
        <w:t>Цветеньем трав душистых, кипеньем рек прозрачных,&lt;br&gt;</w:t>
        <w:br/>
        <w:t>Чтоб лаской одарило ущелье новобрачных.&lt;br&gt;</w:t>
        <w:br/>
        <w:t>&lt;br&gt;</w:t>
        <w:br/>
        <w:t>В машине мы, подруга, не ехали с тобой,&lt;br&gt;</w:t>
        <w:br/>
        <w:t>Когда моей ты стала женою и судьбой&lt;br&gt;</w:t>
        <w:br/>
        <w:t>И мы нерасторжимой пошли своей тропой …&lt;br&gt;</w:t>
        <w:br/>
        <w:t>Но погоди, мы женим молоденького сына –&lt;br&gt;</w:t>
        <w:br/>
        <w:t>И повезёт нас в горы нарядная машина!&lt;br&gt;</w:t>
        <w:br/>
        <w:t>1972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</w:rPr>
        <w:t>ВСПОМИНАЮТСЯ ЮНЫЕ ГОДЫ&lt;/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  <w:t>&lt;br&gt;</w:t>
        <w:br/>
        <w:t>Смотрю на тебя – вспоминаются юные годы,&lt;br&gt;</w:t>
        <w:br/>
        <w:t>Те годы, кипевшие, как родниковые воды,&lt;br&gt;</w:t>
        <w:br/>
        <w:t>Те годы, горевшие жаром любви и свободы.&lt;br&gt;</w:t>
        <w:br/>
        <w:t>Я слышу весенних цветов первозданный рассказ,&lt;br&gt;</w:t>
        <w:br/>
        <w:t>И в мире, нам кажется, нет никого, кроме нас.&lt;br&gt;</w:t>
        <w:br/>
        <w:t>&lt;br&gt;</w:t>
        <w:br/>
        <w:t>Заря ли сама загоралась рассветной порою&lt;br&gt;</w:t>
        <w:br/>
        <w:t>Иль ты выбегала навстречу мне вместе с зарею?&lt;br&gt;</w:t>
        <w:br/>
        <w:t>Соперников я не боялся – не скрою, не скрою:&lt;br&gt;</w:t>
        <w:br/>
        <w:t>Вот сердце моё – и не сыщешь ты сердца верней …&lt;br&gt;</w:t>
        <w:br/>
        <w:t>О взлёты, о тайны дотоле невиданных дней!&lt;br&gt;</w:t>
        <w:br/>
        <w:t>&lt;br&gt;</w:t>
        <w:br/>
        <w:t>Средь ярких тюльпанов сама ты казалась тюльпаном,&lt;br&gt;</w:t>
        <w:br/>
        <w:t>Пленяла ты юношей косами – чёрным арканом,&lt;br&gt;</w:t>
        <w:br/>
        <w:t>Ты ранила многих, но счёт не вела этим ранам …&lt;br&gt;</w:t>
        <w:br/>
        <w:t>Известно: в плену у красавицы пленник таков,&lt;br&gt;</w:t>
        <w:br/>
        <w:t>Что с гордостью носит и терпит железо оков.&lt;br&gt;</w:t>
        <w:br/>
        <w:t>&lt;br&gt;</w:t>
        <w:br/>
        <w:t>Каких задушевных подруг ты нашла в комсомоле,&lt;br&gt;</w:t>
        <w:br/>
        <w:t>Как жадно в себя ты вбирала дыхание воли!&lt;br&gt;</w:t>
        <w:br/>
        <w:t>Лишь юность я вспомню – забудутся все мои боли.&lt;br&gt;</w:t>
        <w:br/>
        <w:t>Пылал я: придёт на свидание иль не придёт?&lt;br&gt;</w:t>
        <w:br/>
        <w:t>Иных в мирозданье тогда я не ведал забот!&lt;br&gt;</w:t>
        <w:br/>
        <w:t>&lt;br&gt;</w:t>
        <w:br/>
        <w:t>Те дни вспоминаю, когда ты безмолвно страдала,&lt;br&gt;</w:t>
        <w:br/>
        <w:t>От мира, от жизни таило тебя покрывало,&lt;br&gt;</w:t>
        <w:br/>
        <w:t>Былое на прежнее рабство тебя обрекало:&lt;br&gt;</w:t>
        <w:br/>
        <w:t>Мол, в доме пускай твои косы заменят метлу,&lt;br&gt;</w:t>
        <w:br/>
        <w:t>Пусть руки твои, как совок, выгребают золу …&lt;br&gt;</w:t>
        <w:br/>
        <w:t>&lt;br&gt;</w:t>
        <w:br/>
        <w:t>Немало ты вынесла горя в ту бурную пору,&lt;br&gt;</w:t>
        <w:br/>
        <w:t>Но к новому миру упорно вздымалась ты в гору,&lt;br&gt;</w:t>
        <w:br/>
        <w:t>И солнце открылось пытливому, ясному взору.&lt;br&gt;</w:t>
        <w:br/>
        <w:t>Сокровищем люди Востока тебя нарекли,&lt;br&gt;</w:t>
        <w:br/>
        <w:t>И женщина славою стала таджикской земли.&lt;br&gt;</w:t>
        <w:br/>
        <w:t>&lt;br&gt;</w:t>
        <w:br/>
        <w:t>Ты – жизни моей долгота, полнота и основа,&lt;br&gt;</w:t>
        <w:br/>
        <w:t>И то, что в ней было, и то, что неслыханно ново,&lt;br&gt;</w:t>
        <w:br/>
        <w:t>Ты – свет моих дней, и не надо мне света иного,&lt;br&gt;</w:t>
        <w:br/>
        <w:t>Поныне ты зорька весенняя жизни моей,&lt;br&gt;</w:t>
        <w:br/>
        <w:t>Вне жизни твоей нет движения жизни моей!&lt;br&gt;</w:t>
        <w:br/>
        <w:t>1972&lt;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Беном</w:t>
        <w:br/>
      </w:r>
      <w:r>
        <w:rPr>
          <w:sz w:val="28"/>
          <w:szCs w:val="28"/>
        </w:rPr>
        <w:t>&lt;br&gt;</w:t>
        <w:br/>
        <w:t>Не хочу одиночества!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В сонном царстве затишья&lt;br&gt;</w:t>
        <w:br/>
        <w:t>Написать не захочется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ни строки, ни двустишья.&lt;br&gt;</w:t>
        <w:br/>
        <w:t>Ах, поэты-товарищи!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Если мы одиноки,&lt;br&gt;</w:t>
        <w:br/>
        <w:t>То у нас получается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лишь бесцветные строки,&lt;br&gt;</w:t>
        <w:br/>
        <w:t>Тишиной не расслабленный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даже в дальнем саду,&lt;br&gt;</w:t>
        <w:br/>
        <w:t>С виноградом и яблоней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разговор я веду …&lt;br&gt;</w:t>
        <w:br/>
        <w:t>То на травку зелёную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беззаботно прилягу,&lt;br&gt;</w:t>
        <w:br/>
        <w:t>То листвой осененную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я послушаю влагу,&lt;br&gt;</w:t>
        <w:br/>
        <w:t>То слова знай насвистывай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чтобы стали строкою,&lt;br&gt;</w:t>
        <w:br/>
        <w:t>То спеши за неистовой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ордой горной рекою.&lt;br&gt;</w:t>
        <w:br/>
        <w:t>То я с книгой беседую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и, встречая зарю,&lt;br&gt;</w:t>
        <w:br/>
        <w:t>Сам с собой, непоседою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оворю, говорю:&lt;br&gt;</w:t>
        <w:br/>
        <w:t>Только там-жить мне весело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де кипение жизни,&lt;br&gt;</w:t>
        <w:br/>
        <w:t>Где повсюду весеннее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нетерпение жизни.&lt;br&gt;</w:t>
        <w:br/>
        <w:t>Только там жить желал бы я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де бы песня боролась,&lt;br&gt;</w:t>
        <w:br/>
        <w:t>Чтобы голосом истины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стал мой маленький голос.&lt;br&gt;</w:t>
        <w:br/>
        <w:t>Только там жить мне нравится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де слова – не игра,&lt;br&gt;</w:t>
        <w:br/>
        <w:t>Где дано им прославится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для людского добра.&lt;br&gt;</w:t>
        <w:br/>
        <w:t>Только там счастье ценится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де с друзьями оно,&lt;br&gt;</w:t>
        <w:br/>
        <w:t>Где сверкает и пенится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крепкой дружбы вино.&lt;br&gt;</w:t>
        <w:br/>
        <w:t>Только там жизнь мне по сердцу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только там хороша,&lt;br&gt;</w:t>
        <w:br/>
        <w:t>Где на отдых не просится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не стареет душа.&lt;br&gt;</w:t>
        <w:br/>
        <w:t>Только там жизни жажду я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где гордятся трудом,&lt;br&gt;</w:t>
        <w:br/>
        <w:t>Где вхожу в сердце каждое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как к товарищу в дом.&lt;br&gt;</w:t>
        <w:br/>
        <w:t>Не терплю одиночества!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Вместе, вместе мы будем:&lt;br&gt;</w:t>
        <w:br/>
        <w:t>Страстно этого хочется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звёздам, странам и людям!&lt;br&gt;</w:t>
        <w:br/>
        <w:t>Не хочу одиночества,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не стремлюсь и к покою:&lt;br&gt;</w:t>
        <w:br/>
        <w:t>Капля с каплею сходится –&lt;br&gt;</w:t>
        <w:br/>
        <w:tab/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/>
        <w:t>&amp;</w:t>
      </w:r>
      <w:r>
        <w:rPr>
          <w:lang w:val="en-US"/>
        </w:rPr>
        <w:t>nbsp</w:t>
      </w:r>
      <w:r>
        <w:rPr>
          <w:sz w:val="28"/>
          <w:szCs w:val="28"/>
        </w:rPr>
        <w:t xml:space="preserve"> капли станут рекою.&lt;br&gt;</w:t>
        <w:br/>
        <w:t>1963&lt;/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&gt;</w:t>
        <w:br/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30"/>
          <w:szCs w:val="30"/>
          <w:lang w:val="en-US" w:eastAsia="en-US"/>
        </w:rPr>
        <w:t>ГОЛОС АЗИИ</w:t>
      </w:r>
      <w:r>
        <w:rPr/>
        <w:t>&lt;/</w:t>
      </w:r>
      <w:r>
        <w:rPr>
          <w:lang w:val="en-US"/>
        </w:rPr>
        <w:t>center</w:t>
      </w:r>
      <w:r>
        <w:rPr/>
        <w:t>&gt;</w:t>
        <w:br/>
      </w:r>
      <w:r>
        <w:rPr>
          <w:sz w:val="30"/>
          <w:szCs w:val="30"/>
          <w:lang w:val="en-US" w:eastAsia="en-US"/>
        </w:rPr>
        <w:t>&lt;br&gt;</w:t>
        <w:br/>
        <w:t>К вам доносится Азии голос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Это мы говорим, азиат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Это рокот волны океанской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Это вольности нашей раскат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Это Азия наша проснулась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 за дружбу, за истину биться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Это сердце ее встрепенулось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Как свободу познавшая птица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Вспоминаете строки Хафиза?</w:t>
      </w:r>
      <w:r>
        <w:rPr/>
        <w:t>&lt;br&gt;</w:t>
        <w:br/>
      </w:r>
      <w:r>
        <w:rPr>
          <w:sz w:val="30"/>
          <w:szCs w:val="30"/>
          <w:lang w:val="en-US" w:eastAsia="en-US"/>
        </w:rPr>
        <w:t>– Темной ночью плывем среди моря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И завидуем тем, кто на суше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Кто не ведает нашего горя..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Никому не завидуем ныне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Мы в бурлящей не тонем пучине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Всюду верных друзей мы находим –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В каждой женщине, в каждом мужчине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Не страшимся мы бурь и туманов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Помогают нам люди по-братски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Для свободы впервые воспрянув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Хочет жить материк азиатский!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Миновало то черное время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 забыть мы не в силах доселе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Нет, не кубки на пиршестве жизни,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Кандалы заунывно звенели.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Были схожи народы-соседи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По обычаям, нравам и взглядам,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Но соседей судьба разделяла,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Как два глаза, блиставшие рядом.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А теперь мы владеем садами,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Где плоды побратались с плодами,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Мы готовы друг с другом делиться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Нашей мудростью, счастьем, трудами...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&lt;br&gt;</w:t>
        <w:br/>
        <w:t>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ын Востока 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е позволит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Чтобы сад его грабил пришелец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вой шатер у себя он поставит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Он – отцовского сада владелец.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Проясняется сфинкса загадка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ловно утром – простор небосвода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Тайна сфинкса теперь нам известна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Эта древняя тайна – свобода.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свой голос возвысил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В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осток,   вдохновеньем объятый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приехали в Дели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Из различных держав делегаты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мечтали о встрече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Люди разных воззрений, наречий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несли индианки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На ладонях зажженные свечи.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в кадильницах ярких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Благовонно курилось алоэ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звенели напевы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Где с грядущим сливалось былое.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ади жизни индийские дети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Принесли нам игрушки с цветами.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«Защищайте, – сказали нам, – детство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Ведь ребятами были вы сами!..»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Я беседовал с Нилом и Гангом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Речь Востока навеки близка мне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лушал пахоты мягкое сердце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лушал сердце сурового камня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лушал речку – певунью, плясунью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Слушал я изумрудное чудо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Это бьшо в гиссарском селенье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О друзья, к вам пришел я оттуда!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Вспоминаю родные вершины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Что милы белизной неизменной,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  <w:br/>
        <w:t>Вспоминаю потоки, стремнин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С их кипящей серебряной пеной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Бархатистые нанш посевы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К водоемам склоненные ивы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ад родимым гиссарским селеньем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День встает – светозарный, счастливый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ашим предкам о счастье подобном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икогда, никогда не мечталось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Это счастье пришло к нашим детям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авсегда, навсегда им досталось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Здесь огней электрических гроздья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Здесь Востока нетленные краски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В летний вечер под радио пляшет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Молодежь азиатские пляски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По ночам звездоносная влага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Шепчет песню свою мирозданью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Здесь речушка моя по каменьям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Быстроногою прыгает ланью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Я люблю эту быструю речку, –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Сколько в ней услыхал я созвучий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Услыхал в ее песне кипучей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Голос Азии, голос могучий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Эта речка была со мной всюду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Рядом пела и рядом боролась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Внемля Азии рекам великим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И ее вы услышите голос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а ее ненаглядном прибрежье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В кишлаке, где пришлось мне родиться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Пробудился мой голос впервые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Полетел, как поющая птица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Чтобы с голосом Азии слиться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Чтобы в сердце народа родного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Свить гнездо, чтобы снова и снова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Поднималось таджикское слово.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Может каждый, кто мощью владеет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Одержать над слабейшим победу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Захватить и добро и державу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Угрожая насильем соседу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Может кит поглотить неуемный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Столько рыб, что не счесть их вовеки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Может выпить бездонное море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Словно чаша, бессчетные реки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о такой мы не ведаем силы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Нет ее и не будет в природе,</w:t>
      </w:r>
      <w:r>
        <w:rPr>
          <w:sz w:val="28"/>
          <w:szCs w:val="28"/>
          <w:lang w:val="en-US" w:eastAsia="en-US"/>
        </w:rPr>
        <w:t xml:space="preserve"> &lt;</w:t>
      </w:r>
      <w:r>
        <w:rPr>
          <w:sz w:val="28"/>
          <w:szCs w:val="28"/>
          <w:lang w:val="en-US" w:eastAsia="en-US"/>
        </w:rPr>
        <w:t>br</w:t>
      </w:r>
      <w:r>
        <w:rPr>
          <w:sz w:val="28"/>
          <w:szCs w:val="28"/>
          <w:lang w:val="en-US" w:eastAsia="en-US"/>
        </w:rPr>
        <w:t>&gt;</w:t>
      </w:r>
      <w:r>
        <w:rPr>
          <w:sz w:val="30"/>
          <w:szCs w:val="30"/>
          <w:lang w:val="en-US" w:eastAsia="en-US"/>
        </w:rPr>
        <w:br/>
        <w:t>Что растопчет и волю и душу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Тех,   кто   страстно  стремится  к свободе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Поднимается новая сила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Плещет влага от Ганга до Нила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Это Азии кровь забурлила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Каждой капелькой заговорила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1956&lt;/</w:t>
      </w:r>
      <w:r>
        <w:rPr>
          <w:sz w:val="28"/>
          <w:szCs w:val="28"/>
          <w:lang w:val="en-US" w:eastAsia="en-US"/>
        </w:rPr>
        <w:t>div</w:t>
      </w:r>
      <w:r>
        <w:rPr>
          <w:sz w:val="28"/>
          <w:szCs w:val="28"/>
          <w:lang w:val="en-US" w:eastAsia="en-US"/>
        </w:rPr>
        <w:t>&gt;</w:t>
        <w:br/>
      </w:r>
      <w:r>
        <w:br w:type="page"/>
      </w:r>
    </w:p>
    <w:p>
      <w:pPr>
        <w:pStyle w:val="Normal"/>
        <w:rPr/>
      </w:pP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'</w:t>
      </w:r>
      <w:r>
        <w:rPr>
          <w:lang w:val="en-US"/>
        </w:rPr>
        <w:t>center</w:t>
      </w:r>
      <w:r>
        <w:rPr/>
        <w:t>'&gt;&lt;</w:t>
      </w:r>
      <w:r>
        <w:rPr>
          <w:lang w:val="en-US"/>
        </w:rPr>
        <w:t>center</w:t>
      </w:r>
      <w:r>
        <w:rPr/>
        <w:t>&gt;</w:t>
      </w:r>
      <w:r>
        <w:rPr>
          <w:sz w:val="28"/>
          <w:szCs w:val="28"/>
          <w:lang w:val="en-US" w:eastAsia="en-US"/>
        </w:rPr>
        <w:t>ДОРОГ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ОЯ</w:t>
      </w:r>
      <w:r>
        <w:rPr/>
        <w:t>&lt;/</w:t>
      </w:r>
      <w:r>
        <w:rPr>
          <w:lang w:val="en-US"/>
        </w:rPr>
        <w:t>center</w:t>
      </w:r>
      <w:r>
        <w:rPr/>
        <w:t>&gt;</w:t>
        <w:br/>
      </w:r>
      <w:r>
        <w:rPr>
          <w:sz w:val="28"/>
          <w:szCs w:val="28"/>
          <w:lang w:val="en-US" w:eastAsia="en-US"/>
        </w:rPr>
        <w:t>&lt;br&gt;</w:t>
        <w:br/>
        <w:t>Дорогая моя, не сердись на меня,</w:t>
        <w:br/>
        <w:t>Неповинного мужа напрасно браня.</w:t>
        <w:br/>
        <w:t>&lt;br&gt;</w:t>
        <w:br/>
        <w:t>Колесил, колесил я по шири земной,</w:t>
        <w:br/>
        <w:t>И опять я с тобой, я вернулся домой.</w:t>
        <w:br/>
        <w:t>&lt;br&gt;</w:t>
        <w:br/>
        <w:t>Где бы я ни ложился и где б ни вставал,</w:t>
        <w:br/>
        <w:t>Где бы ни был мой краткий приют и привал, –</w:t>
        <w:br/>
        <w:t>&lt;br&gt;</w:t>
        <w:br/>
        <w:t>У тебя постоянное было жилье,</w:t>
        <w:br/>
        <w:t>То жилье – беспокойное сердце мое.</w:t>
        <w:br/>
        <w:t>&lt;br&gt;</w:t>
        <w:br/>
        <w:t>Без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 w:eastAsia="en-US"/>
        </w:rPr>
        <w:t>ебя в мое горло вода не лилась,</w:t>
        <w:br/>
        <w:t>Легкий сон без тебя не смыкал моих глаз,</w:t>
        <w:br/>
        <w:t>&lt;br&gt;</w:t>
        <w:br/>
        <w:t>Без тебя длился день для меня как зима,</w:t>
        <w:br/>
        <w:t>Без тебя замолкала и песня сама!</w:t>
        <w:br/>
        <w:t>&lt;br&gt;</w:t>
        <w:br/>
        <w:t>Бёз тебя на красавиц глядел я порой,</w:t>
        <w:br/>
        <w:t>Без тебя любовался я звездной игрой,</w:t>
        <w:br/>
        <w:t>&lt;br&gt;</w:t>
        <w:br/>
        <w:t>Без тебя оживлялся порой за столом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Без тебя заливался порой соловьем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Без тебя я чужих славословил подруг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Без тебя согревался пожатием рук,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Но повсюду была ты со мною вдвоем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Но всегда обитала ты в сердце моем..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Дорогая моя, не сердись на меня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Неповинного мужа напрасно браня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Это правда, что редко бываю с детьми,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И тогда ты детей за меня обними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В тихом доме иль в школе за партой сидят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А глаза их за мною по карте следят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Но я слышу биение ваших сердец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Самый младший вопрос задает: «Где отец?»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В это время невольно ты смотришь на дверь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И твой взгляд издалека я вижу, поверь..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Это правда, родная, но выхода нет: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Надо видеть друзей – целый мир, белый свет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Наши предки скитались в былые года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В край из края гнала их беда и нужда;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Хоть и странники мы – не изгнанники м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Счастья, мира и дружбы посланники мы: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Нашей родины мы исполняем наказ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Отправляет народ в путешествие нас!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Нет, мы счастья не ищем – мы счастье творим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 и легче и чище дышалось другим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Только дружбу мы ищем – мы дружбу несем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 цвела она в каждом жилище людском..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Дорогая моя, огорченья забудь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Хоть мгновенье одно ты со мною побудь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Пусть обиды останутся все позади –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Хоть мгновенье ты рядом со мной посиди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Как соскучился я по укорам твоим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По словам, по улыбкам и взорам твоим!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Мы с тобой постарели, морщины видн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И прибавилось мне и тебе седины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Но, как прежде, мечтательны наши сердца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И мечтам нет конца, как любви нет конца.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Мы с тобою увидим весну не одну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Мы цветами украсим свою седину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На луне золотой мы поставим шатер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С высоты на земной мы посмотрим простор!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Хоть мгновенье одно посиди ты со мной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Я с хорошим рассказом вернулся домой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Я тебе расскажу об открытых сердцах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О великих борцах, знаменитых борцах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Расскажу я о тех, кто для мира живет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ы честно дружили с народом народ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Расскажу я о тех, кто воюет с войной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ы честно дружили страна со страной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Чтобы время вражды, вероломства прошло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Чтобы к благу людское потомство пришло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Дорогая моя, посмотри, посмотри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Лед войны разрушают посланцы зари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Мы с верительной грамотой мира войдем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С полномочьями солнца к товарищу в дом!.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... Вспомни    праздничный    день – юбилей Рудаки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Гости прибыли к нам и друзья-земляки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Кто далеким,   кто близким,   кто  трудным путем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Дети разных земель устремились в твой дом.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Одолев расстоянья, пройдя перевал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Целый мир у таджички в гостях пировал!</w:t>
      </w:r>
      <w:r>
        <w:rPr/>
        <w:t>&lt;br&gt;</w:t>
        <w:br/>
      </w:r>
      <w:r>
        <w:rPr>
          <w:sz w:val="30"/>
          <w:szCs w:val="30"/>
          <w:lang w:val="en-US" w:eastAsia="en-US"/>
        </w:rPr>
        <w:t>&lt;br&gt;</w:t>
        <w:br/>
        <w:t>Показалось: не зная оград и преград,</w:t>
      </w:r>
      <w:r>
        <w:rPr/>
        <w:t>&lt;br&gt;</w:t>
        <w:br/>
      </w:r>
      <w:r>
        <w:rPr>
          <w:sz w:val="30"/>
          <w:szCs w:val="30"/>
          <w:lang w:val="en-US" w:eastAsia="en-US"/>
        </w:rPr>
        <w:t>В целый мир превратился наш маленький сад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Племена, и державы, и материки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Как друзья появились в стране Рудаки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Здесь и русский, и турок, и горский джигит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В белом сари из Индии гостья сидит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С нарисованной родинкою под губой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Как сестра, обнялась индианка с тобой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Были кудри черны как смола у нее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Как у лебедя шея была у нее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С белым сари был рядом таджикский атлас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С Индустаном земля Рудаки обнялась!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По-таджикски своих ты встречала гостей: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Будет болыне гостей – будет в доме светлей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И хотя ты не знала заботам числа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Ты, хозяйка, от этих забот расцвела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... Здесь, на этой земле, я родился и рос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Здесь я первое слово любви произнес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Здесь открыл я глаза, увидал небеса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Услыхал родников и стихов голоса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Здесь, на этой земле, я впервые постиг: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Человек стал высок, человек стал велик!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Дорогая моя, мы с тобою вдвоем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В молодые года создавали наш дом.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Посмотри же: он светит светлей с каждым днем,</w:t>
      </w:r>
      <w:r>
        <w:rPr/>
        <w:t>&lt;br&gt;</w:t>
        <w:br/>
      </w:r>
      <w:r>
        <w:rPr>
          <w:sz w:val="28"/>
          <w:szCs w:val="28"/>
          <w:lang w:val="en-US" w:eastAsia="en-US"/>
        </w:rPr>
        <w:t>Потому что в нем болыые друзей с каждым днем!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Посмотри же: он выше и шире теперь –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Слышит все, что рождается в мире теперь!</w:t>
      </w:r>
      <w:r>
        <w:rPr/>
        <w:t>&lt;br&gt;</w:t>
        <w:br/>
      </w:r>
      <w:r>
        <w:rPr>
          <w:sz w:val="28"/>
          <w:szCs w:val="28"/>
          <w:lang w:val="en-US" w:eastAsia="en-US"/>
        </w:rPr>
        <w:t>&lt;br&gt;</w:t>
        <w:br/>
        <w:t>Посмотри же: простого таджика семья</w:t>
      </w:r>
      <w:r>
        <w:rPr/>
        <w:t>&lt;br&gt;</w:t>
        <w:br/>
      </w:r>
      <w:r>
        <w:rPr>
          <w:sz w:val="28"/>
          <w:szCs w:val="28"/>
          <w:lang w:val="en-US" w:eastAsia="en-US"/>
        </w:rPr>
        <w:t>С миром правды слилась, дорогая моя!</w:t>
      </w:r>
      <w:r>
        <w:rPr/>
        <w:t>&lt;br&gt;</w:t>
        <w:br/>
      </w:r>
      <w:r>
        <w:rPr>
          <w:i/>
          <w:iCs/>
          <w:sz w:val="28"/>
          <w:szCs w:val="28"/>
          <w:lang w:val="en-US" w:eastAsia="en-US"/>
        </w:rPr>
        <w:t xml:space="preserve">1959 </w:t>
      </w:r>
      <w:r>
        <w:rPr/>
        <w:t>&lt;/</w:t>
      </w:r>
      <w:r>
        <w:rPr>
          <w:lang w:val="en-US"/>
        </w:rPr>
        <w:t>center</w:t>
      </w:r>
      <w:r>
        <w:rPr/>
        <w:t>&gt;</w:t>
        <w:br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д – музыкальный инструме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диль (1644-1721) – поэт-мыслител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дэ ва Мадан – герои одной из поэм Бедил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2:00Z</dcterms:created>
  <dc:creator>Compaq</dc:creator>
  <dc:description/>
  <cp:keywords/>
  <dc:language>en-US</dc:language>
  <cp:lastModifiedBy>Тимур</cp:lastModifiedBy>
  <dcterms:modified xsi:type="dcterms:W3CDTF">2011-09-05T11:50:00Z</dcterms:modified>
  <cp:revision>48</cp:revision>
  <dc:subject/>
  <dc:title/>
</cp:coreProperties>
</file>