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>ЧАРОҒИ АБАДӣ</w:t>
      </w:r>
    </w:p>
    <w:p>
      <w:pPr>
        <w:pStyle w:val="Normal"/>
        <w:autoSpaceDE w:val="false"/>
        <w:ind w:hanging="0"/>
        <w:rPr>
          <w:rFonts w:cs="SchoolBookTojik"/>
          <w:caps/>
          <w:sz w:val="22"/>
          <w:szCs w:val="22"/>
        </w:rPr>
      </w:pPr>
      <w:r>
        <w:rPr>
          <w:rFonts w:cs="SchoolBookTojik"/>
          <w:caps/>
          <w:sz w:val="22"/>
          <w:szCs w:val="22"/>
        </w:rPr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>ИНТИЗОРӣ</w:t>
      </w:r>
    </w:p>
    <w:p>
      <w:pPr>
        <w:pStyle w:val="Normal"/>
        <w:autoSpaceDE w:val="false"/>
        <w:ind w:hanging="0"/>
        <w:rPr>
          <w:rFonts w:cs="SchoolBookTojik"/>
          <w:caps/>
          <w:sz w:val="22"/>
          <w:szCs w:val="22"/>
        </w:rPr>
      </w:pPr>
      <w:r>
        <w:rPr>
          <w:rFonts w:cs="SchoolBookTojik"/>
          <w:cap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абе, ки то саҳар бедор буда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ушавваш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 xml:space="preserve">   тангдил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>ночор буда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хуфт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 xml:space="preserve">   доштам уммедвор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ламро мефишорид интизорӣ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ирифта дуди таммоку гулӯя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амида мӯи сар то чашму рӯя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дам гӯги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 xml:space="preserve">  кардам боз хомӯ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апирос даргирондан рафт аз ҳуш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аду бар хонаро гаштам, нишаста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Гирифтам хома бо ларзанда даста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илам мехос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 xml:space="preserve">  ки шеъре нависам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моям шарҳи дастонам, ҳадиса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гарчи хона ором аст дар шаб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шоир ҷои илҳом аст дар шаб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ишастам, лек чизе ҳам нагуфт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а хуфт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 xml:space="preserve"> танҳо ман нахуфта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ро ки доштам уммедвор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сӯи роҳ чашми интизорӣ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ӣ хомӯш аст манзил дар дили шаб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уда гӯё, ки гунгу кар дили шаб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меомад на овози хурӯс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ширин хандаи ошиқ арӯс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болу пар кушоданҳои мурғ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бо ҳам хӯрдани шохи дарахто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ақат аз боғ меомад насим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сими атрбӯ,  дилкаш ҳалиме: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унидам ман фақат дарро кушод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фасгирии аҳли хонавода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саҳни боғ ҷастам чун шарор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игаҳ кардам ба нурафшон ситора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вои шаб ҳузури рӯҳу ҷон бу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Замин сабзу мусаффо осмон б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ҳи апрел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>дар иди баҳор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гул лӯълӯи тар бахшид, оре..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ули гелос дар чанги ҳаво б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ои ҳамл олу ғунчаво б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унафша дар лаби ҷӯ ноз мекар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Гули садбарг чашмаш боз мекар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Чакидан дошт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 xml:space="preserve"> чак-чак шираи ток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апидан дошт аз гармӣ дили хок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рахтон дар умеди бор буд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а дар ними шаб пуркор буданд.</w:t>
      </w:r>
    </w:p>
    <w:p>
      <w:pPr>
        <w:pStyle w:val="Normal"/>
        <w:autoSpaceDE w:val="false"/>
        <w:ind w:hanging="0"/>
        <w:rPr>
          <w:rFonts w:cs="SchoolBookTojik"/>
          <w:iCs/>
          <w:sz w:val="22"/>
          <w:szCs w:val="22"/>
        </w:rPr>
      </w:pPr>
      <w:r>
        <w:rPr>
          <w:rFonts w:cs="SchoolBookTojik"/>
          <w:i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а монанди ман бо интизор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Ғанӣ буданд аз боди баҳор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Шуморо,— бороранда дарахт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удам чун гавҳари чашмам нигаҳбо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Шинондам, об додам, парварид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хустин меваҳотонро чашид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умо, аз нав ҳавои бор доре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оянди самарбахш интизоре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ин ҳангом монанди шумоя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Чунин асту чунин дардам, давоя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чашмонам шуданд ин дам намоён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аваллудхонаву дунёи тифлон.</w:t>
      </w:r>
    </w:p>
    <w:p>
      <w:pPr>
        <w:pStyle w:val="Normal"/>
        <w:autoSpaceDE w:val="false"/>
        <w:ind w:hanging="0"/>
        <w:jc w:val="center"/>
        <w:rPr>
          <w:rFonts w:cs="Times Roman Tojik"/>
          <w:caps/>
          <w:sz w:val="22"/>
          <w:szCs w:val="22"/>
        </w:rPr>
      </w:pPr>
      <w:r>
        <w:rPr>
          <w:rFonts w:cs="Times Roman Tojik"/>
          <w:cap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Roman Tojik"/>
          <w:caps/>
        </w:rPr>
        <w:t>МУЛОҚОТИ ЯКУМ</w:t>
      </w:r>
    </w:p>
    <w:p>
      <w:pPr>
        <w:pStyle w:val="Normal"/>
        <w:autoSpaceDE w:val="false"/>
        <w:ind w:hanging="0"/>
        <w:rPr>
          <w:rFonts w:cs="SchoolBookTojik"/>
          <w:caps/>
          <w:sz w:val="22"/>
          <w:szCs w:val="22"/>
        </w:rPr>
      </w:pPr>
      <w:r>
        <w:rPr>
          <w:rFonts w:cs="SchoolBookTojik"/>
          <w:cap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ҳар шуд, шаҳр ҳам омад ба таҳрик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унаввар шуд фазои кӯҳи тоҷик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тан пӯшида ҷелак,— ҷомаи суф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гар ташвишҳоро монда мавқуф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итодам дар ҷаҳони серҷанҷол,—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дунёи пур аз фарёди атфол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и дар хона, чи дар раҳрав — каридо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гӯшам мерасид овози бисё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Яке фарёд лӯлакпеч мез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гар поро ба по бе ҳеҷ меза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Яке чашмони худ накшода ҳол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Ғизо меҷуст во карда даҳонр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қамҳо — нумраҳо буданд авез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дасти дӯстрӯ гирянда хурдо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дое, ки ба ҳар як тифл хос ас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модар з-аввалин соат шинос а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ӣ сон нашносад овози дилашро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воми умр, парвози дилашро?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модар нури чашмон аст фарз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ванда реша дар ҷон аст фарзан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ирифта доя тифлеро дар оғӯ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омад аз даре мағрур, хомӯш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чи доя ҳоло худ ҷавон б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лекин кӯдаконро меҳрубон б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сад рӯзе ки худ фарзанд бина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Чу модар назди фарзандон нишина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лаш хоҳад, ки бошад шоду хурс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бинад ҳеҷ дарду доғи фарзан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зар кардам ба тиллоранг мӯя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чашмони кабудаш, сурх рӯяш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Чунин духтар, чунин симои хушгил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ӣ медонад, киро хуш карда дар дил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ин хона — таваллудгоҳи инс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игаҳ кардам ба рангоранг тифл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Яке бе мӯй буду сап-сафедак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гар мӯи сияҳ буд печ-печак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Яке ором, дигар бесаранҷо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Яке шакле гирифта, дигаре хо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хона, аз қафои як тирез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игаҳ мекард марде бо ситеза.</w:t>
      </w:r>
    </w:p>
    <w:p>
      <w:pPr>
        <w:pStyle w:val="Normal"/>
        <w:autoSpaceDE w:val="false"/>
        <w:ind w:hanging="0"/>
        <w:rPr>
          <w:rFonts w:cs="SchoolBookTojik"/>
          <w:iCs/>
          <w:sz w:val="22"/>
          <w:szCs w:val="22"/>
        </w:rPr>
      </w:pPr>
      <w:r>
        <w:rPr>
          <w:rFonts w:cs="SchoolBookTojik"/>
          <w:i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кин мӯи лабашро тоб медо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асам бар хулқу бар одоб медо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ушода чашмро чун шоҳкоса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Занашро таъна мезад о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ab/>
        <w:t xml:space="preserve"> Хулос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ан гуфтанд, ки аз зан қимоб ас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Зи духтар зодани зан дар азоб а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мехоҳад, ки бинад духтараш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уборакбод гӯяд модараш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дил гуфтам, ки: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 xml:space="preserve">  “Ҷоҳил мард будас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ани моро нишаста гард будаст”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ҷои ӯ сано гуфтам худи ма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ин навзод духтарча, ба ин за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но гуфтам ба занҳое ки имрӯз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кори мамлакат ҳастанд дилсӯз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но гуфтам ба фарзанди ҷигарб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ҳар як модари дорои фарзан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Яқин дорам, ки ин духтарчаи нав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авад фардо ба модарҳош пайрав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изи халқ, донишманд гарда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кори судовар банд гарда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гар марде шавад пайдо ки онр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унад таҳқир, ранҷонад занонр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Чунин номардро нодон шумора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дарё ташна бурда, ташна ора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омо дӯхтам чашмони худ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ирифтам дар шиканҷа ҷони худ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Рухи момо ба чашм осуда бинм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игоҳе карду лаб бо ханда бикшуд: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Падар гаштед як тиллописар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уборакбод мегӯям падарро.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rFonts w:cs="SchoolBookTojik"/>
          <w:sz w:val="22"/>
          <w:szCs w:val="22"/>
        </w:rPr>
        <w:t>—</w:t>
      </w: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 xml:space="preserve">Саломат модараш?              </w:t>
      </w:r>
    </w:p>
    <w:p>
      <w:pPr>
        <w:pStyle w:val="Normal"/>
        <w:autoSpaceDE w:val="false"/>
        <w:ind w:hanging="0"/>
        <w:rPr/>
      </w:pPr>
      <w:r>
        <w:rPr>
          <w:rFonts w:eastAsia="Palatino Linotype" w:cs="Palatino Linotype"/>
          <w:sz w:val="22"/>
          <w:szCs w:val="22"/>
        </w:rPr>
        <w:t xml:space="preserve">                  </w:t>
      </w:r>
      <w:r>
        <w:rPr>
          <w:rFonts w:cs="SchoolBookTojik"/>
          <w:sz w:val="22"/>
          <w:szCs w:val="22"/>
        </w:rPr>
        <w:t>—</w:t>
      </w: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 xml:space="preserve">ҷонаш раҳо ёфт,        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бахташ кӯдаки олампано ёф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н аз шодӣ зи ҷо ҷастам, парида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Рухи фарзанди навзодам бидида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хустин бор бишнидам садояш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ри дилро кушодам ман барояш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ҳан во карда меҷунбонд лаб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дил мекард ҷо ишқи насабр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ранҷ аз ман ту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>эй додои духтар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и додам ман туро дашном якса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уро духтар маро бошад писар шу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рои мову ту як ид сар ш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ӣ медонад, ки як рӯзи мусои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удои ҳамдигар хоҳем гарди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Писарро пешкаш кардам ватанр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иёри дилписанди хештан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мини сабзранги тоҷикон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дои рӯдҳои зарфишон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рогоҳони пур аз молҳо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одатбахш моҳу солҳо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еҳоту шаҳрҳои нав ба нав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ҳусн аз боғҳо бурда гарав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аровонмеҳнатӣ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 xml:space="preserve">    нону намак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уруди рафта то авҷи фалакр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ӯ ман ҳадя кардам манзилам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роғи нурпоши маҳфилам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Умеду орзу, омоли худ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ур аз саъю ҷадал иқболи худр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танҳо кард онро бахт оғӯ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 танҳо зиндагӣ бӯсид пурҷӯ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нӯз онро дучор ояд заду хӯ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ӯ ояндаро бояд ки биспур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исарҷон, чун кушоӣ дидагон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чашми хештан бинӣ ҷаҳонр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ҳам фарзанди шарқӣ, Осиё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лекин Осиёи пурсафо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ҳоло хоб ку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>роҳат нафас ги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зан фарёдҳову нӯш кун шир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ан акнун меравам, поезд оя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улоқоти наве дар пеш боя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улоқоти наве бо пирамард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диби озмуда ҳар набарде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ӯҳансоле, ки дида ду замон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Ғаму андӯҳу шодии ҷаҳонр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ӯҳансоле, ки дил пур аз умед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ҳаш монанди мӯҳояш сафед а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ӯҳансоле, ки донад Осиё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гӯшоянда аз ҳар дил садо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адои Осиёро хуб дон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уд ӯро Осиё маҳбуб хонад.</w:t>
      </w:r>
    </w:p>
    <w:p>
      <w:pPr>
        <w:pStyle w:val="Normal"/>
        <w:autoSpaceDE w:val="false"/>
        <w:ind w:hanging="0"/>
        <w:jc w:val="center"/>
        <w:rPr>
          <w:rFonts w:cs="Times Roman Tojik"/>
          <w:caps/>
          <w:sz w:val="22"/>
          <w:szCs w:val="22"/>
        </w:rPr>
      </w:pPr>
      <w:r>
        <w:rPr>
          <w:rFonts w:cs="Times Roman Tojik"/>
          <w:cap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Roman Tojik"/>
          <w:caps/>
        </w:rPr>
        <w:t>МУЛОҚОТИ ДУЮМ</w:t>
      </w:r>
    </w:p>
    <w:p>
      <w:pPr>
        <w:pStyle w:val="Normal"/>
        <w:autoSpaceDE w:val="false"/>
        <w:ind w:hanging="0"/>
        <w:rPr>
          <w:rFonts w:cs="SchoolBookTojik"/>
          <w:caps/>
          <w:sz w:val="22"/>
          <w:szCs w:val="22"/>
        </w:rPr>
      </w:pPr>
      <w:r>
        <w:rPr>
          <w:rFonts w:cs="SchoolBookTojik"/>
          <w:cap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чи дар забон аз рӯзи аввал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асмият ҳама гӯянд вокзал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Валекин ман ба навъи тоза гӯя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шаҳр онро дару дарвоза гӯя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ин ҷо шаҳри моро ибтидоя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шаҳри мо аз ин ҷо рафтуоя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ушанбе мисли боғи тоза сабзи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шаҳри нозанин монанд гарди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ҷӯш омад аз ин ҷо зиндагон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ин ҷо аз Россия меҳрубонӣ: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хустин мех, оҳан шиша ом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хустин чӯб ҳам аз беша ома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ин ҷо Тоҷикистон кард оғӯш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одар халқҳоро гарм, пурҷӯш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ин ҷо дӯстӣ омад ба тоҷик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ин ҷо омад аз ҳар сӯй табрик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ин ҷо ҳолдон Куйбишев ом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наздаш косибу деҳқон барома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Вакили партия овард табрик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уздурони кӯҳистони тоҷик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сидам ман ба ин дарвозаи шаҳ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унидам васфи шаҳр, овозаи шаҳ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ин дарвоза модарҳо ба ҳар сӯ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уселонанд фарзандони дилҷӯ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Яке гардан ба гардан монда бо дӯ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гар ғарқи ҷамоли ёри некӯ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ин ҷо пойтахт омад ба дунё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ин ҷо оҳи мо гардид бол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ин ҷо сар шавад дидорбин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ин ҷо унсгирию қаринӣ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ин ҷо ашки васлу ашки ҳиҷр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ин ҷо ошиқон хандону гирё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ин ҷо роҳпоӣ, интизори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ои дӯст ҷону дилсупори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ин ҷо бӯсаҳои нарм бин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ин ҷо ноз бинӣ, шарм бинӣ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ин ҷо шаҳри мо овоза дора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Чунин вокзал, чунин дарвоза дора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ёдам ҳаст даврони амир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исори кӯҳна — маъвои асирӣ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исори кӯҳна ҳам дарвозае дош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Ҷафову ҷаври беандозае дош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дасти хунин буд бол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Фалак мекард аз ин даст парв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мадраса,  масҷид ҳам б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мозу рӯзаву таҳдид ҳам б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одамон бозор дидан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р он бозор банду дор дидан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қалъаи ҳокимнишин б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мин ҳам аз фишори он ғамин б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зери қалъазиндон кор мека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одам во даҳан чун ғор мекар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аз дарвоза ҳайрон мегузашт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хун оғушта нолон мегузаштӣ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каллабур дарвозабон б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ироҷи мамлакат ҷон буд, ҷон б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фитнагар найранг мека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одар бо бародар ҷанг мекар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р он ҷо сарзамини офтобӣ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иҳон мегашт дар хоки харобӣ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дуд аз вайрона мехе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иғону нола аз ҳар хона мехе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қадри кас помол мегаш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ҳоким вақф молу ҳол мегаш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Фиристоданд амирони Бухор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он ҷо ҷаҳл ҳам ҷабру ҷафор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лекин дар иваз аз камбағалҳ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алаб карданд асбоби тарабр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мир аз ранҷи мо ганҷина месох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қасри зулм нав-нав зина месох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вон шуд зар ба он ҷо дона-дон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исли ашки мо бо ҳар баҳона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он дарвоза каргас лона мемо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ҷуз аз девҳо афсона мехон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рӯди кӯҳӣ дар фиғон б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иканда дар ҷабин чинҳо равон бу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ари худро ба санги хора мезад,—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ёди мискину бечора меза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бенаво буданд мурғ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урезон оҳувон аз чашмасоро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ҳоли одамон саг нола мека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саҳро доғ дар дил лола мекар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ёдам ҳаст, дар бозору майдо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алойиқ борҳо бардошт исё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долатҷӯ, ҳақиқатхоҳ ме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Ғазабнок аз ҷафои шоҳ меш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мон ҷустанд мардум аз амир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ле гаштанд дар ин роҳ қурбо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халқ омад мада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 xml:space="preserve">  дарвоза во 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нои зулму бедодӣ фано ш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он ҷо лашкари озодӣ ом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сими навбаҳори шодӣ ома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болои сари мо зад шарор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анги сурх ҷоноҷон ситора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ақирон зиндагӣ аз сар гирифт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лерон роҳи фатҳовар гирифтан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диби мо ҳам аз нав зинда гарди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исли чашмаи ҷӯшанда гарди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иканд аз дӯш дунёи куҳанр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Гирифт аз пою аз гардан расанр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нури субҳи озодӣ назар кар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васфи нури оламгир сар кар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дарди халқ, дарди худ даво ёф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фас озод гиранда ҳаво ёф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Яроқашро мубориз аз қалам ка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қиқатро, тамаддунро алам кар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диб аз қатра ҳам тобандатар 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иёми халқ — дарё, ӯ гуҳар шу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ан инро интизорам, интизора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дарвоза — ба вокзал чашмдора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атор омад вагон, поезд ом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ҷони интизорон ҷон дарома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у чашми ман ба дарҳои вагон шу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ана, аз дар адиби мо аён шу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моён гашт фарзанди Бухо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он тавре, ки дидӣ дар “Алифбо”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федӣ ришро ишғол кард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анашро хастагӣ беҳол карда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лекин дил ҷавон, пурҷӯш сина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со дар даст по монад ба зина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ариб аз нур монда чашмҳояш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Шуда ларзон садояш, дасту пояш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диби хешро оғӯш карде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данҳои дилашро гӯш карде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устоди қаламкаш дод пайғо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амоми шаҳр аз ҳар як дару бо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лом омад, дуруд омад ба Айн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ломи чун суруд омад ба Айн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уяссар шуд маро дар як саҳаргоҳ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бинам рӯи ду инсони дилхоҳ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Яке фарзанди ман, навзоди ман бу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игар панди ману устоди ман бу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>ДАР БОҒ</w:t>
      </w:r>
    </w:p>
    <w:p>
      <w:pPr>
        <w:pStyle w:val="Normal"/>
        <w:autoSpaceDE w:val="false"/>
        <w:ind w:hanging="0"/>
        <w:rPr>
          <w:rFonts w:cs="SchoolBookTojik"/>
          <w:caps/>
          <w:sz w:val="22"/>
          <w:szCs w:val="22"/>
        </w:rPr>
      </w:pPr>
      <w:r>
        <w:rPr>
          <w:rFonts w:cs="SchoolBookTojik"/>
          <w:cap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ухан ронам ман аз боғи дилоро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моям ошно бо вай шумор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умо дар боғ сайри нур бине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или худро аз он масрур бине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роғи ҷовидонӣ дар фурӯз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урахшон чеҳраи рӯз аст, рӯз а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алам, коғаз, сиёҳӣ буд дар пеш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диби пир бо андешаи хеш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ухандонро басе хушҳол карде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у соат пеш истиқбол карде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абиат ҳам ба истиқболаш ом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ман дар пурсиши аҳволаш ома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гирдаш боғ бо сад ноз мегуфт: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Гули зебои рангоранг бишкуф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одам саҳнаи ман шӯълабор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ҳорасту баҳорасту баҳораст”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гирди ҳавз сабза сар кашид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ҳар ҷо лолаи зебо дамид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амоми рустаниҳо пок буд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ӯидан ҳама чолок буд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чашмат барги сабзи навбаҳорӣ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урахшон буд мисли гӯшвор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фас бигрифта аз боғи суманбӯ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аридан дошт парранда ба ҳар сӯ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у-се рӯз аст, ки борон хамӯш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дои раъди барқафшон хамӯш а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сӯи офтоби оламор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ри худро ҳама карданд бол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мегаштанд сер аз шӯълаи рӯз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ули себаргаи аз гард маҳфуз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во софу шаби торик дур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мин монанди уқёнуси нур а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Латофатбор дашту кӯҳсор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а шодоб аз файзи баҳоран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наздам пирамарди шарқ дид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нур онро соропо ғарқ дида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диб аз нур давлатманд гашт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нур аз ҷону дил пайванд гашт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еша равшаниро орзӯ дош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Умед аз бахту аз рӯзи накӯ дош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ле дар ҳуҷраи танги Бухор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мешуд равшаноӣ ҳеҷ пайд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ӯ намедонист, ки чу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ояд офтоб аз бурҷи гардун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ӣ сон аз осмони пурситора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минро моҳ месозад назора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Чи сон бо ёди шамси лаълрухсо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афақ аз дил кашад оҳи шарарбор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ақат медид машриқи кӯҳан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моишгоҳи тобуту кафанр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ҳуҷра мешуданд аз як қабат да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м одам, ҳам ҳаво дохил бароба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диб аз мадраса аз ҳуҷраи тор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игаҳ мекард бар шаҳри дилозо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зери гунбази шаҳри Бухор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ақат медид торик Осиёр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хуни одам ҷӯй ме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мин аз мурдагон бадбӯй меш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марг хандон кафзанӣ дош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иёҳӣ бо сафедӣ душманӣ дош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ҳарро, шомро мекард таъи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аҳли ҳуҷра овози муаззи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роғи мадраса дар кунҷи тира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исли кирми шаб месӯхт хира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чашми нурҷӯ, марди адабхоҳ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аҳе Хайём мешуд шӯълаи моҳ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и Саъдӣ гоҳ оташпора ме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гирди Рӯдакӣ сайёра меш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роғ аз назм, нур аз назм меҷу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ишқи назм мисли сабза меру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ухан аз назми сеҳрангез мегуф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ёди назм ӯ мехест, мехуф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Ягона дафъи савдояш ҳамин б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ёти нурҷӯянда чунин б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ӯ гуфтанд, ки “Рӯзат сиёҳ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одам равшаниҷӯӣ гуноҳ а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акнун дар чаҳи зиндон бихоб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имирию муроди дил наёбӣ”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болои сараш ҷаллод ома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Дами шамшери истибдод ома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ас аз рӯзу шабони интизор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ас аз ранҷурию хорию зор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зери чоҳ дасти рус ом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урӯзон нурҳои рӯз ома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дин сон Октябр онро раҳо кар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дин сон бо чароғаш ошно кар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диб аз нав таваллуд шуд, ҷавон 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диби дӯстдори тоҷикон шу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Фақат мондаст аз даври асирӣ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пушти он паи чӯби амирӣ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асе ки халқро машҳур гарди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хустин бор сер аз нур гарди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тан аз ҷаҳлу торикӣ шуд озо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Айнӣ шаъну шӯҳратҳо фиристо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Худи устод машъал шуд, алав 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роғи мардуми дунёи нав ш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рӯяш нур бинам, барқ бин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увайдо саргузашти Шарқ бина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у Айнӣ Шарқ асиру бенаво буд,—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зери чоҳи зиндон Осиё б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унун Шарқи куҳан бедор гаштас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озодипарастон ёр гашта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убориз, сулҳҷӯ, бебок бина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Замин буду кунун афлок бина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нӯз аз Ғарб гарчи танк оя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сӯи Осиё бо ҷанг оя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нӯз аз Шарқ бӯи дуд хеза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утуни дуди нафтолуд хеза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анӯз озурданӣ ҷони араб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яғмо бурданӣ хони арабр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ле машриқ аз таҳдиди ағёр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Наметарсад, намеларзад дигар бо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ҳори зиндагиро дӯст дор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зидди ҷанги нав ӯ ҷанг орад.</w:t>
      </w:r>
    </w:p>
    <w:p>
      <w:pPr>
        <w:pStyle w:val="Normal"/>
        <w:autoSpaceDE w:val="false"/>
        <w:spacing w:before="170" w:after="57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>***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бӯи гул ману устод мастем..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гирди ҳавз ҳар ду менишасте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ёди ман расид овози фарзан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Хаёли ман ба он овоз шуд б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Ман охир иди нав дар хона дор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халқи кишварам идона дор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зар кардам ба пири ранҷдида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ду чашмон, ба абрӯи хамида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азар кардам, ба хатҳои ҷабина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ӯҳои сараш,  хамҳои чинаш.</w:t>
        <w:tab/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адар гӯё маро табрик мегуф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уханҳои ба дил наздик мегуф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Падар мегуфт: “Одам чун дарахт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ахти решаномаҳкам карахт аст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ахт аз офтобу об рӯя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ади сабзаш ҳавои нарм ҷӯя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 бисёртар ӯ реша рона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аломат аз хатар мондан тавона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гар хоҳӣ ту ҳам ҷовид мон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хоки мулк бояд реша ронӣ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Писарро тарбият бинмо падарво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гардад он мубориз халқро ё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фарзанд оташи ишқи Ватанр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урӯзон кун, фурӯзон, ҷаҳд бинм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Агар ман кӯҳсоронро ба машриқ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унам монанд, хоҳӣ кард тасдиқ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сурат кӯҳсорон пуршукӯҳ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аровон нур дар болои кӯҳ а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усаффо обҳо дорад дар оғӯ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да хиргоҳи барфин бар сари дӯш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Вале бар кӯҳсори мулки дига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у бо чашми дақиқи хеш бинга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бешаи ором бинӣ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Гурезон сайд бинӣ, дом бинӣ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тангнои соярав ҳ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он ҷо партгоҳи ғежу дав ҳа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мисли ҳуҷраи шаҳри Бухоро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вонад ҳукм торикӣ дар он ҷ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фарзандат сабақ омӯз, зинҳо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и аз макри адӯ бошад хабардо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ҳар ҷо илм бурда ҷаҳл рон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асос аз ҷаҳлу нодонӣ ситона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Фишорад гарм дасти дӯстон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дадгорӣ кунад афтодагонро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мисли заррае тобанда бош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Ба ҳар маҳфил чароғи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ab/>
        <w:t>зинда боша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олам насл аз мо ёдгор а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 ӯ фардои инсон чашмдор аст”.</w:t>
      </w:r>
    </w:p>
    <w:p>
      <w:pPr>
        <w:pStyle w:val="Normal"/>
        <w:autoSpaceDE w:val="false"/>
        <w:spacing w:before="170" w:after="57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 xml:space="preserve">***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ои дӯстон, хонандагонам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Ба назм овардаам ин достона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Ҳикоят кардаам аз як саҳаргоҳ,—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Саҳаргоҳе, ки касро буд дилхоҳ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ҳи апрел, моҳи навбаҳор аст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абиат сабзу хуррам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 xml:space="preserve">   гул ба бор аст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агар созам ягон боре фаромӯш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диберо ки буд ҳам ақл ҳам ҳуш?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Писарҷонам, магар созам фаромӯш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ме, ки кардам овози туро гӯш?</w:t>
      </w:r>
    </w:p>
    <w:p>
      <w:pPr>
        <w:pStyle w:val="Normal"/>
        <w:autoSpaceDE w:val="false"/>
        <w:ind w:left="2124" w:firstLine="708"/>
        <w:rPr>
          <w:rFonts w:cs="SchoolBookTojik"/>
          <w:i/>
          <w:i/>
          <w:iCs/>
          <w:sz w:val="22"/>
          <w:szCs w:val="22"/>
        </w:rPr>
      </w:pPr>
      <w:r>
        <w:rPr>
          <w:rFonts w:cs="SchoolBookTojik"/>
          <w:i/>
          <w:iCs/>
          <w:sz w:val="22"/>
          <w:szCs w:val="22"/>
        </w:rPr>
        <w:t>1954</w:t>
      </w:r>
    </w:p>
    <w:p>
      <w:pPr>
        <w:pStyle w:val="Normal"/>
        <w:rPr>
          <w:rFonts w:cs="SchoolBookTojik"/>
          <w:i/>
          <w:i/>
          <w:iCs/>
          <w:sz w:val="22"/>
          <w:szCs w:val="22"/>
        </w:rPr>
      </w:pPr>
      <w:r>
        <w:rPr>
          <w:rFonts w:cs="SchoolBookTojik"/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Tojik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lavha">
    <w:name w:val="sarlavha"/>
    <w:qFormat/>
    <w:pPr>
      <w:widowControl/>
      <w:autoSpaceDE w:val="false"/>
      <w:bidi w:val="0"/>
      <w:jc w:val="center"/>
    </w:pPr>
    <w:rPr>
      <w:rFonts w:ascii="Times Roman Tojik" w:hAnsi="Times Roman Tojik" w:eastAsia="Times New Roman" w:cs="Times Roman Tojik"/>
      <w:cap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5:00Z</dcterms:created>
  <dc:creator>2-Группа</dc:creator>
  <dc:description/>
  <cp:keywords/>
  <dc:language>en-US</dc:language>
  <cp:lastModifiedBy>2-Группа</cp:lastModifiedBy>
  <dcterms:modified xsi:type="dcterms:W3CDTF">2011-05-12T10:45:00Z</dcterms:modified>
  <cp:revision>2</cp:revision>
  <dc:subject/>
  <dc:title>ҶОНИ ШИРИН</dc:title>
</cp:coreProperties>
</file>