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897" w:firstLine="567"/>
        <w:jc w:val="center"/>
        <w:rPr>
          <w:rFonts w:ascii="Times New Roman" w:hAnsi="Times New Roman" w:cs="Times New Roman"/>
          <w:i/>
          <w:i/>
          <w:sz w:val="28"/>
          <w:szCs w:val="28"/>
        </w:rPr>
      </w:pPr>
      <w:r>
        <w:rPr>
          <w:rFonts w:cs="Times New Roman" w:ascii="Times New Roman" w:hAnsi="Times New Roman"/>
          <w:i/>
          <w:sz w:val="28"/>
          <w:szCs w:val="28"/>
        </w:rPr>
        <w:t>Оиди достонҳои М. Турсунзода</w:t>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t>Достонсароӣ қисми муҳими фаъолияти М. Турсунзодаро ташкилмедиҳад. Шоир дар солҳои 30- юм «Офтоби мамлакат», «Хазон ва баҳор»ва дар солҳои Ҷанги Бузурги Ватанӣ «Писари Ватан» ва «Барои Ватан»-ро (ҳамроҳи Деҳотӣ) навишт. Фаъолияти достонсароии М. Турсунзодабаъди ҷанг самаранок гардид ва шоир «Ҳасани аробакаш», «Садои Осиё»,«Духтари муқаддас», «Чароғи абадӣ», «Ҷони ширин» ва «Аз Ганг тоКремл» ном достонҳоро таълиф намуд.</w:t>
      </w:r>
    </w:p>
    <w:p>
      <w:pPr>
        <w:pStyle w:val="Normal"/>
        <w:spacing w:lineRule="auto" w:line="240" w:before="0" w:after="0"/>
        <w:ind w:left="-851" w:right="-897" w:firstLine="567"/>
        <w:jc w:val="both"/>
        <w:rPr/>
      </w:pPr>
      <w:r>
        <w:rPr>
          <w:rFonts w:cs="Times New Roman" w:ascii="Times New Roman" w:hAnsi="Times New Roman"/>
          <w:i/>
          <w:sz w:val="28"/>
          <w:szCs w:val="28"/>
        </w:rPr>
        <w:t>«Чароғи абадӣ» «Чароғи абадӣ» (1957) ба хотираи абадии устод Айнӣбахшида шудааст. Дар як рӯзи моҳи апрели соли 1953 дар ҳаёти М.Турсунзода ду воқеаи муҳим рух медиҳад: субҳ дар хонаи шоир писар бадунё меояд ва андаке баъдтар адиб устод Айниро, ки ба Душанбе омадабуд, пазироӣ мекунад. Ин ду воқеа асоси мавзӯи «Чароғи абадӣ» мегардадва дар чор боби достон - «Интизорӣ», «Мулоқоти якум», «Мулоқотидуюм», «Дар боғ» симои хирадмандонаи устод ба назар мерасад.</w:t>
      </w:r>
    </w:p>
    <w:p>
      <w:pPr>
        <w:pStyle w:val="Normal"/>
        <w:spacing w:lineRule="auto" w:line="240" w:before="0" w:after="0"/>
        <w:ind w:left="-851" w:right="-897" w:firstLine="567"/>
        <w:jc w:val="both"/>
        <w:rPr/>
      </w:pPr>
      <w:r>
        <w:rPr>
          <w:rFonts w:cs="Times New Roman" w:ascii="Times New Roman" w:hAnsi="Times New Roman"/>
          <w:i/>
          <w:sz w:val="28"/>
          <w:szCs w:val="28"/>
        </w:rPr>
        <w:t>Боби «Интизорӣ» аз шабҳангом оғоз ёфта, ба ҳолати рӯҳии шоире,ки фардо ду воқеаи муҳимро интизор аст, бахшида шудааст. Дар боби«Мулоқоти якум» шоир хонандаро «ба таваллудхонаву дунёи тифлон»мутаваҷҷеҳ месозад. Мулоқот бо тифлакон чунон самимӣ ва воқеӣ тасвирёфтааст, ки хонанда худро бевосита дар таваллудхона эҳсос мекунад:</w:t>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89" w:right="-897" w:firstLine="1571"/>
        <w:jc w:val="both"/>
        <w:rPr/>
      </w:pPr>
      <w:r>
        <w:rPr>
          <w:rFonts w:cs="Times New Roman" w:ascii="Times New Roman" w:hAnsi="Times New Roman"/>
          <w:i/>
          <w:sz w:val="28"/>
          <w:szCs w:val="28"/>
        </w:rPr>
        <w:t>Яке фарёд лӯлакпеч мезад,</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t>Дигар поро ба по бе ҳеҷ мезад.</w:t>
      </w:r>
    </w:p>
    <w:p>
      <w:pPr>
        <w:pStyle w:val="Normal"/>
        <w:spacing w:lineRule="auto" w:line="240" w:before="0" w:after="0"/>
        <w:ind w:left="1309" w:right="-897" w:firstLine="851"/>
        <w:jc w:val="both"/>
        <w:rPr>
          <w:rFonts w:ascii="Times New Roman" w:hAnsi="Times New Roman" w:cs="Times New Roman"/>
          <w:i/>
          <w:i/>
          <w:sz w:val="28"/>
          <w:szCs w:val="28"/>
        </w:rPr>
      </w:pPr>
      <w:r>
        <w:rPr>
          <w:rFonts w:cs="Times New Roman" w:ascii="Times New Roman" w:hAnsi="Times New Roman"/>
          <w:i/>
          <w:sz w:val="28"/>
          <w:szCs w:val="28"/>
        </w:rPr>
        <w:t>Яке чашмони худ накшода ҳоло,</w:t>
      </w:r>
    </w:p>
    <w:p>
      <w:pPr>
        <w:pStyle w:val="Normal"/>
        <w:spacing w:lineRule="auto" w:line="240" w:before="0" w:after="0"/>
        <w:ind w:left="589" w:right="-897" w:firstLine="1571"/>
        <w:jc w:val="both"/>
        <w:rPr>
          <w:rFonts w:ascii="Times New Roman" w:hAnsi="Times New Roman" w:cs="Times New Roman"/>
          <w:i/>
          <w:i/>
          <w:sz w:val="28"/>
          <w:szCs w:val="28"/>
        </w:rPr>
      </w:pPr>
      <w:r>
        <w:rPr>
          <w:rFonts w:cs="Times New Roman" w:ascii="Times New Roman" w:hAnsi="Times New Roman"/>
          <w:i/>
          <w:sz w:val="28"/>
          <w:szCs w:val="28"/>
        </w:rPr>
        <w:t>Ғизо меҷуст во карда даҳонро...</w:t>
      </w:r>
    </w:p>
    <w:p>
      <w:pPr>
        <w:pStyle w:val="Normal"/>
        <w:spacing w:lineRule="auto" w:line="240" w:before="0" w:after="0"/>
        <w:ind w:left="720" w:right="-897" w:firstLine="1440"/>
        <w:jc w:val="both"/>
        <w:rPr/>
      </w:pPr>
      <w:r>
        <w:rPr>
          <w:rFonts w:cs="Times New Roman" w:ascii="Times New Roman" w:hAnsi="Times New Roman"/>
          <w:i/>
          <w:sz w:val="28"/>
          <w:szCs w:val="28"/>
        </w:rPr>
        <w:t>Яке бе мӯй буду сап- сафедак,</w:t>
      </w:r>
    </w:p>
    <w:p>
      <w:pPr>
        <w:pStyle w:val="Normal"/>
        <w:spacing w:lineRule="auto" w:line="240" w:before="0" w:after="0"/>
        <w:ind w:left="589" w:right="-897" w:firstLine="1571"/>
        <w:jc w:val="both"/>
        <w:rPr/>
      </w:pPr>
      <w:r>
        <w:rPr>
          <w:rFonts w:cs="Times New Roman" w:ascii="Times New Roman" w:hAnsi="Times New Roman"/>
          <w:i/>
          <w:sz w:val="28"/>
          <w:szCs w:val="28"/>
        </w:rPr>
        <w:t>Дигар мӯйи сияҳ буд печ-печак.</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t>Яке ором, дигар бесаранҷом,</w:t>
      </w:r>
    </w:p>
    <w:p>
      <w:pPr>
        <w:pStyle w:val="Normal"/>
        <w:spacing w:lineRule="auto" w:line="240" w:before="0" w:after="0"/>
        <w:ind w:left="1309" w:right="-897" w:firstLine="851"/>
        <w:jc w:val="both"/>
        <w:rPr>
          <w:rFonts w:ascii="Times New Roman" w:hAnsi="Times New Roman" w:cs="Times New Roman"/>
          <w:i/>
          <w:i/>
          <w:sz w:val="28"/>
          <w:szCs w:val="28"/>
        </w:rPr>
      </w:pPr>
      <w:r>
        <w:rPr>
          <w:rFonts w:cs="Times New Roman" w:ascii="Times New Roman" w:hAnsi="Times New Roman"/>
          <w:i/>
          <w:sz w:val="28"/>
          <w:szCs w:val="28"/>
        </w:rPr>
        <w:t>Яке шакле гирифта, дигаре хом.</w:t>
      </w:r>
    </w:p>
    <w:p>
      <w:pPr>
        <w:pStyle w:val="Normal"/>
        <w:spacing w:lineRule="auto" w:line="240" w:before="0" w:after="0"/>
        <w:ind w:left="1309" w:right="-897"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897" w:firstLine="567"/>
        <w:jc w:val="both"/>
        <w:rPr/>
      </w:pPr>
      <w:r>
        <w:rPr>
          <w:rFonts w:cs="Times New Roman" w:ascii="Times New Roman" w:hAnsi="Times New Roman"/>
          <w:i/>
          <w:sz w:val="28"/>
          <w:szCs w:val="28"/>
        </w:rPr>
        <w:t>Дар таваллудхона образи марде пайдо мешавад, ки аз духтар зоданизанаш норозӣ буда, ӯро таънаву маломат мекунад. Шоир бар хилофи инмарди ҷоҳил фарзандро ҳамчун неъмати гаранбаҳо, давомдиҳандаи умриинсонӣ, бақои оила ва ояндаи неки мамлакат тавсиф менамояд. Тифл, писараст, ё духтар, умеди падару модар ва ҷомеа мебошад. Бинобар ин шоир батифли навзодаш, ки писараки дӯстрӯе аст, замини сарсабзи Тоҷикистон,деҳоту шаҳрҳои обод, рӯдҳои пуртуғёну кӯҳҳои осмонбӯси тоҷикро тақдиммекунад, ба умеде, ки баъди гузашти солҳо фарзанди баркамоли Осиёмегардад. Бо ҳамин хатти сужети асар ба тасвири рӯзгори фарзандибаруманду боэҳтироми қитъаи Осиё устод Айнӣ равона мегардад.</w:t>
      </w:r>
    </w:p>
    <w:p>
      <w:pPr>
        <w:pStyle w:val="Normal"/>
        <w:spacing w:lineRule="auto" w:line="240" w:before="0" w:after="0"/>
        <w:ind w:left="-851" w:right="-897" w:firstLine="567"/>
        <w:jc w:val="both"/>
        <w:rPr/>
      </w:pPr>
      <w:r>
        <w:rPr>
          <w:rFonts w:cs="Times New Roman" w:ascii="Times New Roman" w:hAnsi="Times New Roman"/>
          <w:i/>
          <w:sz w:val="28"/>
          <w:szCs w:val="28"/>
        </w:rPr>
        <w:t>Дарвозаи роҳи оҳани шаҳри Душанбе бо ҷӯшу хурӯш ва ҷараёнимуносибати мусофиронаш аз зиндагӣ ва фаъолияти пурсамари фарҳангиюадабии устод дарак медиҳад. Устод Айнӣ ҳангоми аз ҳуҷраи поездфуромадан бо мӯйи сафед, чашмони камнур ва дасти ларзон чун пирихирадманде ба назар мерасад, ки тамоми дониш, таҷриба ва қувватуғайраташро баҳри ҳифз ва рушду нумӯи фарҳанги миллати тоҷик сарфнамудааст. Ин аст, ки кулли мардуми Душанбе устодро шодбош ва хайрамақдам мегӯянд:</w:t>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40" w:right="-897" w:firstLine="720"/>
        <w:jc w:val="both"/>
        <w:rPr>
          <w:rFonts w:ascii="Times New Roman" w:hAnsi="Times New Roman" w:cs="Times New Roman"/>
          <w:i/>
          <w:i/>
          <w:sz w:val="28"/>
          <w:szCs w:val="28"/>
        </w:rPr>
      </w:pPr>
      <w:r>
        <w:rPr>
          <w:rFonts w:cs="Times New Roman" w:ascii="Times New Roman" w:hAnsi="Times New Roman"/>
          <w:i/>
          <w:sz w:val="28"/>
          <w:szCs w:val="28"/>
        </w:rPr>
        <w:t>Ба устоди қаламкаш дод пайғом</w:t>
      </w:r>
    </w:p>
    <w:p>
      <w:pPr>
        <w:pStyle w:val="Normal"/>
        <w:spacing w:lineRule="auto" w:line="240" w:before="0" w:after="0"/>
        <w:ind w:left="1309" w:right="-897" w:firstLine="851"/>
        <w:jc w:val="both"/>
        <w:rPr>
          <w:rFonts w:ascii="Times New Roman" w:hAnsi="Times New Roman" w:cs="Times New Roman"/>
          <w:i/>
          <w:i/>
          <w:sz w:val="28"/>
          <w:szCs w:val="28"/>
        </w:rPr>
      </w:pPr>
      <w:r>
        <w:rPr>
          <w:rFonts w:cs="Times New Roman" w:ascii="Times New Roman" w:hAnsi="Times New Roman"/>
          <w:i/>
          <w:sz w:val="28"/>
          <w:szCs w:val="28"/>
        </w:rPr>
        <w:t>Тамоми шаҳр аз ҳар як дару бом.</w:t>
      </w:r>
    </w:p>
    <w:p>
      <w:pPr>
        <w:pStyle w:val="Normal"/>
        <w:spacing w:lineRule="auto" w:line="240" w:before="0" w:after="0"/>
        <w:ind w:left="589" w:right="-897" w:firstLine="1571"/>
        <w:jc w:val="both"/>
        <w:rPr>
          <w:rFonts w:ascii="Times New Roman" w:hAnsi="Times New Roman" w:cs="Times New Roman"/>
          <w:i/>
          <w:i/>
          <w:sz w:val="28"/>
          <w:szCs w:val="28"/>
        </w:rPr>
      </w:pPr>
      <w:r>
        <w:rPr>
          <w:rFonts w:cs="Times New Roman" w:ascii="Times New Roman" w:hAnsi="Times New Roman"/>
          <w:i/>
          <w:sz w:val="28"/>
          <w:szCs w:val="28"/>
        </w:rPr>
        <w:t>Салом омад, дуруд омад ба Айнӣ,</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t>Саломи чун суруд омад ба Айнӣ.</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897" w:firstLine="567"/>
        <w:jc w:val="both"/>
        <w:rPr/>
      </w:pPr>
      <w:r>
        <w:rPr>
          <w:rFonts w:cs="Times New Roman" w:ascii="Times New Roman" w:hAnsi="Times New Roman"/>
          <w:i/>
          <w:sz w:val="28"/>
          <w:szCs w:val="28"/>
        </w:rPr>
        <w:t>Дар боби ҷамъбастии асар устод Айнӣ дар боғи шоир тасвир ёфтааст.Табиати сеҳрангези Душанбе ва офтоби ҷонбахши баҳорӣ ба ҳолати рӯҳииқаҳрамон созгор афтод ва устод дар ин ҳолат “саропо ба нур ғарқ” ва “аз нурХайра мақдам – қадам ба хайр бод, хуш омадед!давлатманд” гашта буд. Дар ин боб такроран истифода шудани калимаҳоинур, машъал, алав, чароғ, оташпора, офтоб талошу муборизаи устодро баҳриилму маърифат таъкид менамояд:</w:t>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89" w:right="-897" w:firstLine="1571"/>
        <w:jc w:val="both"/>
        <w:rPr/>
      </w:pPr>
      <w:r>
        <w:rPr>
          <w:rFonts w:cs="Times New Roman" w:ascii="Times New Roman" w:hAnsi="Times New Roman"/>
          <w:i/>
          <w:sz w:val="28"/>
          <w:szCs w:val="28"/>
        </w:rPr>
        <w:t>Ба чашми нурҷӯ, марди адабгоҳ</w:t>
      </w:r>
    </w:p>
    <w:p>
      <w:pPr>
        <w:pStyle w:val="Normal"/>
        <w:spacing w:lineRule="auto" w:line="240" w:before="0" w:after="0"/>
        <w:ind w:left="720" w:right="-897" w:firstLine="1440"/>
        <w:jc w:val="both"/>
        <w:rPr/>
      </w:pPr>
      <w:r>
        <w:rPr>
          <w:rFonts w:cs="Times New Roman" w:ascii="Times New Roman" w:hAnsi="Times New Roman"/>
          <w:i/>
          <w:sz w:val="28"/>
          <w:szCs w:val="28"/>
        </w:rPr>
        <w:t>Гаҳе Хайём мешуд шӯълаи моҳ.</w:t>
      </w:r>
    </w:p>
    <w:p>
      <w:pPr>
        <w:pStyle w:val="Normal"/>
        <w:spacing w:lineRule="auto" w:line="240" w:before="0" w:after="0"/>
        <w:ind w:left="589" w:right="-897" w:firstLine="1571"/>
        <w:jc w:val="both"/>
        <w:rPr>
          <w:rFonts w:ascii="Times New Roman" w:hAnsi="Times New Roman" w:cs="Times New Roman"/>
          <w:i/>
          <w:i/>
          <w:sz w:val="28"/>
          <w:szCs w:val="28"/>
        </w:rPr>
      </w:pPr>
      <w:r>
        <w:rPr>
          <w:rFonts w:cs="Times New Roman" w:ascii="Times New Roman" w:hAnsi="Times New Roman"/>
          <w:i/>
          <w:sz w:val="28"/>
          <w:szCs w:val="28"/>
        </w:rPr>
        <w:t>Зи Саъдӣ гоҳ оташпора мешуд,</w:t>
      </w:r>
    </w:p>
    <w:p>
      <w:pPr>
        <w:pStyle w:val="Normal"/>
        <w:spacing w:lineRule="auto" w:line="240" w:before="0" w:after="0"/>
        <w:ind w:left="720" w:right="-897" w:firstLine="1440"/>
        <w:jc w:val="both"/>
        <w:rPr/>
      </w:pPr>
      <w:r>
        <w:rPr>
          <w:rFonts w:cs="Times New Roman" w:ascii="Times New Roman" w:hAnsi="Times New Roman"/>
          <w:i/>
          <w:sz w:val="28"/>
          <w:szCs w:val="28"/>
        </w:rPr>
        <w:t>Ба гирди Рӯдакӣ сайёра мешуд.</w:t>
      </w:r>
    </w:p>
    <w:p>
      <w:pPr>
        <w:pStyle w:val="Normal"/>
        <w:spacing w:lineRule="auto" w:line="240" w:before="0" w:after="0"/>
        <w:ind w:left="589" w:right="-897" w:firstLine="1571"/>
        <w:jc w:val="both"/>
        <w:rPr>
          <w:rFonts w:ascii="Times New Roman" w:hAnsi="Times New Roman" w:cs="Times New Roman"/>
          <w:i/>
          <w:i/>
          <w:sz w:val="28"/>
          <w:szCs w:val="28"/>
        </w:rPr>
      </w:pPr>
      <w:r>
        <w:rPr>
          <w:rFonts w:cs="Times New Roman" w:ascii="Times New Roman" w:hAnsi="Times New Roman"/>
          <w:i/>
          <w:sz w:val="28"/>
          <w:szCs w:val="28"/>
        </w:rPr>
        <w:t>Чароғ аз назм, нур аз назм меҷуст,</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t>Ба ишқи назм мисли сабза меруст.</w:t>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t>Дар боғ шоир андешаҳои устодро ба таваллуди фарзанд ва давомёфтани насли инсон мекашад. Ба қавли устод таълиму тарбияи фарзандҷиддитарин ва муҳимтарин масъалаи ҷомеаи инсонӣ мебошад, зеро фардоинеки ҳар мамлакат ба насли ҷавон вобаста аст:</w:t>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89" w:right="-897" w:firstLine="1571"/>
        <w:jc w:val="both"/>
        <w:rPr/>
      </w:pPr>
      <w:r>
        <w:rPr>
          <w:rFonts w:cs="Times New Roman" w:ascii="Times New Roman" w:hAnsi="Times New Roman"/>
          <w:i/>
          <w:sz w:val="28"/>
          <w:szCs w:val="28"/>
        </w:rPr>
        <w:t>Ба фарзандат сабақ омӯз, зинҳор,</w:t>
      </w:r>
    </w:p>
    <w:p>
      <w:pPr>
        <w:pStyle w:val="Normal"/>
        <w:spacing w:lineRule="auto" w:line="240" w:before="0" w:after="0"/>
        <w:ind w:left="720" w:right="-897" w:firstLine="1440"/>
        <w:jc w:val="both"/>
        <w:rPr/>
      </w:pPr>
      <w:r>
        <w:rPr>
          <w:rFonts w:cs="Times New Roman" w:ascii="Times New Roman" w:hAnsi="Times New Roman"/>
          <w:i/>
          <w:sz w:val="28"/>
          <w:szCs w:val="28"/>
        </w:rPr>
        <w:t>Ки аз макри адӯ бошад хабардор</w:t>
      </w:r>
    </w:p>
    <w:p>
      <w:pPr>
        <w:pStyle w:val="Normal"/>
        <w:spacing w:lineRule="auto" w:line="240" w:before="0" w:after="0"/>
        <w:ind w:left="589" w:right="-897" w:firstLine="1571"/>
        <w:jc w:val="both"/>
        <w:rPr>
          <w:rFonts w:ascii="Times New Roman" w:hAnsi="Times New Roman" w:cs="Times New Roman"/>
          <w:i/>
          <w:i/>
          <w:sz w:val="28"/>
          <w:szCs w:val="28"/>
        </w:rPr>
      </w:pPr>
      <w:r>
        <w:rPr>
          <w:rFonts w:cs="Times New Roman" w:ascii="Times New Roman" w:hAnsi="Times New Roman"/>
          <w:i/>
          <w:sz w:val="28"/>
          <w:szCs w:val="28"/>
        </w:rPr>
        <w:t>Ба ҳар ҷо илм бурда ҷаҳл ронад,</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t>Қасос аз ҷаҳлу нодонӣ ситонад.</w:t>
      </w:r>
    </w:p>
    <w:p>
      <w:pPr>
        <w:pStyle w:val="Normal"/>
        <w:spacing w:lineRule="auto" w:line="240" w:before="0" w:after="0"/>
        <w:ind w:left="589" w:right="-897" w:firstLine="1571"/>
        <w:jc w:val="both"/>
        <w:rPr/>
      </w:pPr>
      <w:r>
        <w:rPr>
          <w:rFonts w:cs="Times New Roman" w:ascii="Times New Roman" w:hAnsi="Times New Roman"/>
          <w:i/>
          <w:sz w:val="28"/>
          <w:szCs w:val="28"/>
        </w:rPr>
        <w:t>Фишорад гарм дасти дӯстонро,</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t>Мададгорӣ кунад афтодагонро.</w:t>
      </w:r>
    </w:p>
    <w:p>
      <w:pPr>
        <w:pStyle w:val="Normal"/>
        <w:spacing w:lineRule="auto" w:line="240" w:before="0" w:after="0"/>
        <w:ind w:left="589" w:right="-897" w:firstLine="1571"/>
        <w:jc w:val="both"/>
        <w:rPr>
          <w:rFonts w:ascii="Times New Roman" w:hAnsi="Times New Roman" w:cs="Times New Roman"/>
          <w:i/>
          <w:i/>
          <w:sz w:val="28"/>
          <w:szCs w:val="28"/>
        </w:rPr>
      </w:pPr>
      <w:r>
        <w:rPr>
          <w:rFonts w:cs="Times New Roman" w:ascii="Times New Roman" w:hAnsi="Times New Roman"/>
          <w:i/>
          <w:sz w:val="28"/>
          <w:szCs w:val="28"/>
        </w:rPr>
        <w:t>Ба мисли заррае тобанда бошад,</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t>Ба ҳар маҳфил чароғи зинда бошад.</w:t>
      </w:r>
    </w:p>
    <w:p>
      <w:pPr>
        <w:pStyle w:val="Normal"/>
        <w:spacing w:lineRule="auto" w:line="240" w:before="0" w:after="0"/>
        <w:ind w:left="589" w:right="-897" w:firstLine="1571"/>
        <w:jc w:val="both"/>
        <w:rPr>
          <w:rFonts w:ascii="Times New Roman" w:hAnsi="Times New Roman" w:cs="Times New Roman"/>
          <w:i/>
          <w:i/>
          <w:sz w:val="28"/>
          <w:szCs w:val="28"/>
        </w:rPr>
      </w:pPr>
      <w:r>
        <w:rPr>
          <w:rFonts w:cs="Times New Roman" w:ascii="Times New Roman" w:hAnsi="Times New Roman"/>
          <w:i/>
          <w:sz w:val="28"/>
          <w:szCs w:val="28"/>
        </w:rPr>
        <w:t>Ба олам насл аз мо ёдгор аст,</w:t>
      </w:r>
    </w:p>
    <w:p>
      <w:pPr>
        <w:pStyle w:val="Normal"/>
        <w:spacing w:lineRule="auto" w:line="240" w:before="0" w:after="0"/>
        <w:ind w:left="720" w:right="-897" w:firstLine="1440"/>
        <w:jc w:val="both"/>
        <w:rPr/>
      </w:pPr>
      <w:r>
        <w:rPr>
          <w:rFonts w:cs="Times New Roman" w:ascii="Times New Roman" w:hAnsi="Times New Roman"/>
          <w:i/>
          <w:sz w:val="28"/>
          <w:szCs w:val="28"/>
        </w:rPr>
        <w:t>Ба ӯ фардои инсон чашмдор аст.</w:t>
      </w:r>
    </w:p>
    <w:p>
      <w:pPr>
        <w:pStyle w:val="Normal"/>
        <w:spacing w:lineRule="auto" w:line="240" w:before="0" w:after="0"/>
        <w:ind w:left="720" w:right="-897" w:firstLine="14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t>Бо суханони ҳикматомези устод Айнӣ ба поён расидани хатти сужети“Чароғи абадӣ” хусусиятҳои миллӣ ва ҷанбаи маърифатии достонро афзунгардондааст.</w:t>
      </w:r>
    </w:p>
    <w:p>
      <w:pPr>
        <w:pStyle w:val="Normal"/>
        <w:spacing w:lineRule="auto" w:line="240" w:before="0" w:after="0"/>
        <w:ind w:left="-851" w:right="-897" w:firstLine="567"/>
        <w:jc w:val="both"/>
        <w:rPr/>
      </w:pPr>
      <w:r>
        <w:rPr>
          <w:rFonts w:cs="Times New Roman" w:ascii="Times New Roman" w:hAnsi="Times New Roman"/>
          <w:i/>
          <w:sz w:val="28"/>
          <w:szCs w:val="28"/>
        </w:rPr>
        <w:t>Дар адабиёти бадеии ватанию хориҷӣ чун С. Улуғзода, Ҷ. Икромӣ,П.Толис, Ғ. Абдулло, Р. Ҳодизода, Ӯ. Кӯҳзод, Ш. Лоиқ, Б. Собир, И.Зарайский (шоири рус), Зулфия (шоираи ӯзбек), Қилич Қулиев (нависандаитуркман), Алӣ Асғари Ҳикмат (шоири Эрон) адибони зиёд дар офариданисимои устод Айнӣ кӯшиш ба харҷ додаанд. Дар байни асарҳои адибонимазкур достони “Чароғи абадӣ”-и Турсунзода мавқеи босазо дорад.</w:t>
      </w:r>
    </w:p>
    <w:p>
      <w:pPr>
        <w:pStyle w:val="Normal"/>
        <w:spacing w:lineRule="auto" w:line="240" w:before="0" w:after="0"/>
        <w:ind w:left="-851" w:right="-89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ДОСТОНҲОИ ТУРСУНЗОДА</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b/>
          <w:b/>
          <w:sz w:val="28"/>
          <w:szCs w:val="28"/>
        </w:rPr>
      </w:pPr>
      <w:r>
        <w:rPr>
          <w:rFonts w:cs="Times New Roman" w:ascii="Times New Roman" w:hAnsi="Times New Roman"/>
          <w:b/>
          <w:sz w:val="28"/>
          <w:szCs w:val="28"/>
        </w:rPr>
        <w:t>«Ҷони ширин»</w:t>
      </w:r>
    </w:p>
    <w:p>
      <w:pPr>
        <w:pStyle w:val="Normal"/>
        <w:spacing w:lineRule="auto" w:line="240" w:before="0" w:after="0"/>
        <w:ind w:left="-851" w:right="-897" w:firstLine="567"/>
        <w:jc w:val="both"/>
        <w:rPr/>
      </w:pPr>
      <w:r>
        <w:rPr>
          <w:rFonts w:cs="Times New Roman" w:ascii="Times New Roman" w:hAnsi="Times New Roman"/>
          <w:sz w:val="28"/>
          <w:szCs w:val="28"/>
        </w:rPr>
        <w:t>Достони “Ҷони ширин” (1959) дар эҷодиёти М. Турсунзодамавқеи муҳим дорад. Адиб барои достони “Ҷони ширин” соли 1963 Ҷоизаидавлатии ба номи Рӯдакиро сазовор шудааст. “Ҷони ширин” чун достонҳои“Ҳасани аробакаш” ва “Чароғи абадӣ” хусусияти тарҷумаиҳолӣ дорад. Шоирлаҳзаҳои тарҷумаиҳолии асарро чунон умумият додааст, ки он аз доираимаҳдуди ҳаёти як оила баромада, моҳияти иҷтимоӣ ва умумиинсонӣ касбкардааст.</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Устухонбан- “Ҷони ширин” достони лирикӣ мебошад ва қаҳрамони лиридии достон кӣ дар шахси шоир амал мекунад. Достон дар жанри маснавӣ(қофиябандиаш: аа, бб, вв..) буда, зоҳиран ба бобҳо ҷудо намешав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Муносибати қисматҳои таркибии асар ва оғози бобҳои навбатӣ ба воситаибайтҳое, ки бо ибораи “Ҷони ширин” сар мешаванд, таъмин мегардад. Дарасар чунин байтҳои васила ёздаҳто мебошан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Ҷони ширин, худ ки озод аз ғамӣ,</w:t>
      </w:r>
    </w:p>
    <w:p>
      <w:pPr>
        <w:pStyle w:val="Normal"/>
        <w:spacing w:lineRule="auto" w:line="240" w:before="0" w:after="0"/>
        <w:ind w:left="720" w:right="-897" w:firstLine="1440"/>
        <w:jc w:val="both"/>
        <w:rPr/>
      </w:pPr>
      <w:r>
        <w:rPr>
          <w:rFonts w:cs="Times New Roman" w:ascii="Times New Roman" w:hAnsi="Times New Roman"/>
          <w:sz w:val="28"/>
          <w:szCs w:val="28"/>
        </w:rPr>
        <w:t>Аз ғами мазлумҳо огаҳ камӣ.</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Ё ки:</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Ҷони ширин, ин суханҳоро шунав,</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Дардмандонро ту ҳам ҳамдард шав...</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Дар асар мавзӯи оила ва муносибатҳои оилавӣ мавқеи муайянкунандагӣ дорад ва дигар муаммоҳо дар муносибат ба ин мавзӯи асосӣ ҳалмешавад. Аз ин ҷиҳат, чун соҳибхона фаъолият намудани ҳамсари шоир дарҷашни 1100 – солагии устод Рӯдакӣ (1958) ҷолиби диққат аст. Бароимеҳмонони кишварҳои хориҷӣ, ки дар хонаи шоир ҷамъ омада буданд, дарбаробари меҳмоннавозии тоҷикона, симои миллӣ ва мӯйи дарозу пироҳаниатласи зани тоҷик хотирмон бу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Кокули маъшуқаи ошиқнавоз</w:t>
      </w:r>
    </w:p>
    <w:p>
      <w:pPr>
        <w:pStyle w:val="Normal"/>
        <w:spacing w:lineRule="auto" w:line="240" w:before="0" w:after="0"/>
        <w:ind w:left="720" w:right="-897" w:firstLine="1440"/>
        <w:jc w:val="both"/>
        <w:rPr/>
      </w:pPr>
      <w:r>
        <w:rPr>
          <w:rFonts w:cs="Times New Roman" w:ascii="Times New Roman" w:hAnsi="Times New Roman"/>
          <w:sz w:val="28"/>
          <w:szCs w:val="28"/>
        </w:rPr>
        <w:t>Буд мисли мӯйҳои ту дароз...</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Чун зани тоҷик – соҳибхоназа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Доштӣ пироҳани атлас ба тан.</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Доштӣ дар сар хаёли меҳмо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Аз чунин ташвиш будӣ шодмо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pPr>
      <w:r>
        <w:rPr>
          <w:rFonts w:cs="Times New Roman" w:ascii="Times New Roman" w:hAnsi="Times New Roman"/>
          <w:sz w:val="28"/>
          <w:szCs w:val="28"/>
        </w:rPr>
        <w:t>Дар маркази тасвироти Турсунзода оилаи хушбахт қарор гирифтааст,оилае, ки асоси онро меҳру муҳаббат, самимият ва эҳтироми ҳамдигариизану шавҳар ташкил медиҳ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Достони “Ҷони ширин” мавзӯъҳои гуногунро фаро гирифтааст. Махсусан, сулҳ, дӯстӣ ва ватанхоҳӣ дар ин асар мавқеи босазо доранд. Шоир, чихеле ки аз байти василаи зерин бармеояд, масъалаҳои сулҳу дӯстиро тавъаммедонад ва онҳоро якҷо мавриди тасвир қарор медиҳ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Ҷони ширин, бин, чӣ сон сулҳ аст зӯр,</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ин, чӣ сон шуд дӯстӣ моро зарур.</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Дар тасвири муаллифи “Ҷони ширин» сулҳ барои ҷомеаи инсонӣбузургтарин неъмати рӯи замин аст, ки файзу баракати онро ба саховатиофтоб баробар кардан мумкин аст. Шоири тоҷик ба воситаи тасвири лаҳзаҳоизиндагӣ ва кору пайкори Файз Аҳмади покистонӣ ва Николай Тихонови рустаъкид мекунад, ки сулҳу амонӣ ва озодӣ маҳсули ҷонбозиҳои фарзандонибедордилу баруманди халқҳои гуногун мебошанд. Махсусан, образи ФайзАҳмад хеле муассир ба қалам омадааст:</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Ёд дорӣ, аз мубориз шоиро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Файз буд дар хонаи мо меҳмон.</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Аз ватан гап сар кунӣ, дар мегирифт,</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Дар ба мисли ҳезуми тар мегирифт.</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Печу тобаш мисли мавҷи об буд,</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Обҳои ноҳаи Панҷоб буд.</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Таркибҳои маҷозии ба мисли ҳезуми тар дар гирифтан, чун мавҷи обпечӯтоб хӯрдан, дар сари мӯ бозии ҷон дидан гувоҳи сахтӣ ва душвориимуборизаи озодихоҳонаи Файз Аҳмад мебошад.Умуман, таҷрибаи зиндагӣ ва ҷаҳонбиниву ҳунари нигорандагии шоирбоиси ифодаи барҷастаи хусусиятҳои маърифатии достон гардида, баъзебайтҳо шакли ҳикматомезро гирифтаан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Одамон аз дӯстӣ ёбанд бахт,</w:t>
      </w:r>
    </w:p>
    <w:p>
      <w:pPr>
        <w:pStyle w:val="Normal"/>
        <w:spacing w:lineRule="auto" w:line="240" w:before="0" w:after="0"/>
        <w:ind w:left="720" w:right="-897" w:firstLine="1440"/>
        <w:jc w:val="both"/>
        <w:rPr/>
      </w:pPr>
      <w:r>
        <w:rPr>
          <w:rFonts w:cs="Times New Roman" w:ascii="Times New Roman" w:hAnsi="Times New Roman"/>
          <w:sz w:val="28"/>
          <w:szCs w:val="28"/>
        </w:rPr>
        <w:t>Душманӣ орад ба мардум рӯзи сахт.</w:t>
      </w:r>
    </w:p>
    <w:p>
      <w:pPr>
        <w:pStyle w:val="Normal"/>
        <w:spacing w:lineRule="auto" w:line="240" w:before="0" w:after="0"/>
        <w:ind w:left="2029" w:right="-897" w:firstLine="1571"/>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left="589" w:right="-897" w:firstLine="1571"/>
        <w:jc w:val="both"/>
        <w:rPr/>
      </w:pPr>
      <w:r>
        <w:rPr>
          <w:rFonts w:cs="Times New Roman" w:ascii="Times New Roman" w:hAnsi="Times New Roman"/>
          <w:sz w:val="28"/>
          <w:szCs w:val="28"/>
        </w:rPr>
        <w:t>Қалъа аз як пояи девор нест,</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оғ ҳам аз як буни пурбор нест.</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Ҳамин тариқ, “Ҷони ширин” намунаи беҳтарини достонҳои лирикииадабиёти давраи нави тоҷик мебош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center"/>
        <w:rPr/>
      </w:pPr>
      <w:r>
        <w:rPr>
          <w:rFonts w:cs="Times New Roman" w:ascii="Times New Roman" w:hAnsi="Times New Roman"/>
          <w:sz w:val="28"/>
          <w:szCs w:val="28"/>
        </w:rPr>
        <w:t>ДОСТОНҲОИ ҲАМОСИИ ТУРСУНЗОДА</w:t>
      </w:r>
    </w:p>
    <w:p>
      <w:pPr>
        <w:pStyle w:val="Normal"/>
        <w:spacing w:lineRule="auto" w:line="240" w:before="0" w:after="0"/>
        <w:ind w:left="-851" w:right="-897" w:firstLine="567"/>
        <w:jc w:val="both"/>
        <w:rPr>
          <w:rFonts w:ascii="Times New Roman" w:hAnsi="Times New Roman" w:cs="Times New Roman"/>
          <w:b/>
          <w:b/>
          <w:sz w:val="28"/>
          <w:szCs w:val="28"/>
        </w:rPr>
      </w:pPr>
      <w:r>
        <w:rPr>
          <w:rFonts w:cs="Times New Roman" w:ascii="Times New Roman" w:hAnsi="Times New Roman"/>
          <w:b/>
          <w:sz w:val="28"/>
          <w:szCs w:val="28"/>
        </w:rPr>
        <w:t>«Писари Ватан»</w:t>
      </w:r>
    </w:p>
    <w:p>
      <w:pPr>
        <w:pStyle w:val="Normal"/>
        <w:spacing w:lineRule="auto" w:line="240" w:before="0" w:after="0"/>
        <w:ind w:left="-851" w:right="-897" w:firstLine="567"/>
        <w:jc w:val="both"/>
        <w:rPr/>
      </w:pPr>
      <w:r>
        <w:rPr>
          <w:rFonts w:cs="Times New Roman" w:ascii="Times New Roman" w:hAnsi="Times New Roman"/>
          <w:sz w:val="28"/>
          <w:szCs w:val="28"/>
        </w:rPr>
        <w:t>Калонтарин асари дар мавзӯи Ҷанги Бузурги Ватанӣ навиштаиМ. Турсунзода «Писари Ватан» мебошад. Мундариҷаи достон дар асоси роҳиҷангии фарзандони халқи тоҷик ва дӯстиву рафоқати онҳо ба фарзандонихалқи украин фароҳам омадааст. Дар ёздаҳ боби достон Қодир, падари ӯ,Саодат, Микола, Марина ва духтур амал мекунан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Достон аз панди падари Қодир оғоз мешавад. Симои падар чун шахсиватандӯст, ҳалолкор, таҷрибадида ва соҳиби рӯҳи қавиву орзую омоли наҷибнамоён мешавад. Вақте ки ҷанги хонумонсӯз оғоз меёбад, пеш аз ҳама,писарашро ба ҳимояи Ватан бармехезон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Ту ҳам бо дӯстонат рав ба майдо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Нишон деҳ қудрати хулро, писарҷон!</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Ноҳа – шакли кēтоҳшудаи ноҳия (кишвар, мамлакат).</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Далери ман, сазовори падар бош,</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Чушамшери падар соҳибзафар бош!</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pPr>
      <w:r>
        <w:rPr>
          <w:rFonts w:cs="Times New Roman" w:ascii="Times New Roman" w:hAnsi="Times New Roman"/>
          <w:sz w:val="28"/>
          <w:szCs w:val="28"/>
        </w:rPr>
        <w:t>Мирзо Турсунзода ба воситаи образҳои Қодир ва Микола ҷавонониватандӯсти Иттиҳоди Шӯравиро дар давраи Ҷанги Бузурги Ватанӣ тасвирнамудааст, ки барои онҳо тамоми хоки паҳновари давлати Шӯравӣ азизумуқаддас буд. Маҳз дӯстиву муттафиқии1 онҳо ғалабаи халқҳои Шӯравиробар Германияи фашистӣ таъмин намуд.</w:t>
      </w:r>
    </w:p>
    <w:p>
      <w:pPr>
        <w:pStyle w:val="Normal"/>
        <w:spacing w:lineRule="auto" w:line="240" w:before="0" w:after="0"/>
        <w:ind w:left="-851" w:right="-897" w:firstLine="567"/>
        <w:jc w:val="both"/>
        <w:rPr/>
      </w:pPr>
      <w:r>
        <w:rPr>
          <w:rFonts w:cs="Times New Roman" w:ascii="Times New Roman" w:hAnsi="Times New Roman"/>
          <w:sz w:val="28"/>
          <w:szCs w:val="28"/>
        </w:rPr>
        <w:t>Қодир бо хешу табор ва ёру диёр видоъ карда, ба майдони ҷангмеравад ва дар бешазорҳои Украина ҳангоми набард Миколаро аз марг наҷотдода, ба ӯ аҳди дӯстӣ мебандад. Дар боби VIII фаъолияти ҷангӣ вамуносибати дӯстии Қодиру Микола равшану возеҳ тасвир гардидааст.</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Микола ҳам мисли Қодир аз хатари ба сари Ватан омада ниҳоят озурда аст вабарои ҳимояи он ҷонро дареғ намедор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Ту бингар Украини меҳрубонр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Рухи зарду дили пурхуни онро.</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Ба роҳаш не ҳарос аз тир дорам,</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На тарсе аз дами шамшер дорам.</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Ба Қодир суханҳои Микола ва нидоҳои пуртаъсиру рӯҳбахши ёримеҳрубони ӯ – Марина, ки ҳангоми гусели ҷавон садо дода буд, таассуротибузург мебахш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Микола, рав, ҳимоят кун Ватанр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Ки бе он ту нахоҳӣ ёфт манро.</w:t>
      </w:r>
    </w:p>
    <w:p>
      <w:pPr>
        <w:pStyle w:val="Normal"/>
        <w:spacing w:lineRule="auto" w:line="240" w:before="0" w:after="0"/>
        <w:ind w:left="589" w:right="-897" w:firstLine="1571"/>
        <w:jc w:val="both"/>
        <w:rPr/>
      </w:pPr>
      <w:r>
        <w:rPr>
          <w:rFonts w:cs="Times New Roman" w:ascii="Times New Roman" w:hAnsi="Times New Roman"/>
          <w:sz w:val="28"/>
          <w:szCs w:val="28"/>
        </w:rPr>
        <w:t>Агар ту ишқро дорӣ муқаддас,</w:t>
      </w:r>
    </w:p>
    <w:p>
      <w:pPr>
        <w:pStyle w:val="Normal"/>
        <w:spacing w:lineRule="auto" w:line="240" w:before="0" w:after="0"/>
        <w:ind w:left="1440" w:right="-897" w:firstLine="720"/>
        <w:jc w:val="both"/>
        <w:rPr>
          <w:rFonts w:ascii="Times New Roman" w:hAnsi="Times New Roman" w:cs="Times New Roman"/>
          <w:sz w:val="28"/>
          <w:szCs w:val="28"/>
        </w:rPr>
      </w:pPr>
      <w:r>
        <w:rPr>
          <w:rFonts w:cs="Times New Roman" w:ascii="Times New Roman" w:hAnsi="Times New Roman"/>
          <w:sz w:val="28"/>
          <w:szCs w:val="28"/>
        </w:rPr>
        <w:t>Агар онро нигаҳ дорӣ зи нокас,</w:t>
      </w:r>
    </w:p>
    <w:p>
      <w:pPr>
        <w:pStyle w:val="Normal"/>
        <w:spacing w:lineRule="auto" w:line="240" w:before="0" w:after="0"/>
        <w:ind w:left="589" w:right="-897" w:firstLine="1571"/>
        <w:jc w:val="both"/>
        <w:rPr/>
      </w:pPr>
      <w:r>
        <w:rPr>
          <w:rFonts w:cs="Times New Roman" w:ascii="Times New Roman" w:hAnsi="Times New Roman"/>
          <w:sz w:val="28"/>
          <w:szCs w:val="28"/>
        </w:rPr>
        <w:t>Бирав, нобуд кун яғмогаронро –</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Фашистон – душманони молу ҷонр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pPr>
      <w:r>
        <w:rPr>
          <w:rFonts w:cs="Times New Roman" w:ascii="Times New Roman" w:hAnsi="Times New Roman"/>
          <w:sz w:val="28"/>
          <w:szCs w:val="28"/>
        </w:rPr>
        <w:t>Тасвири ҷанг ҳангоми озод кардани деҳаи Микола басо пурқувват ваҷолиб аст. Қодир «заминро бо сару тани душман пур карда» ва Микола«аспи ҳамчун шер ронда», деҳаи Миколаро озод мекунанд. Онҳо назди қабриМарина, ки аз дасти фашистон ба хорӣ кушта шуда буд, қасам ёд карда, азпайи интиқоми куштаю қурбоншудагон мешаван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Дар боби Х воқеа ба нуқтаи баланди худ мерасад. Симои Қодир чунҷанговари шуҷоъ ва чун ватандори асил боз ҳам равшантар намудормешавад. Ӯ дар устуворӣ ба кӯҳ монанд шудааст. Қодир ҳангоми озодкардани яке аз деҳаҳо нобино шуда ба беморхона меафт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Дар боби ХI вазъияти Қолир дар беморхона тасвир меёбад. Ӯ аввалафсӯс мехӯрад, ки аз наззораи олами беруна маҳрум гардида, душмани чундарандаи захмдорро то охир саркӯб накардааст. Андешаҳои Қодир ботинипоку нияти неки ӯро таҷассум мекунан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897" w:firstLine="720"/>
        <w:jc w:val="both"/>
        <w:rPr>
          <w:rFonts w:ascii="Times New Roman" w:hAnsi="Times New Roman" w:cs="Times New Roman"/>
          <w:sz w:val="28"/>
          <w:szCs w:val="28"/>
        </w:rPr>
      </w:pPr>
      <w:r>
        <w:rPr>
          <w:rFonts w:cs="Times New Roman" w:ascii="Times New Roman" w:hAnsi="Times New Roman"/>
          <w:sz w:val="28"/>
          <w:szCs w:val="28"/>
        </w:rPr>
        <w:t>Муттафиќ – якдилу якзабон, иттифоќ карда.</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Дилам мехост, ки бо чашми бин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Расонам ман ба охир кори худро.</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Назар созам диёри хештанр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Рухи шоду зафарманди Ватанро.</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Иродаи қавӣ, дили саршори орзуҳо, ҳунари беҳамтои табиби меҳрубонва суханҳои тасаллобахши маҳбубааш – Саодат (ба воситаи мактуб) боисипурра табобат ёфтани Қодир мегардад ва қаҳрамон роҳи ҷангии худро давоммедиҳад. Махсусан, аз мактуби ҷавобии Саодат муносибати самимона вағамхоронаи ҷавондухтарони тоҷик дар давраи ҷанги Германияи фашистӣ хубэҳсос мешав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Ту даъвои маро исбот кардӣ,</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а аспат шоҳи душман мот кардӣ.</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Машав навмед аз бедида гашта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Ки ҷояшро бигирад дидаи ма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Таркибҳои «ба аспат шоҳи душман мот кардӣ» ва «ҷояшро бигираддидаи ман» бо маънои маҷозии худ тасвирро хотирмон намудаанд.Тасвирҳои тамсилӣ низ боиси ташаккули хусусиятҳи бадеии асар гардидаанд.Шоир дар боби VI замин, кӯҳ, об, осмон, ва офтобро ба сухандароварда,пайванди ногустании соҳибватанонро ба Ватан таъкид намудааст:</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Ба одам гуфт хоки кишвари бахт,</w:t>
      </w:r>
    </w:p>
    <w:p>
      <w:pPr>
        <w:pStyle w:val="Normal"/>
        <w:spacing w:lineRule="auto" w:line="240" w:before="0" w:after="0"/>
        <w:ind w:left="720" w:right="-897" w:firstLine="1440"/>
        <w:jc w:val="both"/>
        <w:rPr/>
      </w:pPr>
      <w:r>
        <w:rPr>
          <w:rFonts w:cs="Times New Roman" w:ascii="Times New Roman" w:hAnsi="Times New Roman"/>
          <w:sz w:val="28"/>
          <w:szCs w:val="28"/>
        </w:rPr>
        <w:t>Ки: «Гар дӯст медорӣ маро cахт,</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Cилоҳи чанг бар каф гиру бархез!</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идон инро фақат тадбиру бархез!»</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Ҳасани Достони «Ҳасани аробакаш» аз амалиёти қаҳрамони асосӣ оғозаробакаш» меёб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Пӯшт машкоб!</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охабар, мардум!</w:t>
      </w:r>
    </w:p>
    <w:p>
      <w:pPr>
        <w:pStyle w:val="Normal"/>
        <w:spacing w:lineRule="auto" w:line="240" w:before="0" w:after="0"/>
        <w:ind w:left="589" w:right="-897" w:firstLine="1571"/>
        <w:jc w:val="both"/>
        <w:rPr/>
      </w:pPr>
      <w:r>
        <w:rPr>
          <w:rFonts w:cs="Times New Roman" w:ascii="Times New Roman" w:hAnsi="Times New Roman"/>
          <w:sz w:val="28"/>
          <w:szCs w:val="28"/>
        </w:rPr>
        <w:t>Ба қафоят нигаҳ кун, нонвой!</w:t>
      </w:r>
    </w:p>
    <w:p>
      <w:pPr>
        <w:pStyle w:val="Normal"/>
        <w:spacing w:lineRule="auto" w:line="240" w:before="0" w:after="0"/>
        <w:ind w:left="720" w:right="-897" w:firstLine="1440"/>
        <w:jc w:val="both"/>
        <w:rPr/>
      </w:pPr>
      <w:r>
        <w:rPr>
          <w:rFonts w:cs="Times New Roman" w:ascii="Times New Roman" w:hAnsi="Times New Roman"/>
          <w:sz w:val="28"/>
          <w:szCs w:val="28"/>
        </w:rPr>
        <w:t>Ҳой, ҳезумфурӯши варзобӣ,</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Хари худро каш аз даруни лой!</w:t>
      </w:r>
    </w:p>
    <w:p>
      <w:pPr>
        <w:pStyle w:val="Normal"/>
        <w:spacing w:lineRule="auto" w:line="240" w:before="0" w:after="0"/>
        <w:ind w:left="720" w:right="-897" w:firstLine="1440"/>
        <w:jc w:val="both"/>
        <w:rPr/>
      </w:pPr>
      <w:r>
        <w:rPr>
          <w:rFonts w:cs="Times New Roman" w:ascii="Times New Roman" w:hAnsi="Times New Roman"/>
          <w:sz w:val="28"/>
          <w:szCs w:val="28"/>
        </w:rPr>
        <w:t>Бо чунин дӯғу валвала омад</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Ҳасани ошно аробасавор.</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Одамонро ба ду тараф ронда,</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Мегузашт аз миёнаи бозор.</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pPr>
      <w:r>
        <w:rPr>
          <w:rFonts w:cs="Times New Roman" w:ascii="Times New Roman" w:hAnsi="Times New Roman"/>
          <w:sz w:val="28"/>
          <w:szCs w:val="28"/>
        </w:rPr>
        <w:t>Дар чор боби достон тақдири таърихии табақаи меҳнатии аҳолӣсолҳои дар 20 --30 садаи ХХ ба тасвир омадааст. Образи асосӣ—Ҳасан ваобразҳои дигари асар чун Садаф, Иван Кузмич, раиси колхоз, Турсунзодаидонишҷӯ, хаткашон, савдогари саройкамарӣ дар ҳалли мавзӯъ ва мундариҷаиасар саҳми муносиб доран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Ҳасан аробакаш мебошад ва ба аспу аробаи худ муҳаббати бепоёндорад. Ӯ ҳангоми сафарҳои пай дар пай аз манзараҳои табиати диёраш, азтамошои қаторкӯҳу дарахтони Қаратоғ ва водии Ҳисор нашъаю лаззатмебарад. Ӯ ҷавони боғуруру сарбаланд аст, иззати нафс дорад ва меҳнатроасоси зиндагӣ медонад. Дар боби аввал давраи ҷавонӣ ва ривоҷи фаъолиятиаробакашии Ҳасан тасвир ёфтааст. Ҳасани ҷавону камтаҷриба аспи худронишонаи охирини Рахши Рустам дониста, онро муболиғаомез васф мекун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Дорад он дӯст яккаву танҳ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ол афшонда по ниҳоданро,</w:t>
      </w:r>
    </w:p>
    <w:p>
      <w:pPr>
        <w:pStyle w:val="Normal"/>
        <w:spacing w:lineRule="auto" w:line="240" w:before="0" w:after="0"/>
        <w:ind w:left="589" w:right="-897" w:firstLine="1571"/>
        <w:jc w:val="both"/>
        <w:rPr/>
      </w:pPr>
      <w:r>
        <w:rPr>
          <w:rFonts w:cs="Times New Roman" w:ascii="Times New Roman" w:hAnsi="Times New Roman"/>
          <w:sz w:val="28"/>
          <w:szCs w:val="28"/>
        </w:rPr>
        <w:t>Аз сари кӯҳу синаи дашт</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Паҳлавонвор роҳ гаштанр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Вале ҷараёни зиндагӣ, тағйироти иҷтимоию фарҳангии ТоҷикистонҲасанро водор мекунад, ки аз хислатҳои худписандӣ ва одамгурезӣ дасткашад ва ба ҷамъияти нав бошуурона мувофиқат кунад. Хислатҳоиватандӯстӣ ва озодандешии Ҳасан ҳангоми ӯро барои зиндагӣ дарАфғонистон даъват кардани савдогари саройкамарӣ барҷаста ба назармерас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Ҳасани мо аробаи худро</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Аз алам саҳнаи мубориза сохт.</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Бойро бо ду даст боло кард,</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о ҳама қувва бар замин андохт.</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pPr>
      <w:r>
        <w:rPr>
          <w:rFonts w:cs="Times New Roman" w:ascii="Times New Roman" w:hAnsi="Times New Roman"/>
          <w:sz w:val="28"/>
          <w:szCs w:val="28"/>
        </w:rPr>
        <w:t>Ҳамин тариқ, Ҳасан мувофиқи тағйироти иҷтимоии давр фаъолияткарданро дуруст дарк мекунад ва бо мурури замон аз аспу ароба даст кашида,ронандаи мошин мегард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Хислату табиати Ҳасан дар алоқа ба дигар образҳо, махсусан баобрази Садаф, боз ҳам равшантар намоён мешавад. Садаф яке аз аввалиндухтарҳои тоҷик аст, ки дар солҳои 30 дар муассисаи муаллимтайёркунииДушанбе мехонад ва ба таълиму тарбияи насли наврас машғул мешавад.Садаф дар асар чун духтари покдоман, бофаросат ва вафодор тасвир ёфтааст.Ӯ ба Ҳасан дил мебандад ва суботкорона барои бахти худ мубориза мебарад.Cадаф ошиқи худро аз суханҳои ноҷои дугонаҳояш муҳофизат мекун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Ору номусдор як мардест,</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Тамае аз касе надорад он.</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Ба умеди Садаф -- умеди висол</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Ҳеҷ гоҳе нагашт аз паймон.</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pPr>
      <w:r>
        <w:rPr>
          <w:rFonts w:cs="Times New Roman" w:ascii="Times New Roman" w:hAnsi="Times New Roman"/>
          <w:sz w:val="28"/>
          <w:szCs w:val="28"/>
        </w:rPr>
        <w:t>Образи Иван Кузмичи табиб таҷассумгари масъалаи дӯстии халқҳоитоҷику рус мебошад. Иван Кузмич образи лаҳзавӣ мебошад, вале таҷрибаизиёд, зиндадилӣ ва ҳазлу шӯхиҳои софдилона мавқеи ӯро дар асар меафзояд.Ҳасан низ маҳз баъди суханҳои ҳикматноки ӯ («додарам, давраи аробагузашт, қадами сангпушт лозим нест») дар фикри ба мошин иваз намуданиароба меафтад.</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t>Мирзо Турсунзода дар достони «Ҳасани аробакаш» аз анъанаи назмитоҷик, ва таҷрибаи назми рус истифода кардааст ва дар мазмуну шакли асарнавпардозиҳо намудааст. Достон рӯҳияи аспбозону аробакашони даврроравшан ифода мекунад. Суханҳои ҳикматнок, мақолу зарбулмасалҳои халқӣба тору пуди асар дохил шуда, дар он рӯҳи забони гуфтугӯиро қувватдодаанд. Шоир дар як банд мазмуни зарбулмасали «Хурӯси ҳама ҷо як хелсадо медиҳад» ва мақоли «Ба гузашта салавот»-ро чунин ифода кардааст:</w:t>
      </w:r>
    </w:p>
    <w:p>
      <w:pPr>
        <w:pStyle w:val="Normal"/>
        <w:spacing w:lineRule="auto" w:line="240" w:before="0" w:after="0"/>
        <w:ind w:left="-851" w:right="-89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9" w:right="-897" w:firstLine="1571"/>
        <w:jc w:val="both"/>
        <w:rPr/>
      </w:pPr>
      <w:r>
        <w:rPr>
          <w:rFonts w:cs="Times New Roman" w:ascii="Times New Roman" w:hAnsi="Times New Roman"/>
          <w:sz w:val="28"/>
          <w:szCs w:val="28"/>
        </w:rPr>
        <w:t>Дар ҳама ҷо ба гӯши кас якхел</w:t>
      </w:r>
    </w:p>
    <w:p>
      <w:pPr>
        <w:pStyle w:val="Normal"/>
        <w:spacing w:lineRule="auto" w:line="240" w:before="0" w:after="0"/>
        <w:ind w:left="720" w:right="-897" w:firstLine="1440"/>
        <w:jc w:val="both"/>
        <w:rPr/>
      </w:pPr>
      <w:r>
        <w:rPr>
          <w:rFonts w:cs="Times New Roman" w:ascii="Times New Roman" w:hAnsi="Times New Roman"/>
          <w:sz w:val="28"/>
          <w:szCs w:val="28"/>
        </w:rPr>
        <w:t>Мерасад, дӯстам, садои хурӯс,</w:t>
      </w:r>
    </w:p>
    <w:p>
      <w:pPr>
        <w:pStyle w:val="Normal"/>
        <w:spacing w:lineRule="auto" w:line="240" w:before="0" w:after="0"/>
        <w:ind w:left="589" w:right="-897" w:firstLine="1571"/>
        <w:jc w:val="both"/>
        <w:rPr>
          <w:rFonts w:ascii="Times New Roman" w:hAnsi="Times New Roman" w:cs="Times New Roman"/>
          <w:sz w:val="28"/>
          <w:szCs w:val="28"/>
        </w:rPr>
      </w:pPr>
      <w:r>
        <w:rPr>
          <w:rFonts w:cs="Times New Roman" w:ascii="Times New Roman" w:hAnsi="Times New Roman"/>
          <w:sz w:val="28"/>
          <w:szCs w:val="28"/>
        </w:rPr>
        <w:t>Фикри ояндаро намо минбаъд,</w:t>
        <w:tab/>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t>Ба гузашта махӯр ҳеҷ афсӯс.</w:t>
      </w:r>
    </w:p>
    <w:p>
      <w:pPr>
        <w:pStyle w:val="Normal"/>
        <w:spacing w:lineRule="auto" w:line="240" w:before="0" w:after="0"/>
        <w:ind w:left="720" w:right="-897" w:firstLine="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97" w:firstLine="567"/>
        <w:jc w:val="both"/>
        <w:rPr/>
      </w:pPr>
      <w:r>
        <w:rPr>
          <w:rFonts w:cs="Times New Roman" w:ascii="Times New Roman" w:hAnsi="Times New Roman"/>
          <w:sz w:val="28"/>
          <w:szCs w:val="28"/>
        </w:rPr>
        <w:t>Умуман, Турсунзода бо таълифи «Ҳасани аробакаш» дар назми тоҷикшакли нави достони реалистиро ба вуҷуд овард.</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g-Cyrl-TJ"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57:00Z</dcterms:created>
  <dc:creator>Азим</dc:creator>
  <dc:description/>
  <dc:language>en-US</dc:language>
  <cp:lastModifiedBy>shitt</cp:lastModifiedBy>
  <dcterms:modified xsi:type="dcterms:W3CDTF">2011-05-14T09:57:00Z</dcterms:modified>
  <cp:revision>3</cp:revision>
  <dc:subject/>
  <dc:title/>
</cp:coreProperties>
</file>