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ГОРЯЧИЙ СКАКУН МОЙ ПУРПУРОВОЙ М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ла тебе, серд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о, что не ху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 долг исполняешь, багровое чу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о, что, печали и радость при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первый звонок не спешишь ты пок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ная покоя, пылая бездым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временем связано ты неразрыв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збучных истин и таинств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распахнувшее гостеприим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ю: не сдавайся, гори, как гор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вучного жизни не кончил я 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доцелована женщина м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обошёл я земного пре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ю: уклонись от опасной развя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мог я любимой всю ночь без оп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сумасшедшие вновь до рас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птать по твоей небезгрешной подсказ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ю: потерпи, хоть тебя не хо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мог на людей наглядеться я вво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мог наглядеться по белому сне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уще того – по зелённому п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сь, караванщик, клянусь ещё р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 останавливать ход кара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ю я в саван всегда обла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ей мне дорожный халат из ту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ю: не разбейся, подлунное чуд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ты не подобье простого со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ю: обойдитесь без закатного зв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е колокольчик на шее вербл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ий скакун мой пурпуровой м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льше скачи, замирая от стр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, высекая червленые иск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садник невечный, я весь в твое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rPr/>
      </w:pPr>
      <w:r>
        <w:rPr/>
        <w:t>МО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 тебя не жалуюсь, мой 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– мой наставник и моя о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– плодоносный сад, я – твой поб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– песнь земли, я в этой песне –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чудотворец истинный, мой век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делал чудным каждое мгнов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 прах былые немощи повер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 мне для роста силу и терп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сю вселенную потряс, мой 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– вольного цветения нач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шав твой волшебный сказ, мой 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ющее время просия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и учитель, и дитя, мой 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, что в душе твоей запечатле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ядущему оставишь ты на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ам растешь и нам даруешь зрел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утвердил на небесах, мой 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й Отчизны торжество и сла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косность тяготения о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л владыкой космоса по пр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ился ты пред женщиной, мой 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ей хвалу слагаем гром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там красив и волен чело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женщина свободна и прекра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обой вдвоем я всё смогу, мой 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в сердце слышу голос укориз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а, я у тебя в долгу, мой 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 этом долге – смысл и счастье жиз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rPr>
          <w:lang w:val="en-US"/>
        </w:rPr>
      </w:pPr>
      <w:r>
        <w:rPr/>
        <w:t>СОКРОВИЩНИЦА П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-то в степях Хоросанской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ные руки дворец возв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елесть возлюбленной, образ двор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ягивал страстно людские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 мастеров там семья собра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аждым другие гордились, див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 китайский орнамент спле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идел, тот райскую жизнь испытал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глины ничтожной художник дру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ил драгоценности доброй рук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нежен, казалось, был каждый предм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ам излучал он внутренни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 нежности этой волшебной х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человеческой силы … Хв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горстки глины, крупинок пе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тся чаша, нежней лепе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вое чудо увидеть д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чашах – в тюльпанах разносят ви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притчи свои изрекал Саади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 дни миновали, те дни поза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чались, как волны Джайхуна-ре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уде старинном играл Руда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йхун вспоминает о говоре стру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чется он, как влюблённый Меджн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ышатся стоны Джайхуна-ре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люблён я навеки в газель Рудак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 годы в средине дороги с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ёл Фирдоуси – автор «Книги цар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 годы, как снег на вершинах б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 Авиценны сияло ч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что ж это был за чудесный черт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встретились путники разных дор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стали бессмертными славы муж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мы, певцы, астрономы? Скаж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древняя слава таджиков б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джикского племени мысли,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джикского гения первый рас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джикская песня исчезнувши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каждый властитель по трупам шаг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ыл человек человеку ша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ил человек человека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оду огонь или пламя – в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чались, грозе небывалой срод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гиса кровавого дики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молния землю до сердца пожг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буря былое смела и прошл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ркло прекрасное имя «таджи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ло из песен, сказаний и кни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зычных народов не стало 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имени «место осталось мертв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ытое племя, разбитая р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древний народ не хотел умир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ел он в туманные дали д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 сердце сокровище песен бер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жил – и язык за зубами держ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летью стонал, но зубов не разж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ремя настало, и солнце взо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, что могло расцвести расцв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Ленин, сумевший врагов сокруш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чно дал право свободными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ее время, посева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зла, растаяла горя г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джики, покрытые пылью д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троим поэзии дивный чер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снь Рудаки поднимается в вы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вуки стихов Фирдоуси вознес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е – звезд достигают о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е – путников нежат в тен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чистой хранили родимую ре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ели сокровище песни сбе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есни о нашей победной борь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им, Москва дорогая, те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ОР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л ли когда-нибудь зоркий твой взгл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щный орел обучает орл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ласкова с деревом юным ве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ожидает побегов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 не под силу орлятам пол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стун могучий заботливо ж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от окрылились птенцы – и т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омцев выводит орёл из гн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простор перед ними откры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натый наставник над ними па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учит кружить, низвергаться, взмы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ёкий и близкий предмет узн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дни промелькнули – и крылья орл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 их свободно, куда за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лишь беспечно с детьми нара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ит горделивый отец в выш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усский народ, о великий нар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 моя вольная песня по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джикам ты крылья огромные д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замыслы нам неуемные 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ьем и мужеством славный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народы ведешь ты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чувства, и мысли, и речи тво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шцы, и руки, и плечи тво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ак ли и мы неизменно с тоб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братья, мы дети отчизны 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обой заодно мы всегда и везд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селье, в печали, в борьбе и в тр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 победы мы чтим торж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ые птицы гнезда од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поху героев – с тобой наша кров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а судьба и едина любов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есню твою, как родную, п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согревает беседу м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ердце моё озаряешь до д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оду Аму золотая л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 море вливается мощно р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лся в твою ширь мой народ на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ядущее ты, как пророк, загляну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ашей судьбы колесо поверн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частливы будут своею судь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ы Союза в единстве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бе их защита от бурь и от б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 их свободы, источник п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НАПОЛНИ, КРАВЧИЙ, ПИАЛУ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рек глашатай братских у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торым я согла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, он красен, ваш сою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ликом прекрас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зна милая пр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, являя мил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породнила, как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песня получ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, к любви тропу то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, сплотив вер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се лучи одной за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и одной друж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иру в святом пы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ечного чек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и, кравчий, пи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м Таджикист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ных муз крылатый гру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м мы безупре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, прекрасен наш сою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ить он будет ве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й ясному че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л месяц из ту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и, кравчий, пи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м Таджикиста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 xml:space="preserve">ТАДЖИКСКИЕ Р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ане таджикской много садов, и цветн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к быстротекущих, и чистых ро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темнеют горы под сводом обла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льям нет покоя от ливней и сне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 на вершинах белеют ле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жут лед нагорный деревьев яз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му ущелью, строптива и силь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змыленная лошадь, несётся быст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ир седоголовый и друг его Гисс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и шлют речные родным долинам в д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ирниган грохочет, зовет к себе А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ахш стремится к Пянджу – собрату сво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благодарны рекам, горды их красот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уются таджики проточною водой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й, что оросила степную цел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хлопком одарила таджикскую ст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ёт вода в каналах, и песне нет кон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лад ей подпевают колхозников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джикская столица пьёт влагу Душан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лещет на просторе и льётся по тру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дания воздвигли на берегах ре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магистрали счастья тенисты, ши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ними провели мы прямые пров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 нам свет лучистый бурливая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ятся в наши реки, в озёра, в ро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ы городские, поля и кишл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ся, нелегко нам приходится,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 шумит сердито и мечется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гордый созидатель, советский чело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ее половодья, сильнее бурных р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ТРИ КРАСАВИЦЫ ВОС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, чтоб вы узнать мог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красавиц неба и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перо, земным теплом согре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ует эти три портр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бессмертных праздника, три 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рылатым сделали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события радостных Вост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пали в душу мне глуб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1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повесть краткая ста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тара восточная чад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чадра, в которой, как в моги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сть живую хоро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и дочь, невеста и сес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 от мира прятала чад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 можно жить, весны не з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ой, вольной новизны не зн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чадра, восславив стар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остока прятала ве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е, как тучи, покрыв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чье лицо весны скрыв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иатка, смуглая ве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была красивой рожд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красавица в неволе чах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е тело стало дрях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земля пустынею б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 где ты рабынею бы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отя тончайшие газ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воей красе поэты п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отя в стихах они кля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вой стан – прелестный кипари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ы-лепестки алее кр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месяцу подобны брови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 увы, не слышала пох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ный мрак чадры тебя скры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отя рождала ты учё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орцов, отвагой наделенных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 прославленная изда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живо была погреб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сток не знал такого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тебя живою сделать 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там, где гневалась Не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были найдены с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мя Октября, сверкнув шир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ило женщину Вос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сток увидел, что о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вало снявшая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цвела земля и заблис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 где женщина хозяйкой ст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Восток узнал, что ты муд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расивой не нужна чад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Восток открыл тебя: откры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– величайшее событ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увидел он лицо весн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 лицо, лицо же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2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Восток низвергнут в мрак столе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-то он мечтал о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-то люди в стар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али светочем лу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чем голодных и бездом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горел в ночи для хижин тем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 молились в трепете жи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ли светлым бож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луны казалось, что жест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 накажет жителей Вос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все сердца потряс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озный час затмения лу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крыши в ужасе вел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лись люди с плачем, с кр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не зная, как беде пом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ложились в страхе спать всю н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и по железным ведрам лю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тлам и по иной посу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то, дерзко спрятавшим лу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или небесам вой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два луна опять явля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е все сразу оживля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илась ночного света вла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сегда луны одна лишь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лась, тучи разгоня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ыла сокрыта часть друг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залось людям, что 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 быть рабой обреч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открылась темную пор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наполовину под чад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ил неясный лунный л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смертных в тайну ту про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у разгадать земля реш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руг светила мотыльком кружи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наукою вооруж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 луны открыла в добрый ч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росила чадру луна отны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 всех сторон видна отныне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 вся видна благод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у Октября-богатыр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стоке, землю озаря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лась красавица втор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–</w:t>
      </w:r>
      <w:r>
        <w:rPr>
          <w:rFonts w:eastAsia="Cambria" w:cs="Cambria"/>
        </w:rPr>
        <w:t xml:space="preserve"> </w:t>
      </w:r>
      <w:r>
        <w:rPr/>
        <w:t>3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не небо в землю влюбле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гом земли изум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не небо дружбою гор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ой землей, где хочется тру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ой землей, откуда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л в просторы космоса разб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ой землей, что ярче всех созвез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ет мирам волнующие ве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ой землей, что, вольности пол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бъединила плем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ой землей, что для цветных и белых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 свободы и отчизна сме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не небо в землю влюбле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осьбой обратилось к ней о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ю, у тебя красавиц м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хотя не так легка доро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ко мне красавицу пришл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ть хочу на дочь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она на жизнь посмотрит на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ечный Путь я для нее украш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, упорство, мужество и ч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ели на «Востоке-шесть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здам нет ни края, ни предел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нтина к звездам полете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мутились толпы звёзд,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им примчалась новая звез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затмила, высоко сия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краса, краса зем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сияла воля Октяб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алентиной в космосе па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расавица, по счету тре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арила годы и столе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сток с восторгом смотрит всл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, что излучает горд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РУКИ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женщины той, что очаг разожг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емле подарила дыханье теп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женщины той, что одела с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лаговонье и свежесть, в цветы и пл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женщины той, что воздвигла жиль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красила время твое и м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женщины той, что, свободе вер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й Верховный Совет избирает, стр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женщины той, что, пришла на по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стала щедрей и богаче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женщины той, что, всю ночь напрол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заснуло дитя, глаз своих не сомкн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женщины той, что, как песня, доб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аюкала песнею нас до у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женщины той, что, всегда нам близ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скормила нас первым теплом мол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женщины той, что заботясь, лю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ила нас в путь – и меня и т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женщины той, что, с улыбкой не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няла обиды слезу с наших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женщины той, что, до зрелой п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ла в порядок мальчишьи вих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женщины той, что, как утро, свет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у далёкую ночь жениха обняла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итесь прошу Вас, не бойтесь разл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ие руки, прекрасные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ько дел впереди, столько славных событий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детей уезжающих благослов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ТАРА-ЧАНД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принес в наш мир Беди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лшебных красок мир жи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зии весенн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гатился крас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ткал слова, скрывая смыс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 лишь достойным был открыт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перл бесценный до п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кеанском дне 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ием не был он, Беди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фтием не был, ни мул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идел мир, как чело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понимающей ду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жизненном его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дэ возникла и Модан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 безгрешной их люб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кам оставил он да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дэ искусством опьян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дана опален ог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ел их, и страданьем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существо пылало в 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ежде пляскою Комдэ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ей теперь поэт плен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ара-Чандри, Тара-Чанд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ясунья всех врем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ы, индус, и ты тадж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, чьи сердца как две све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иль сгорел на том ог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как два солнца горя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, когда в твоём кр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идел осени пе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 блеклых рощ и цве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ы Комдэ пошел ис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ь улеглась дневная п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тихшей улице тво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л я дверь во двор Комд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ль хоть бы признак ступе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. Но когда плясала ты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– жизнь, а все, что мимо, – пр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ар твоих сошли с 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епной орел, газель в го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, как вихрь, кружилась 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дэ увидел я престо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 вкруг ног твоих мель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ылом павлина твой под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под кудрей блеснул мне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обно канувшей звез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о был искристый сл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вёзды Модана и Комд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как волшебница Комдэ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дивной юностью пол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ара-Чандри, Тара-Чанд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дийская лу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физ ширазский не тебе 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зели в похвалу слаг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ым словом колдо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будто жемчуга низал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льонах молодых серд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нездо напевов свил Хаф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обеседников сво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люблённых полюбил Хаф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локон твой благоуха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родинку между бров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згляд один твой несказ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пожалел души сво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ди и жизнь возьми м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царски отблагод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амарканд и Бух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одинку твою дарю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едной Индии лу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коль в тебе такая вла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 родинка, ска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жду бровей твоих взя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ица, я не поп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илки твоих густых куд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ластны надо мной ни взгл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 родинка между бро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в сердце поражаешь 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огнелукая стр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сюда, к тебе, в твой кр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овь народа привле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ын страны, где все рав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гучей северно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 пришёл сюда как 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первая волна ве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о мастерство тво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как горька твоя судь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ара-Чандри, Тара-Чанд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арица и ра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 родинка взя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 арками твоих бров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это темная 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небе красоты тво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во дворце бро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их сокровище ле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черных локон, как драк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го ревниво сторож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ругу доброму, отк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е тайну сердца сво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ара-Чандри, Тара-Чанд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чаль и волшеб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ты пляски вихрь завь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подымаешь аром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то бы дыханьем 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ей отчизны веет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уженье ты – песок пусты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виженье ты – морей вол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мастер с головы до н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для искусства рожд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я как бесценный пер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легковейный шелк ды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льёшься легче светлых в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во плоти – души ду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йся грозовых зар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тающей Индии тво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ураганом не дро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листья буковых ветв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ругу доброму, отк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е тайну сердца сво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ара-Чандри, Тара-Чанд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чаль и волшеб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ты пляски вихрь завь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 подымаешь аром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то бы дыханьем 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ей отчизны веет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е родины т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вое сердце отво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рь – счастливый день взой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грозных, тёмных туч за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ДВА ПЛ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подарила свой платок, что лепестка неж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ей, чем яблонь цвет в садах на родине мо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к, как сердце, отдала тому, кто всех ми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, что всю жизнь прошла со мной, как мать своих детей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а Таджики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лю семью свою, хочу, чтоб крепким был мой 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дети чистый воздух пьют родной страны выс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леб едят, что честный мне, свободный труд 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ерегу своих детей, как бережет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у Таджики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, похожий на него, платок не наших м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лучил из смелых рук – и смысл был этот жес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риже, во дворце Плейель, где мира шёл конгр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к вручила мне она, чей нежен глаз разрез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вушка Вьетн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для горьких слез платок ей маленький служи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ё улыбке и глазах огонь свободы 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улыбка, понял я, – победа новых с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а жизни, торжество над тёмным сном мог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й девушки Вьетн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шита мечта её была на том плат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ьетнама карта, а над ней, над картой, в угол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ло знамя, знак борьбы в том южном дале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тонко вышила его на шелковом ку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и Вьетн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й дружбы знак, заветный знак, я не принять не м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от маленький платок, большой любви з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тским людям, принял я и с гордостью сберег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от жандарма на груди скрывала тот пл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а Вьетн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цузы видели, что мне платок она д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лыбаясь ей они, и в них мечта ж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льной Франции мечта их на борьбу в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ругу – девушке помочь забота их влек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е Вьетн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ице родины, Москве, недавно вспомнил 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ференции за мир – далёкие к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 белый маленький платок, вьетнамские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л я тщетно средь гостей: где девушка мо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а Вьетн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сах ли Банбо, может быть, идёт она, смуг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линах Намбо иль в горах Терумбо,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гойне ли, в Хайфоне ли, где доки как ск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 знамя, знаю я, высоко ты не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а Вьетн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ь на белом том платке ещё алей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намя реет, как призыв за мир встающих м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у семью в борьбе за мир объединяя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 храним мы; ты, борясь, хранишь нас в этот 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а Вьетн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небо нужно, чтоб звезда светила с выс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 нужна, чтобы полям хватало шир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ок, рвов, развалин нам не нужно темноты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это встала на борьбу и с нами будешь 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а Вьетн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коро белый свой платок ты, победив в б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ою за мир, отдашь тому, кто знал любовь тв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шь под пальмой в счастья час в своём родном кра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ши девушки, ты будешь растить семью св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вушка Вьетн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8</w:t>
      </w:r>
    </w:p>
    <w:p>
      <w:pPr>
        <w:pStyle w:val="Heading1"/>
        <w:rPr/>
      </w:pPr>
      <w:r>
        <w:rPr/>
        <w:t>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 бывают разные. О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 злодейских чар, как запад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– ясны и чисты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ы, как предрассветная зв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 надеждой, в жизненную д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ят они, прозрачны, как хруст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, как испуганный ол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ут от встречных взглядов, прячась в т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, как листья осени, блед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не помнят солнца и ве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 ждут, когда пробьёт отмщенья час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взгляд как ослепительный алм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, мечей палаческих лю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 от жажды крови и смер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 такие видел я в д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ас, за рубежом родной земли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 за Памиром, где в цепях Во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ает, где удел людей жесток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стречался вдруг со взором в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нойных площадях твоих, Лах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сть, едва мы очутились 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чалась: «Из России гости к на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достна та весть была друзь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ярости нерадостна вра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о пятам за нами шли, тесн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 и враг, чтобы увидеть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лаза они заглядывали н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ли жадно нашим гол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ми и врагами окруж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шёл и горд был и насторо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тем я горд что у страны м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много в мире истинных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весть горьких бед в глазах чита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 глазам я друга узна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й умысел – народу мо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мен свободы снова дать тюрь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мный умысел против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силы тьмы на век побежде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гордость наполняла грудь м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 этом дальнем и чужом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много вдруг я увидал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 советсткой, родины мо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цов за мир на времена врем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астья всех народов и племё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гов войны, борцов за торж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аву человечества вс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 борцы любовью к нам силь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ю к нам; как сталь, закал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ло врагам теперь ещё плот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 нас выросло кольцо др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р в мире навсегда!» – мы гово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чей лагерь наш непобе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ерим во всемирную вес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едаем – мир победит в вой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ОГНИ РО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еми в пути прошедших д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ей бессонных у чужих ог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я былям древности древ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алив за горы Альп гроз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я у бедных и простых лю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ы в тетради исписав сво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одину увидел наконец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у наших мыслей и сер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й, страна столетней нищ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йте, Гималайские хреб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йберский перевал, прощай и 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бе черном там, над гол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зных звёзд пылал поток ж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а земле я видел пред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ки бесплодной, выжженной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слышал вой шакалов из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дал без сна, когда взойдет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перевалом из долины 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глубине ночной блеснул мне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ей отчизны, дружеских луч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ысячи смеющихся о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зь мрак воздушных полночи зав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мив светило вечное неб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ивался и сверкал Терм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тех лучах Байсуна высь б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изнь Гиссара новая, свет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и свободы, Ленина ог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сей земли священные ог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как в тот миг влекли меня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ятия друзей, к родной стра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роду, что дороже жизни м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Аму я берег увид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вновь шумит её широкий 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мира тьмы я ноги отор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ыву к отчизне по Аму-Да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стречу жизни, радости, з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дут меня на нашем бере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те, чей образ в сердце бере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ы в цвету, как в розовом сне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частье, и дыхание ве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огни родной мо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У ВАС В КИШЛА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док воздух у вас в кишла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лывёт в облаках по ре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ека устремляется к по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то лет не надышишься вв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док воздух у вас в кишла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ды ни в каком дал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ще нет, чем у вас в р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ётся свет с ваших солнечных л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того в окруженье ар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светлее у вас в кишла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ще нет, чем у вас в кишла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 у девушек на язы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их пленительны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ими мы таем, как св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 бы жил я у вас в кишла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 стал мир, моя р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 всё та же, та 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узнаёшь кишл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 всё та же, та 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жил я до сед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 всё та же, та 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чал век облет Лу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 всё та же, та 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ью ночей качать слегка ты не ус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ова в звёздах ты пока заря не вс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облачаясь в облака, ты, как быв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ах о скалы рвать бока не перес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мельной верблюдице под стать, свернешь куда-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кады брызг швырнув опять на камень ск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выкать тебе бывать в крови зака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ы готова саблей стать для ази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хорошо рассвет встречать с тобою ря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ятьях женщину держать, лаская взгля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аве с друзьями возлежать над водоп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 досады забывать назло доса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я со снежной высоты своё нач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ы младенца чище ты, острей кинж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хоже с седлами мосты, что ты явля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 кобылиц лихих черты, каких нем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ы ли логову песка, волной иг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ть отважилась, река, обличье ра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й строке судьба близка родного к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, дочка ледника, тебе добра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ил колени пред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та же ты, всё та же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хож прибой твой с ворож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та же ты, всё та же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ток твой сердце обро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ю и вижу в свете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та же ты, всё та же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ёшь, не слушая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та же ты, всё та же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мню я, осиротевший ра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ичия земного тво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цвета глаз, ни очертаний ст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грусти, ни улыбки – ни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й след ищу, как в мареве тум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де найти – не ведаю 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ы твои какими в жизни бы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том я расспрашивал стару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мень на кладбищенской моги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у, и травы, обратив к ним сл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старица рекла, что ты им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лепешкой смуглой схожее лиц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родинка у края губ темн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ибок стан был, словно дерев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ала другая из крестья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дважды в день коров доили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 мне она являлась спозара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ыть лицо, – пролепетал ру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а сказала: – С облаком бок о б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склон не раз мотыжила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ла плат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валился хлопок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моего простого вол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дохнул реп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оких ран нем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ногам я наносил в т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ел род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а по воду, быв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, держа кувшин на гол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лась ту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ней, я помн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слёз моих была её сл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лвил г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пугалась мол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озу боялась поднимать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двумя властителями ду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 имена адат и шари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ты, мать, как пригорошня пу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омощна всю жизнь свою под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ятала лицо в платок узор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 муллою твой немел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нчанный стихом, нерукотвор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 я в сердце памятник воздв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 реки, подобной сабле го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чего гнезда любую пя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лаг тюльпану огненный над шко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лю, как ты мне завещала,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голос твой, преодолев забв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ей строке звучит, пока ж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пожилую женщину сел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атерью при встрече наз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КРОШКИ ХЛ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ю крошки хлеба. Низкий им покл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етских лет горячим хлебом я заворож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ня вела когда-то сельская троп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ыла и мне знакома острота сер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л и я колосья и снопы вязал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 стихах ещё об этом я не расска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лотильщиками песни пел я на гу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ростиною по бычьей ударял сп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метною сумою, потупляя вз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бродил в полях осенних по ущельям г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ём и ночью я скитался, пасынок судьбы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соломинкой остался после молоть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, едва проснувшись, в доме городс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горячие лепешки! – слышу за уг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вец с корзиной круглой ходит по дво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носит хлеб душистый он к моим двер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как нужен запах хлеба улице мо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его светлее небо и земля м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гда колосья зреют, в золоте поля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ется, что не стареют люди и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бедных лет привычка иль святой зак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ю крошки хлеба. Низкий им покл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РАДУГА НАД МИ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емь знамён сквозь капель звон она взошла на небоскл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то весной и новизной наш мир земной преображ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это виден лук бровей красавицы, что всех ми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рызжущим теплом дождя её румянец орошё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семицветный водомёт со дна низин, с крутых выс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лся на небесный свод, чтоб нам сиять со всех стор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над соцветьями долин, волшебных красок властел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метнулся на небо павлин, самим собою изумлё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глубь в пламени зари воспринял чаянья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л свидетельством живым любви и братства всех плем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нял я: многоязык, но словно из единых у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миром прозвенел напев, что в тысячах сердец рожд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МАТЕРИНСК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 сердце плавилось от слё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меня б расплавилось о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слезам дано смывать жилищ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 бы бездомною д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на свете жить мне тяж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ла войне двух сыно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ё некаменное серд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лось каменных силь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тся оставшийся в жи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сынок – последний из тро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ошу невестке ожере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лезинок радостных мо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и, клянусь, нет больше 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ать на колени у мог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 пепелища и сирот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хочу, чтоб мир спокойно 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ЧЕЛОВЕК И Г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вних пор обитал ты в расселинах с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овек одиночества ты не зна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горы к тебе неизменно добр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светлились миры и дарились д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седник орлов, ты всходил на гря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адони держа молодую звез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 горах был подобен певучей реке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ам песни слагал на речн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 как царь, восседал на вершине г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травы и цветов создавал ты ков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завидовал ты, что способен ру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извергнутой молнии стать горя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завидовал скалам, что могут под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й доли нелёгкую кл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завидовал гордому голосу г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есне говорящему с миром всерьё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завидовал птицам, стремящимся ввы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якам, чьи фонарики в листьях зажг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завидовал, в скалах найдя свой при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 дорогам, что к сердцу вселенной ве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ослушай, что ныне гора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не казалось, что крепче тебя мой гранит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 вырвался ты из гранитных о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цепей древних гор и минувших ве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кой потерял от взрывов тво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аюсь я смелых порывов тво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бесстрашно проник в подземелья мо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отряс и хребты и ущелья м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оном, астронавт, – под тобою, вниз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 трепещет, дрожать ты заставил гроз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злетел надо мной, над могучей го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лизил Землю с Луной – с одинокой сест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обеды твоей стало в мире светло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пред тобою склоняю чел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ВЫСОКОЕ ГНЕЗ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шину избери для своего гн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ярче светится рассветная зв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скалы разума, там чистоты утёс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ездится только там поэзия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ь в одиночестве не может солов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олкнет он в тоске среди сухих степ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ли любишь ты бесплодные пусты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на вершине вить гнездо своё не с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ьешь гнездо внизу – тебя сметет бу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атку на тебя нацелит мальчу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унесет твоих птенцов, еще незрел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оглазый кот – задира, горлоп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горного гнезда пускай летит твой ст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ершинам чаяний и помыслов людск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люди о тебе заговорили гор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 человечности, он высоты достиг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ёту научись у смелого ор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олнце становись источником те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горя слезы лей, как добрый дождь весе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от слез твоих земля была свет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ти не забывай отеческий за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 и открывай огни иных пл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ёр, что разожгли твои отцы когда-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ёте преврати в неугасим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воего гнезда ты избери серд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правда, и любовь, и верность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ше на земле, чем сердце человеч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 не найти жилища для пев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МОЕМУ СТИХ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й души ты отзвук иль боль души род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караван, звенящий среди тиши степ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ты на берег рвешься мятежною вол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с каждым днём труднее тебя слагать, чекан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наю, кто ты, что ты, но ты всегда со м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яться ль заставляешь седого иль юн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 ночь ли ты терзаешь бессонницей твор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ёшь ли к высшей цели сурового борц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ты нужен людям, тогда, ты нужен ми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ты окрыляешь и думы, и серд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ись, не отдыхая, чтоб стало всем свет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юбленной во имя себя ты не жа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 для жизни, ты семь потов про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в о горе друга, спеши на помощь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градой будет небо – и небо одо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 зрение слепому, немому дай язы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 океану бурю, сухой земле – ро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ах излейся лавой, греми, огненнол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ли вспыхнет в строчке живительное сл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ердце человечье преобрази в цве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– мой скакун крылатый, полёт горячих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 моей глашатай, весны моей за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– меч, в руке зажатый, ты – мужества об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х созвездий ярче, и всех планет превы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ей пятиконечной звезды высоки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ПЕСНЯ ЛЮБ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расавицу Шираза своим кумиром изберу, за родинку ее отдам я и Самарканд и Бухару Хаф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 без любви – как бескрылая пт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лоть без души и без блеска зар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у любовь преподносит план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щедрое сердце дарует поэ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для поэта – не шум фейервер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для него – испытанье, пров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жет любовь – станет капля рек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аленький дворик – всей ширью зем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на поэта поласковей взглян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вёзды он с неба для милой дост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жет – сгорит он, стихов полковод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жет – в пустыне пробьёт он коло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жет – как сад расцветет он весен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жет – увянет от горьких му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-то любовь овладела Шираз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яв у поэта и сердце и раз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одинку нежной подруги пор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 отдавал Самарканд с Буха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Хафизом, друзья, не хочу я сраж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разве мы хуже, скупее шираз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им любимой и море и су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е сердце, широкую ду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мир ей подарим – стремления на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стала, красивая, лучше и кра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зве не стоит она мирозда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те – она создана из блиста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лазах её светится счастья огром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ум, и ласка, и гордость, и скром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ьей она силе, борясь, не уступ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ую никто не продаст и не куп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мила она – это видно мне сраз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иц, чьи очи сияли Шираз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полноправна у нас, полновласт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, как Восток пробуждённый, прекра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аясь к долине с вершины высо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, как солнце, как песня Вос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есня летит от громады к грома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ё отраженье ищи в водопа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ольные воды, я – песня своб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сила, и знанье, и прелесть природы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ица эта – как радость рас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вонкое слово таджика-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будет мой голос и нежен и жа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ва континента принёс ей в подар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ы Земли две пылающих ч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щут упорно заветное счаст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 части Земли, что, для жизни воспряну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ают, борясь, низвергая тир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 части Земли, полных славы и чести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ю тебе Азию с Африкой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 их, таджичка моя дорог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льних сестёр как надежда свер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ЕСЛИ БЫ БЫЛ Я СОСЕДОМ ТВОИМ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сей крепостей неприступных – ро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встретившись вновь, не забудь од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краешком глаза взглянуть на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краешком глаза взглянуть на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янусь, не случится с тобой ни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, в женщин влюбляясь, безумства тво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пим и вздыхаем на звёзды но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если бы был я соседом тво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если бы был я соседом тво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янусь, что с тебя не сводил бы о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облик твой схож с молодою лу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шь, как плывёшь, ты соперница звё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, смеешься в душе надо м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ет, смеешься в душе надо м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ою в надежде я облачный мос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то, что от близких в груди мы та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станет известно в какой-нибудь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если бы был я соседом тво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если бы был я соседом тво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г твой моя сторожила бы т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ЗОЛОТОЕ КОЛЬ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ывёт по реке золотое кольц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естит вдалеке молодое ли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ет красавица с влагой реч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ет, и дружит, и спорит с вол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и сама создана, как вол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, веселья и смеха п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рнула, исчезла. Смотри не смотр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ишь ты только одни пузы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шь догадаться ты сможешь т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репко её обнимает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пещет она, устремляясь ко д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то ягнёнок у барса в пл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от поднимает из влаги лиц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няет сережку, роняет кольц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у потерю не жалуйся 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льзы в кольце без твоей красо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, не тускнеет ли блеск зо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авненье с живой твоей красот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ла сережка, но ты мне пове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я красота не боится пот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без кольца золотого плы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 мне, к золотому безумью люб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СЛЕДЫ В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и с улыбкой озорной, – приди, я жду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лазами синевы речной, – приди, я жду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ровями прелести резной, – приди, я жду т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шишь песню, что поют в моих горах пот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 я, что милы тебе широкие л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 я, что звенят в тебе деревьев голо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 я, что с тобой дружна дубравная краса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лес иду я, как идёт паломник одино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знаешь зиму с детских лет, ты любишь с детских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студёный аромат, её волшебны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оставляешь на снегу глубокий лыжный след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ыне в зиму я влюблён и в этот след глубо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олько я твои следы увижу на сне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олько ветер принесёт твой запах на бе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епетанию сосны почувствовать смо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лизится моя весна, мой друг румянощё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кай твои следы на снег ложатся, как пе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 я в голосах зимы твой голос разли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ы как снег, хотят тебе служение на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 на ниточку одну нанизанные ст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ли ветер набежит, следы сметёт в ле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 сердце верное своё следы перенес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ровела не на снегу, а в сердце поло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о встрече мне твердит, стучит, торопит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ли паводок весны твои следы заль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ли беспокойных птиц начнется перел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ли по грибы придёшь – приду я в свой чер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 твоих следах спрошу у дуба, у ос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повеет ветерок, начнёт он разве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й шёлковый прозрачный шарф и золотую прядь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ёзка тонкая моя, прими стихи опять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нашептал моей душе Таджикистан высо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ПОЭ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, поэт, – из теплоты гор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и, поэт, свои стихотворен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идишь сталь? Она прошла сквозь пла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видишь даль? Она горит как зна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ремесло у солнца и поэ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ить тепло, творить источник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без тепла – разрушенный могиль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з тепла не нужен мне светильник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рдце без тепла подобно камн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сня без тепла не дорога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без тепла цветения жив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з тепла мертво люб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х без тепла, хотя б звенел он звон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ен колыбели без ребёнка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, поэт, и, пламенем зажже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и, поэт, грядущего зако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, и стих, и сталь – одной пор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 нужен, чтобы жить, огонь своб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сердце у тебя пылает печью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согреешь душу челове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щей речью, вольною, как плам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хнешь дыханье жизни даже в кам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, чтоб век твой не был даром про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 без огня любви твоя не мож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ТВОИМИ ГЛАЗ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1. Чего ещё ты хо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е господство признаю. Чего ещё ты хо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пою – тебя пою. Чего ещё ты хо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я записал твоё – и подпись я завери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изнь мою, и смерть мою … Чего ещё ты хо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 известно, что рабы всегда восстать гото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мать колодки, и сорвать в тюрьме свои око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рваться, кипя, шумя, из тесного ущел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ольно дышащий поток, на путь широкий, н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– тот раб, который рад своей нелёгкой д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жить на воле без тебя, мне лучше жить в нев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чешь – превращусь в ничто, захочешь – я прославлю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чему здоровью без тебя? Хочу страдать от бо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ерностью тебе храним … Чего ещё ты хо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т тебя не отделим. Чего ещё ты хо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сех по-разному любовь берёт своё нач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чал с именем твоим … Чего ещё ты хоч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2. Близка зв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айти тебя, единственную в м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лся к небесам, увидел на Па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ную луну, узнал твои черт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нял я тебя у поднебесной ш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ать ли от небес, от гулкой их пого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вет затрепетал на гордом небоскло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инулась ко мне дрожащая зв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рко вспыхнула ты на моей лад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шал я: родник с горы отвесной мч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рдце роднику отозвалось, как пт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 спросил тебя: «Не ты ли тот родник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: «Испей воды, чтоб в этом убедитьс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амиром я на «ты», сын и певец Вост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руг его луны и шумного пот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е близка звезда, горящая над н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лько ты одна, ты – далеко-дал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/>
        <w:t>3. Пыль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сницах твоих – пыль далёких д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глазах – беспокойство и тяжесть трев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шенья ты ищешь в молчании долгом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в пути даже шутку сберечь ты не см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 радость работы не билась в гру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 не было двери, сказавшей: «Войди!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 не был ты другом и спутником вет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 голос любви не звенел вперед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ты прошагал, сколько прожил ты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оставить в сердцах человеческих сл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всходов навстречу тебе поднима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раз ты им кланялся низко в от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ди твои годы горят, как ог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охни и дорожную пыль отрях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шись – впереди возвышается счаст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 к вершине, тревожные, трудны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4.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 небеса взмывал, но знал, где мой при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разу от земли я глаз не отры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запахом земли бывал я опьянё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 со звёздами нередко пиро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, на моей земле, я понял в первый р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до верить в жизнь и что земля – для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ою надежд пошёл я по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ял с собою хлеб и слово про за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 теми был, что свет зажгли для всей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снями сердца людские потря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ли заново мы предков име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уя детей, что в новый мир при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буду я всегда теплом земли сог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юблённый в запахи её, в плоды и ц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для того живу, чтобы на всей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ял и ликовал зажжённый нами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/>
      </w:pPr>
      <w:r>
        <w:rPr/>
        <w:t>5. 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ова год прошёл … И вновь, как на карт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прожитая жизнь рисуется мне ны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вязан с родиной моей, как ноготь с мяс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 пространствовал полжизни на чужб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л я далеко, где песнь моя боро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родины моей я слышал каждый к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рывая гул и грохот оке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в сердце проникал родной речушки г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дина, когда летел к твоей гран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чувствовал слезы дрожанье на ресн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я улетал, – с твоей взлетал я пес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а песнь была подобна вещей пт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 я много раз бывал с тобой в разлу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уше хранил твои поля, сады, изл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б ни был я, – всегда, всегда я был с тоб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везде твои благословляли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rPr/>
      </w:pPr>
      <w:r>
        <w:rPr/>
        <w:t>6. Твоими глаз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ими глазами на мир посмотрю я – и р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 ум наблюдательным и зоркоглаз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 чище любовь и возвышенней сча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, что в глазах твоих – непримиримость и раз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ими глазами, что людям не лгали ни раз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о моей жизни ты режешь, подобно алм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ло, что свет закрывали мне тучи зазнай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молнией глаз эту тьму разрывала ты с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 говорили, в словах не нуждаясь ним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лазах моих всё, чем живу, ты глазами чит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овь, как вино долголетнее в прочном кувш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ламени глаз твоих в сердце моём клокот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я себя проверяю твоими глаз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ренное я презираю твоими глаз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ими глазами свои осуждаю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рдце своё озаряю твоими гла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ЖЕН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орм на море, волны бьют в набат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дело солнца, гов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щут ливни третий день подряд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дело солнца, гов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ет ветер в рог осатан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 метёт вдоль отчего пре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по крышам барабанит град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дело солнца, гов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суток. Смена тьмы и свет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а установленный черёд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ебо голуб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чёрный в звёздах небос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от солнца: и зима и ле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точек отлёт или прил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бите солнечной пла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ает свой кругов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от солнца: в красных шапках клев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ожогах жёлтые л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нованный сияньем сев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дождинках радуга-д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порою солнце бессерд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солнце будет ве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вно подмечено од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одобно женщине о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а ласкает, если люб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гда не любит, то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ляет, мучает и губ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енности солнечной пол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платком, как обликом, стыдл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ывает ясное лиц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лукаво, гордо и смешл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 бросает красное словц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в душе она надежду бу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пронзает дуновеньем ль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ю с любовью 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ечная женщина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СТУК КАБЛУ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 не дождь с облаков – слышу стук каблуч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летаю на звук каблу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как след светлячков, вижу след каблуч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ты, дорогая, про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нул я в вышину, словно стало све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л город в плену у зра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тук каблучков стуку сердца под 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ты, дорогая, про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мила и стройна, и текут по сп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но сорок, как смоль, родни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у стук каблучков и сгораю в ог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ты, дорогая, про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такие, как ты, добротою да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, я не в числе нович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с обоих бочков заалеет гран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уронишь ты стук каблу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ТВОЙ ВЗГЛ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б слово найти лаконичнее з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все свои чувства вложить в это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схоже с твоим оно именем бы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ало бы тоже и нежно и м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, словно вино в твоём тонком бока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рилось оно на пиру и в п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ящно чтоб было, как ты, это сл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ряшно пленяя всех снова и с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в нём твоих уст отозвалось певуч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дной её оказалось бы учас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аторов слушаю грустно и чи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се говорят они пусто и дли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мысли в речах у иных ни круп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илы в крылах у подстреленной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падает птица подбитая в за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лись глаза мои мало-пом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атор исчез. О, великая мил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ы, ясноликая, в миг появ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то бы грянуло дивное д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лаза ты глянула краснореч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став, как обычно, надежды зало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й взгляд лаконично поведал о мн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СОЖА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ван нашей любви идёт трудным путём. Са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лёгкой жизни я не без пр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 бежать, об этом знаешь 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 потоком ринуться с вер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предел альпийской выс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аменной пробиться сердцев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нал одно: недолговечна вех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вигнутая легкостью усп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смотрел в глаза твои влюблен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 звёздочки сорвать я с небоск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, чтоб сделать серьги для т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 любви погибнуть обречен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зродиться заново, лю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анье переходит в бесконечн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сердечность обретает ве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 начало не должно быть тор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 к женщине захватывает ду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он сходен с восхожденьем гор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рдце бьётся, как во прахе чёр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под ножа взметнувшийся пет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 любви хотел я, чтоб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лась смутной и не знала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ь, не был я тобой испытан в э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речивым стал бы мой язы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раван любви пред белым с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ёл бы я тогда путём воспет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не зрачков твой отражая 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рдце – колокольчик карава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стит о том, кровоточа, как 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НА КНИЖНОМ БАЗ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, что уверовал в собственный д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 явился на книжный баз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чью хотел убедиться поэ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н покоряет читающи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ойко идёт его книгою тор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сех она в шумный приводит восто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ит стихотворец: кто мал и кто ст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ибыли нынче на книжный баз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а в халате к прилавку прол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йяма стихи мне нужны позаре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 к продавцу подступает друг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й-ка мне Пушкина, друг дорог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 раздосадован и удивлё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калов кому-то все слышится зв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этот – любовные ищет 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женские ножки, дуэли, грех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лед книголюбу входил книго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умал поэт, не сводя с них оч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бою заполнили весь магаз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нигу мою не берёт ни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Пушкину носят поныне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трочек моих современней че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ного стихов моих ритм и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йямовских ближе любителям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ь современников просто нельз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то Хайям с ними пьёт, а не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удто я умер, а Пушкин жив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их – сумасшедших – всё наобор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нал он, бедняга, что будут и впр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алы сдвигаться, сердца пламен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РАЗГРОМ С САМИМ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 мне, чем гордишься ты, поэ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тихами удивил ты с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ты земной преобразил прос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твой глагол зажёг в сердцах костё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ты достиг такого мастер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тали славны все твои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, может быть, искусно и хит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 выводит умное пер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если так, то мне писать нельз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ля меня поэзии сте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ли ты – поэт, не виршеплет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одержимость? Где твой чудный взл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вдохновенья твоего нак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л ли ты? Безумствовал? Пыл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без тепла не надобно у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сердце без любви – всегда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СВАДЕБНЫЙ КАРА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только за собою оставишь Душан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ссарская громада приблизится к т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ы увидишь горы в сверкающей резь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ки очаруют тебя гортанной реч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с крутых утёсов сбегут к тебе навстре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целая держава таинственных верш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 охраной нежной внимательных муж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 караваны медлительных 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лышим звоны чанга, мы слышим звуки буб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тер музыкантов встречает дружелюб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яркое двустишье, где стих лелеет ст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сторжимо слиты невеста и жен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жется, что горы сейчас творят о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рическую книгу на каменном на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ждают волю и счастье челов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переди танцуют, одетые в атл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ицы подружки, отрада наших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ая, недаром так взволновали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юное веселье, движения газ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месте с ними пляшет зелёное ущел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у нас в обычай пошло с недавних п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свадьбы молодые спешат в объятья г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скалам поклониться, чтоб свой насытить вз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еньем трав душистых, кипеньем рек прозрач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лаской одарило ущелье новобрач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шине мы, подруга, не ехали с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моей ты стала женою и судь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ы нерасторжимой пошли своей тропой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огоди, мы женим молоденького сы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езёт нас в горы нарядная маши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ВСПОМИНАЮТСЯ ЮНЫЕ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ю на тебя – вспоминаются юные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 годы, кипевшие, как родниковые в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 годы, горевшие жаром любви и своб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лышу весенних цветов первозданный расск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мире, нам кажется, нет никого, кроме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 ли сама загоралась рассветной пор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 ты выбегала навстречу мне вместе с заре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ников я не боялся – не скрою, не скр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сердце моё – и не сыщешь ты сердца верней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злёты, о тайны дотоле невиданных д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ь ярких тюльпанов сама ты казалась тюльпа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няла ты юношей косами – чёрным арка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ранила многих, но счёт не вела этим ранам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: в плену у красавицы пленник та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 гордостью носит и терпит железо 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х задушевных подруг ты нашла в комсом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адно в себя ты вбирала дыхание во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юность я вспомню – забудутся все мои б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ал я: придёт на свидание иль не прид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в мирозданье тогда я не ведал заб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 дни вспоминаю, когда ты безмолвно страд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мира, от жизни таило тебя покрыв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е на прежнее рабство тебя обрек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, в доме пускай твои косы заменят мет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руки твои, как совок, выгребают золу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ло ты вынесла горя в ту бурную по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к новому миру упорно вздымалась ты в го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лнце открылось пытливому, ясному вз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овищем люди Востока тебя нарек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енщина славою стала таджикской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– жизни моей долгота, полнота и осн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, что в ней было, и то, что неслыханно н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– свет моих дней, и не надо мне света и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ыне ты зорька весенняя жизни мо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 жизни твоей нет движения жизни мо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?????????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очу одиноче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нном царстве затиш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ь не захоч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 строки, ни двустиш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, поэты-товарищ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мы один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у нас получ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шь бесцветные ст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шиной не расслабл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же в дальнем са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иноградом и ябло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говор я веду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на травку зелё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заботно приля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листвой осен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послушаю вла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слова знай насвистыв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стали строк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спеши за неист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дой горной ре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я с книгой бесед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, встречая зар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 с собой, непосед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ворю, говор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там-жить мне весе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кипение жиз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повсюду весен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терпени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там жить желал бы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бы песня боро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голосом ист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л мой маленький г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там жить мне нрав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слова – не иг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дано им прослав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людского доб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там счастье цен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с друзьями о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сверкает и п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епкой дружбы в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там жизнь мне по сердц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лько там хоро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на отдых не прос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стареет ду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там жизни жажду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 гордятся тру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вхожу в сердце кажд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к товарищу в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ерплю одиноче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е, вместе мы буд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стно этого хоч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ёздам, странам и люд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хочу одиноч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стремлюсь и к пок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ля с каплею сходи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пли станут ре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ГОЛОС 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ам доносится Азии гол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ы говорим, ази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рокот волны океанс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ольности нашей раск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Азия наша просну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за дружбу, за истину б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ердце ее встрепену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вободу познавшая пт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инаете строки Хафи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ой ночью плывем среди м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видуем тем, кто на су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не ведает нашего гор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му не завидуем ны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 бурлящей не тонем пуч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ду верных друзей мы находи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й женщине, в каждом мужч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рашимся мы бурь и туман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 нам люди по-брат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вободы впервые воспряну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 жить материк азиатс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вало то черное врем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быть мы не в силах досе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не кубки на пиршестве жизни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алы заунывно звен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схожи народы-сос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ычаям, нравам и взгляд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оседей судьба разделя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ва глаза, блиставшие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мы владеем сад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плоды побратались с плод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готовы друг с другом дел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 мудростью, счастьем, трудам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.. Сын Востока теперь не позвол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сад его грабил пришеле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й шатер у себя он постав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– отцовского сада владеле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ясняется сфинкса загад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но утром – простор небосв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йна сфинкса теперь нам извест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 древняя тайна – своб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жизни свой голос возвы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ь Восток, вдохновеньем объят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жизни приехали в 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различных держав делега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жизни мечтали о встре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ди разных воззрений, нареч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жизни несли индиа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адонях зажженные св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жизни в кадильницах яр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вонно курилось алоэ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 жизни звенели напев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с грядущим сливалось был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жизни индийские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если нам игрушки с цве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щайте, – сказали нам, – дет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ребятами были вы сами!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еседовал с Нилом и Ганг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ь Востока навеки близка м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л пахоты мягкое сердц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л сердце сурового кам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л речку – певунью, плясунь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л я изумрудное чуд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бьшо в гиссарском селень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рузья, к вам пришел я отту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инаю родные верши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илы белизной неизмен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инаю потоки, стремн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х кипящей серебряной пен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хатистые нанш посев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водоемам склоненные ив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родимым гиссарским селен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встает – светозарный, счастлив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м предкам о счастье подоб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гда, никогда не мечтало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счастье пришло к нашим дет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сегда, навсегда им доста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огней электрических грозд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Востока нетленные крас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етний вечер под радио пляш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жь азиатские пляс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очам звездоносная вл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пчет песню свою мироздан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речушка моя по камень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строногою прыгает лань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люблю эту быструю речку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в ней услыхал я созвуч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хал в ее песне кипу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с Азии, голос могуч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 речка была со мной всю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ом пела и рядом борола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мля Азии рекам велик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е вы услышите гол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е ненаглядном прибрежь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ишлаке, где пришлось мне роди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удился мой голос вперв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етел, как поющая птиц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с голосом Азии сли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в сердце народа р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ть гнездо, чтобы снова и 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нималось таджикск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каждый, кто мощью владе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ержать над слабейшим побе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хватить и добро и держав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рожая насильем сосед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кит поглотить неуем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лько рыб, что не счесть их вове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выпить бездонное мор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но чаша, бессчетные ре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такой мы не ведаем сил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 ее и не будет в природ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растопчет и волю и д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, кто страстно стремится к своб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ется новая с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щет влага от Ганга до Н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Азии кровь забурл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капелькой заговор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ДОРОГАЯ М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я моя, не сердись на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винного мужа напрасно бра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ил, колесил я по шири зем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ять я с тобой, я вернулся до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 я ни ложился и где б ни вста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бы ни был мой краткий приют и привал,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постоянное было жил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жилье – беспокойное сердце м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в мое горло вода не ли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кий сон без тебя не смыкал моих глаз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длился день для меня как зи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тебя замолкала и песня сам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з тебя на красавиц глядел я по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тебя любовался я звездной игр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оживлялся порой за сто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 заливался порой соловь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тебя я чужих славословил по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тебя согревался пожатием рук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овсюду была ты со мною вдво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сегда обитала ты в сердце мое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я моя, не сердись на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винного мужа напрасно бра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авда, что редко бываю с детьми,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гда ты детей за меня об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ихом доме иль в школе за партой сид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лаза их за мною по карте сле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я слышу биение ваших сер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младший вопрос задает: «Где отец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 время невольно ты смотришь на д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вой взгляд издалека я вижу, повер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авда, родная, но выхода н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видеть друзей – целый мир, бел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предки скитались в былые год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й из края гнала их беда и нуж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и странники мы – не изгнанники 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я, мира и дружбы посланники 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 родины мы исполняем нак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ет народ в путешествие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мы счастья не ищем – мы счастье тво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и легче и чище дышалось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дружбу мы ищем – мы дружбу нес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цвела она в каждом жилище людск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я моя, огорченья забу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мгновенье одно ты со мною по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обиды останутся все позад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мгновенье ты рядом со мной поси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оскучился я по укорам тво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овам, по улыбкам и взорам тво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тобой постарели, морщины вид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бавилось мне и тебе сед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как прежде, мечтательны наши серд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чтам нет конца, как любви нет конц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тобою увидим весну не од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цветами украсим свою се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уне золотой мы поставим шат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ысоты на земной мы посмотрим прост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мгновенье одно посиди ты со м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 хорошим рассказом вернулся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ебе расскажу об открытых сердц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еликих борцах, знаменитых борц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у я о тех, кто для мира жи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честно дружили с народом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у я о тех, кто воюет с вой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честно дружили страна со стра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время вражды, вероломства прош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к благу людское потомство при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я моя, посмотри, посмот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 войны разрушают посланцы з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ерительной грамотой мира вой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номочьями солнца к товарищу в дом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 Вспомни праздничный день – юбилей Руд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 прибыли к нам и друзья-земля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далеким, кто близким, кто трудным пут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разных земель устремились в тво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лев расстоянья, пройдя перев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 мир у таджички в гостях пирова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ось: не зная оград и прегр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ый мир превратился наш малень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мена, и державы, и мат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друзья появились в стране Руд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и русский, и турок, и горский джиг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лом сари из Индии гостья си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рисованной родинкою под гу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естра, обнялась индианка с тоб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кудри черны как смола у 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у лебедя шея была у 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белым сари был рядом таджикский атлас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ндустаном земля Рудаки обняла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таджикски своих ты встречала г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болыне гостей – будет в доме свет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хотя ты не знала заботам чи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 хозяйка, от этих забот расцв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 Здесь, на этой земле, я родился и р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я первое слово любви произн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открыл я глаза, увидал небе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хал родников и стихов голо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, на этой земле, я впервые пости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стал высок, человек стал вел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я моя, мы с тобою вдв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лодые года создавали наш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 же: он светит светлей с каждым д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в нем болыые друзей с каждым дн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 же: он выше и шире тепер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ит все, что рождается в мире тепе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 же: простого таджика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иром правды слилась, дорогая мо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9</w:t>
      </w:r>
    </w:p>
    <w:sectPr>
      <w:type w:val="nextPage"/>
      <w:pgSz w:w="11906" w:h="16838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g-Cyrl-TJ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42:00Z</dcterms:created>
  <dc:creator>Азим</dc:creator>
  <dc:description/>
  <dc:language>en-US</dc:language>
  <cp:lastModifiedBy>Азим</cp:lastModifiedBy>
  <dcterms:modified xsi:type="dcterms:W3CDTF">2011-09-06T16:51:00Z</dcterms:modified>
  <cp:revision>2</cp:revision>
  <dc:subject/>
  <dc:title/>
</cp:coreProperties>
</file>