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Хасани арбакеш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Эй, расступись!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Посторонись, народ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пешечник, побереги бо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ну, варзобец на вязанке др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чь убери с дороги ишака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так, на весь базар крича с кон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менно возвышаясь над толп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хожих на две стороны тесн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сан загромыхал своей ар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 ехал мимо чайных и ларь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жидкой грязи уличек крив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ымился на лотках горячий пл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стянщики гремели в мастерск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реки возил он камень день за дн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— обносить оградами са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— улицу мостить, где — ставить д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ля другой строительной нуж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ба кокандская, породист кон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бенчики на шее у коня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ж очень наш аробщик гром и зв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ил в разгаре трудового д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у пору наш далекий Душан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ыл местом малолюдным и глухи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уж повеяла в его судьб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ая жизнь дыханием сво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ще неволи многовеков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всем читались горькие сле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угом — пустыня, исступленный зной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Сжигал поля, лишенные 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 милосердную давали тен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летние чинары кое-гд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х полусонный шелест в жаркий д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оминал о льющейся воде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уровое то время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окойного мгновения не зна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днем, ни ночью не смыкая ве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от тревог забвения не зн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ще врагу не вырвали когтей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м обреченней был он, тем лю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ще в мечетях голос темных с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гал и обманывал простых лю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коммунисты правили страно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оружием в руках, с пером в рука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заботах о судьбе земли род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 рабах вчерашних — бедняк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я желаньем нищую стра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ветущей сделать, повести впере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мящийся у темноты в пле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ободить измученный нар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рос в детдоме. Много нас тог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м было — обездоленных ребя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ас — сирот таджикских — в те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 создан первый пионеротря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ласть Советов вырастила н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ликое грядущее творя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 время имя «Ленин» в первый р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чли мы на страницах буква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первые в том детдоме прозвен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тране таджиков пионерский гор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розвучал впервые, в тишин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 барабан на склонах ближних г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ы полюбили с отроческих л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лицу нашу — старый Дюшам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ами, кровью с юношеских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вовали мы в ее судь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Мы выводили город на прос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грязи, из развалин, из зем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каждый для жилья пригодный дв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ом своим в порядок прив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где дворцы красуются сейчас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м камень первый заложили 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тех дней, как партия учила н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л не щадя, стране служили 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— безымянное — из темн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енье подымалось к быти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росая зерна первые меч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очву истощенную свою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Из уличек, где лица сумрак сте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несся топот, ржанье лошад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ырых потемках огласился дв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жным скрипом, криками лю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чались дни последних холод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л ливень, мокрый снег валил вал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залось, стены глиняных до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окли и разбухли под дожд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устой грязи, текущей как пот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лы тонули. День от стужи др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люди навзничь падали, скольз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арыки на обочинах дор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еса арб огромных к облак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идали комья грязи. Эта гряз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воем паденье на спины коня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лечи норовила нам попа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сан последним на арбе сво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ъехал к караван-сараю, зл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Эй, где хозяин?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Ячменя скорей Давай коню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есу, мой дорогой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Что за несчастный ден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онь чуть живы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ги не идут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рассвета до ночи все дождь да не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ладили и не перестают!.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общиков усталых болтов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тно оживлялась у кост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зарялись в отблесках ог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лбы навеса в глубине д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от уже забулькал, зашип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льшой кувшин чугунный на угля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увства ободрил, и кровь согр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леный чай в широких пиал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ипал глаза раскуренный чил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сану, молча севшему в уг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ик аробщик, разливавший 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ымящуюся подал пиа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поднеся, сказал с улыбк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 здравье, одинокая душа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мира ты далек и от людей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знь в одиночку, видно, хорош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, парень, все же отличать учись Врага от д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зазнайство бро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ь человеком ты, за нас держи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то пойдешь по жизни вкривь и вк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тоже ведь аробщики,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а вот Живем, как братья,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в дружбе... оттого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помни! — если черный день прид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— как один, мы — все за одн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всем найдется, братец м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друга во сто раз найти трудн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ви, как мы живем,— одной судьб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а бы стать, сыночек, поумней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ой, куривший лежа у кост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зал: «Пустая речь у вас зашл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ы от него, отец, не жди добр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разговор напрасный — груз ос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еленок за коровой сам бежи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словица хорошая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он — Молокосос — на нас и не глядит!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видел горя, жизнью не учен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, видать,— по малому ум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Что хватит только двух его кол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весь Гисса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ажется ем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роза он поверх корзины роз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й, паренек, опомни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нь скорей Надменности затычку из уше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умай, чтоб не каяться пото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 не поздно, слушайся друзей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ока не поздно, ты свой рот закр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казал Хас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Меня ты не пороч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сделал 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леб, что ли, отнял т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сказал твоей собаке: «Прочь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им умом, без помощи тво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 обойдусь я на своем ве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конь мой — всем бы вам таких кон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го бог послал мне, бедняк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ь ваших кляч — по силе и кра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Нет пары для красавца моего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 ваши лошади не стоят вс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ыта благородного его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сан, чекмень закинув на плеч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казал: «Уходит время, поздний час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если спор затянется ещ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проку для меня, да и для вас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торный, новый караван-сара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мню под густой листвой чина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крипя, въезжают в глубину дв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ыезжают вереницы арб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г железных не было тог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всех путях служила нам арб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арбой была в те трудные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Гиссара связана судьб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соко чтилось имя «арбакеш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горах, в долинах — у простых люд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почему неповторимо све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сана облик в памяти мо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Хасан-лошадник»,«Смерть плохих дорог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далеких селах прозвали 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то, что он с арбой проехать м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зде, не устрашаясь нич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делями и месяцами 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возом занятый, в отлучке бы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 возвращался, солью нагружен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керосин и спички привоз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и стужи, ни гармсиля ' никог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не боя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 бурями в борь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Мужчина, будь мужчиною всегда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епись, брат!»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ворил он сам се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ай тюбетейки загнут для крас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тком затянут юношеский ста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ь не пробились у него ус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чиною себя считал Хас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сил он в сердце гордость, что кон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 ветер быстрым, обладает он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, сам хозяин, на коне так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олотистом разъезжает 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 думал — ни одна земная твар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его конем сравниться б не могл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ерегнать арбу его — едва 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ильная задача для ор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Как встану на свои оглобли 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крикну, да помчусь во весь оп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Мой богатырский конь, арба мо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винут тесные объятья гор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ж хлестал по крупу сгоря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я, что с ним объехал всю стра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му казалось, будто невзнач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щунственно ударил он лу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ь масти золотой, арба — как д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ой чекмень суконный на плеч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Вот все его богатство, все при не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сам да «голова о двух ушах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, выбрав одинокую судьб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вадьбам все же он ходить люб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енно, усадивши на арб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молодых невест возить люб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свадебный мужской запев большо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ожеланья с шуткою живо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расстиланье под ноги платков —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это наш Хасан любил душ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яд, когда невесту средь д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водят на коне вокруг костра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феты и монеты он люби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веселой свалке собирать с ков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от однажды был он приглаш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вадьб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ывать в гостях не проч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-праздничному нарядился 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о утра пропировал всю ноч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дом жениха невесту вез Хасан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хомуте звенели бубенц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во двор, донельзя гордый с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я невесты ввел он под узд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два шагнул он на широкий двор —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оживилось. Запылал косте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раздник крылья пестрые сво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звездным небом шумно распрос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радостно приветствовал пот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жениха с невестой за сто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им проворством, живостью сво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общик всех очаровал круг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лаву праздник бы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л пир гор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емя и не смолкая до зар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уденьем бубна, пеньем и игр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рестность оглашая до за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ясали юноши, стройны, лег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ужились девушки, как мотыльки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акую ночь как сердце не отд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ой из них, зароку вопре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, именно с веселой ночи т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й арбакеш и потерял покой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век его очаровал нап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згляд Садаф — плясуньи молод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а за ним следила из угл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росала взгляд ему, как в танце ш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не о нем ли спорила, смеяс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другами, беспечно весел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уж на свадебное торжеств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сан глядел, унынием том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асла радость в нем; и взгляд 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льно обращался к молод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авицы Садаф лукавый вз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дняге в глубину души запа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от случилось так, что с этих п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вы! — его душевный мир проп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сан — любитель свадеб и пи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а свой ночлег явился белым днем Рассеянный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ь с виду и суров, Но в мыслях и смятенье и разгром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 годы знанья стали нам нуж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хлеб, как возду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ш великий друг родная партия — сынам стран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ерь широко открыла в храм на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не, с моим товарищем вдво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учили вскоре важный докум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былась мечта заветная —об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 на учебу посылал в Ташк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Хасану обратились мы тог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до Термеза нас в арбе дове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ставил невредимыми туд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ходит легендарный парово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полудня до заката занят бы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ь этот день Хасан конем своим.</w:t>
      </w:r>
    </w:p>
    <w:p>
      <w:pPr>
        <w:pStyle w:val="Normal"/>
        <w:rPr/>
      </w:pPr>
      <w:r>
        <w:rPr>
          <w:sz w:val="24"/>
          <w:szCs w:val="24"/>
        </w:rPr>
        <w:t>Помыл, почистил, трижды покорм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шистым клевером и ячмен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сан, не отходя в теченье дн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юбовно холил, снаряжал кон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все свои насущные 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справил уж потом, повреме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к арбе мы под вечер сошли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встретили Ивана Кузьмич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ссару посвятившего всю жизн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етливого старого вра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там нашлось — солома и тра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Ему помягче постелили м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старенького доктора спер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возку нашу посадили 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седуя, уселись мы втрое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начал день за горы запад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м предстояло на пути сво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я прославленного испытать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от — по холодку, в вечерний 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Мы тронулись в дорогу на ар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лышав бубенцы, взглянуть на на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ровли вышли люди в Дюшам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на Хасана девушка од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пор глядела с крыши земля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залось, целиком поглощ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й какой-то мыслью озор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росила, проворна и быст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веток в лицо Хасану. Изумлен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едле своем всем телом, как го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нежной розой покачнулся 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з плечо на крышу погляд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дохнув: «Все это с ночи той пошло!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от что вам, друзья, сказать хот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женщины для нас — большое зло!»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, ночи летние в стране род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ущие на смену знойным дня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гко дышать прохладою ноч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гко дышать и людям и кон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ет, легким ветром донесе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ветов степных и горных арома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раве, в кустах звенит со всех стор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молкнет стрекотание цик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ства вздыхала мирно в полус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ехали. Иван Кузьмич дрем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крипела по дороге в тиши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ба Хасана. Мерно конь шаг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по ущельям ехали глух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камышовым зарослям густы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услам резвых, неглубоких ре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клонам, каменистым и крут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тавала за горой гора из тьм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м за рекой еще река текл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рядом ряд горбатились холм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га вверх и вниз, петляя, ш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а Варзоб осталась за спи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Харангон-гора ушла из глаз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призраком белесым под лу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иссаре древнем крепость подняла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помним время: рухнул древний г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этих стен удрал последний б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 утро знамя красное нар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 входом в крепость водрузил на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помню время: и в моей судьб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у пору совершился пере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 из Каратага в Дюшам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гой пыльной брел я босиком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емал Иван Кузьм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в этот ми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ехали на камень колес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, вздрогнув, с укоризною стар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арбакеша заворчал сквозь с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м сказ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от он, Гиссар, друз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лота, малярийные места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здесь лет со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мотрелся 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при царе страдала беднот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ндинка, малярия, паппатач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дикаментов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оть сядь и плач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не сдаешься, едешь в кишла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ы один на всю округу врач!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у, а теперь дела пойдут на лад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еду я в Москву! Везу доклад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рен: будут средства для больниц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и придут, как армия солда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явлен малярии смертный бо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ы истребим ее последний след!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, юноши, страны своей род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м не узнать через десяток лет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ладони под язык стряхнувши н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асан — чу-чу! — на лошадь закрича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лохой дороги не сводил он гла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о и ни минуты не молч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что-то под нос сам себе бубн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притчи нам смешные говор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о взволнованно и громко п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коня восторженно хвал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зал: «Вот этот конь мой — не прост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ласковый товарищ, верный др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ощник с ним не надобен друг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беда тебя настигнет вдр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масть какая — золото! Огон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ой породы конь лишь у ме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 остался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исходит он </w:t>
      </w:r>
    </w:p>
    <w:p>
      <w:pPr>
        <w:pStyle w:val="Normal"/>
        <w:rPr/>
      </w:pPr>
      <w:r>
        <w:rPr>
          <w:sz w:val="24"/>
          <w:szCs w:val="24"/>
        </w:rPr>
        <w:t>От Рахша, от Рустамова ко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гда я жил у бая батрако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, этот конь, был малым сосунк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ыходил его, взрастил, вскорм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 не стал он чудо-скаку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лучшие наездники у н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ем моим мечтали завлад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такие хитрости под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кались, что дай бог не проглядеть... 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здумал как-то мой хозяин — б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дарок басмачу отдать ко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этой черной вести через кр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лилось терпенье у ме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йком я ночью на коня вскоч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Й конь помчал меня, могуч и яр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веря в счастье, повод опуст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рассвете прискакал в Гисса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 рассчитался я с ростовщиком!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тех пор не расстаемся мы с кон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занимаемся уж пят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возом — благородным ремесло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т конь его споткну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о, родной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казал и смолк, задумавшись, Хаса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 цепью гор, над синевой степ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крылся утра огненный тюльпа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горах, окрасив обла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ч первый солнца ало заигр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от дверей, от кровель кишла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ым тонкой струйкой в воздухе встав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тали куры на землю с ветв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кудахтаньем за кормом и вод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крылись радостно глаза дет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кно им день смеялся молод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чера лишь власть Советская пришл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тунеядцев жадных прогнал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справедливой грамотой сво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ю землю труженикам отд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здохнули вольно бедняки в стра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ту пору первых полевых рабо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гда, как песня солнцу и весн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чела на землю чистый льется п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я лежали, схожие на взгля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паласом пестрым в тысяче запла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в книге счастья нашего он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письмена бессмертные, гор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щелье тесное открылось н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щелье Каратагское мое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ками шло отцов и дедов т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ений полное житье-быт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ной в ущелье воздух напо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ыханьем расцветающих сад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ам в тени черешен зата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 из самых бедных кишла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гут в ущелье быстрые ключ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зеркало хрустальное, чис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ной на скалах, по лесам ар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он куропаток слышен с выс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мчится в пене, молока бе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ка, могучий вечный гул нес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в хижине убогой без двер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каменным порогом роди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ущелье том я рос. И первый р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друга русского увидел та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идел войско братьев, спасших н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ей душой сочувствовавших н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первые буквы русские тог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андашом в тетради вывел 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слово «справедливость» навсе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омнила с тех пор душа мо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чайхана была на берег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утников. Дымок отрадный плы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самова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ивал арбу Хасан у чайханы останов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ряг ко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мы под шум реч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отдохнуть успели и соснут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б с новой силой, в свежести ночно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ясясь в арбе, пуститься дальше в п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друг на закате к тучам зарев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поворотом пыль взвилась столб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м, ворча, густой пуская ды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ился быстро движущийся 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это диво подкатилось к н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давши гарью тихие сад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ъело ни соломы, ни зер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напилось бензина и 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бежались, про дела свои забы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 жители глухого кишлак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удивленья губы прикуси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 столпились вкруг грузов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виданный у нас, быстрей молв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, богатырской силою коле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лошадей приехав из Москв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яркий луч грядущего привез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асан — от изумления немо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ревности как будто не в себе —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стерянности бегал сам не с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от арбы к машине, то к ар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ки надел Кузьми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Ага! Ну вот, Начало ес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ы встретили одну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ведь за нею много их приде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шин различных, в горную страну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Померкло солнце дня. И тень лег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кровли, на громады скал круг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опрощаться мне пора приш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друзьями детства, с дорогим се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толпой детей и сверстников мои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 кем широк и светел путь лежит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эпоху созидания на ни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мать, с надеждой родина гляд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много лет пришлось проститься м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отцовским домом, с кровлею род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сохраню в сердечной глуби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век священный долг сыновний 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Красна, как после ужина, взош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уна и светом залила просто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резко тень зубчатая лег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щельях, на крутые склоны г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ба катилась, по камням туч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хабах весь остов ее бренч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весело бежал наш сытый кон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рудностей пути не замеч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 нами реки чистые вд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молоко, в лучах луны тек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кажи о них с любовью — ведь о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чник жизни всей твоей зем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от неистощимых их щедр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тет наш хлопок, созревает плод.</w:t>
      </w:r>
    </w:p>
    <w:p>
      <w:pPr>
        <w:pStyle w:val="Normal"/>
        <w:rPr/>
      </w:pPr>
      <w:r>
        <w:rPr>
          <w:sz w:val="24"/>
          <w:szCs w:val="24"/>
        </w:rPr>
        <w:t>Они народ трудолюбивый наш</w:t>
      </w:r>
    </w:p>
    <w:p>
      <w:pPr>
        <w:pStyle w:val="Normal"/>
        <w:rPr/>
      </w:pPr>
      <w:r>
        <w:rPr>
          <w:sz w:val="24"/>
          <w:szCs w:val="24"/>
        </w:rPr>
        <w:t>Cчастливым делают из года в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асан, повесив голову, молча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ел и не шутил. Как сел в сед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и не обернулся. Кто б сказ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в Каратаге с ним произошл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 ль встречей он с машиной огорчен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ль снова ночь на свадьбе вспомнил 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эту девушку, чей образ бы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 из дворца желаний унесен?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запах розы, брошенной е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рощальный миг, не в силах он забыть? </w:t>
      </w:r>
    </w:p>
    <w:p>
      <w:pPr>
        <w:pStyle w:val="Normal"/>
        <w:rPr/>
      </w:pPr>
      <w:r>
        <w:rPr>
          <w:sz w:val="24"/>
          <w:szCs w:val="24"/>
        </w:rPr>
        <w:t>И ни улыбки, брезжущей сквозь тьм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глаз не может милых он забы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чтобы он опомнился скор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песню затянули от душ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арбакеша песнею сво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идно, взволновали мы в ти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Да,— он сказал,— хоть трудно, братец мо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ть в одиночестве в мои го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 все ж отрады в жизни холос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ольше, чем в женатой... и — ку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 посуди: хоть пара голуб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око может в воздухе круж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сокол одинокий разве с не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с этой парой, будет он дружи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ростаков доверчивых вин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Ведь вот кто попадает в западню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 потеряв, на сладкие с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тят они, как мошкара к огню!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ж чьи-нибудь глаза из-за уг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ясь, ведут охоту на тебя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ердце не наденешь уди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о потянет к милой, полюб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ремя неспокойное, повер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аниям пока захлопни две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а бы, братец, лошадь да ар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И все, и хватит для меня теперь!</w:t>
      </w:r>
    </w:p>
    <w:p>
      <w:pPr>
        <w:pStyle w:val="Normal"/>
        <w:rPr/>
      </w:pPr>
      <w:r>
        <w:rPr>
          <w:sz w:val="24"/>
          <w:szCs w:val="24"/>
        </w:rPr>
        <w:t>Когда я ночью в путь свой выхож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 на ладони, душу я держ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 я, плакать некому по м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ь голову в дороге я сложу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 из Термеза чай и сахар 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зти собра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ждал дотемна, Поех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ждала беда ме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олотах — меж Регаром и Дена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рожился весь тревожно вдр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конь, остановился и зарж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Ага! — подумал 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озможно, вдр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верховых в пустыне услыхал..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т выскочили, прямо как во с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 камыша густого басмач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ня по голове и по спи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ыпали ударами камчи '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литый кровью, я с коня уп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ле арбы сознанье потеря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ж, едва живой, очнулся 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клятых басмачей и след проп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т арба пустая. Куша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затянули локти за спи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пали даром сахар, чай, и ко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гтях разбойничьих, в дали степ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я нагнали только белым днем Товарищ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на чужой арб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 журавля со сломанным крыло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авили на место — в Дюшамб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тут, прервав Хасана, я ему Сказ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ростите! Не могу поня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чудом вы спаслись; так поче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 вы всюду ездите опять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Ты, вижу, бестолковый! — молвил он.—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ж, мне плестись в обозе, вслед других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золотистый конь, мой быстрый ко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из породы лошадей простых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в одиночестве ему вольн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 ветром крылья распустив, шагат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з хребты и по груди степ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-богатырски путь свой пролаг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если лошадь впереди пойд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встанет на дыбы, ее сом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этому аробщики всег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ж сами пропускают нас впер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того как взяли у ме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абители проклятые кон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думаю, пытаясь прируч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учились они с ним за два д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ретий день из-за степей и г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й звездолобый конь сам прибежа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ь в пене и в поту, во весь оп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прискакал и весело зарж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пасный час мой звездолобый ко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зяина не бросит сво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я сяду на него верх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й-богу, не боюсь я ничего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тут сигнала рев прервал расск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рогу белым озарив луч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 круглых, исторгавших пламя глаз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ять догнал нас движущийся 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на себе он вез из Дюшамб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много грузов, взятых по пу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мы шутили: «Этак на себ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му хоть гору впору повезти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ыль густая вихрем поднялась,</w:t>
      </w:r>
    </w:p>
    <w:p>
      <w:pPr>
        <w:pStyle w:val="Normal"/>
        <w:rPr/>
      </w:pPr>
      <w:r>
        <w:rPr>
          <w:sz w:val="24"/>
          <w:szCs w:val="24"/>
        </w:rPr>
        <w:t>И в туче пыли грузовик пропал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сан же, лютым гневом распаля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мка Рахша бедного хлест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ерь он опозорен навсегда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знаменитый конь его слаб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шины и, не слушаясь кну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ожит от страха в упряжи своей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шина через несколько минут Остановила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но, что-то в ней Испортило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еселился тут Хас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у, ну! — он закричал.— Эгей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гнала стоящий грузов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похочущая старая арб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ж слышалась Хасану в этот ми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мирной славы зычная труба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зданье бессловесное он гна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рьер, не оборачиваясь к н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легкие с кишками в нас смеш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яся немилосердно по камн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тели у Ивана Кузьми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 лба очки, разбились на кус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Эх, черт возьми,— ругался он, ворча.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жалко! Были славные очк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быть чему, того не миновать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если дальше этак будет гн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своего проклятого од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кости может нам переломать!.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сан не слышал нас, забыл про н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Хлестал коня. И, в ликованье лю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 наши внутренности он растряс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осенью орешину тряс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скоро наступил конец гоньб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нал нас и, объехав сторо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чался грузов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ар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лись мы одни в пыли степ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уясь мрачно согнутой спи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змолвного Хасана, мы тряслис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арбе его семь дней; лишь на восьм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цели чуть живые добра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первые тут предстал моим глаз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ящий под парами паровоз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важно повернувшись к н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сан Напутственное слово произне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от этот самый город есть Терме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десь остановка и конец пу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нас, аробщиков из разных мест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сюда мне обратно груз вез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, ученье кончив, вы дом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едете, я буду точно в сро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услугам вашим со своей ар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 я и конь — хозяева дорог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ш доктор радовался, как дит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у, наконец-то от арбы твоей Отделались мы!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так, не шут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нас совсем замучил бы, злодей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сюда до Москвы на всем пути</w:t>
      </w:r>
    </w:p>
    <w:p>
      <w:pPr>
        <w:pStyle w:val="Normal"/>
        <w:rPr/>
      </w:pPr>
      <w:r>
        <w:rPr>
          <w:sz w:val="24"/>
          <w:szCs w:val="24"/>
        </w:rPr>
        <w:t>Владычествует поезд, Дале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осторах, что ни взглядом обве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ельсам ездить мягко и лег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ли года и месяц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емясь Свой разум знаньями вооруж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ились 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ень настал и 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ой нам ехать — родине служ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еланий и надежд живых полн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Таджикистан в вагоне мчались 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рядущее своей родной стр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ылатой мыслью устремлялись 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ы миновали в поезде сво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ревний Самарканд, и Бухар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лной желтоголовой за окн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а Аму плескала поут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еня, летели по ветру пес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чуя над великою рек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мывая тучей в берега ре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летали на берег друг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 будущем, поверь мне, коро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знь кочевая этого песка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ыню обезвредит, укрот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ода богатырская ру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ли пески не видят, что и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ал воздух здесь, на нашем берегу, </w:t>
      </w:r>
    </w:p>
    <w:p>
      <w:pPr>
        <w:pStyle w:val="Normal"/>
        <w:rPr/>
      </w:pPr>
      <w:r>
        <w:rPr>
          <w:sz w:val="24"/>
          <w:szCs w:val="24"/>
        </w:rPr>
        <w:t>Что реки потекли к степям наг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 которыми они в долг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земные зинданы ', лязг цеп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«Смерти минарет» — все прочь ушл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он Алим-хана бурею сво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ыханье революции сме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из окна вагонного смотре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любовью на узбекскую стра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есню дружбы складывал и п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нашу жизнь, про новую вес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т миновали мы Узбекиста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горячим ожиданием серд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ножие Гиссарского хреб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степью обогнули наконе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ял недвижно зноя океан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ыли, в жаре Термез поплыл в окн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тут знакомец давний мой, Хасан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его конем пришел на память м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здесь, в Термезе, как пообещ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ять лет назад, он не встречал ме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и Хасана здесь никто не зн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золотистого его ко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од в пустыне рельсы пролож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овою дорогою ст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ще тесней страну мою сдруж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Россией — счастья нашего стра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Россией, в чьем горячем сердце вс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родам место равное нашлос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чьей помощью, в величии, в крас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мощно братство наше подняло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 Дюшамбе — в Сталинабад род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рогой новою под стук колес Лете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мне казалось: над стра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я на крыльях ветер утра не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иссарская долина широ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ятия свои раскрыла мн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 хорошо. Здесь дышится лег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 радуешься солнцу и вес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месте прежних буйных камыш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аханы бескрайние пол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етер веет по волнам по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лебов и хлопка всходы шев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ды — в лучах, во влажном сереб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м, на горах, еще лежат снег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 — все в цвету. И дождиком апр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облаков рассыпал жемч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да овец гиссарских здесь и т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слись по зеленеющим холма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за отарами шагал чабап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 ' тростниковый поднося к губ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л трактор. Лиловатый влажный в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лся волной с широких лемех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арень в тюбетейке распева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оей кабине песенку без с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яжелый с Харангонских круч ор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ря, застыл, набравши высот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то ль высматривал добычу он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ль созерцал земную красоту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ть, прежде семидневный на арб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лькнул в пробеге шестичасо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ядел я и не верил сам себ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о, что видел, мне казалось с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етер, мчались мы, казалось м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рез сплошной, необозримый са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от вдали в зеленой глубин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олине забелел Сталинабад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город новый, город дорог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з от тебя не мог я отвести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ще перо в долгу перед тоб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эмам о тебе еще расти!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ле разлуки пятилетней 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 сень твою зеленую вступи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был мой отчий дом, моя сем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жизнь свою тебе я посвят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лица новая страны родн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и в объятья сына свое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ой ему все сердце — пусть то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да любуются глаза ег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вали работу на плечи ем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оружи и книгой и пер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руженику, сыну своем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ерь отвори в твой полный света до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таких мечтах хозяином я ше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жду домами нов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ым Заводов по окраинам я ш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дясь, любуясь городом родны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 много стало в городе машин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ырос он, как шумно оживлен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, городам положенный больш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улицах порядок завед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ы стал, мой город, светочем нау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ал сердцем и душой больших работ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здесь творит не покладая ру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древний, к жизни поднятый нар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орны и красивы, как дворц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всюду зданья новые встаю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и собратья, сверстники, твор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красную столицу созда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атре нашем новом, слышал 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Наво» таджичка-девушка по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утром, басом медного литья Буд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я приветствовал зав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да бы взгляд ни падал мой, вез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й жизни обновленье видел он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лыбках, даже в поступи люд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изны возрожденье видел 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Постой! А те чинары — где он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и старые чинары — где они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кони, арбы,' караван-сар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въезде у базара — где он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нары те листвой могучих р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лелись с ветвями выросших вокр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ревьев новых. Разыскав с трудо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рад был их приветствовать, как др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 могли б свидетелями ст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ухих времен, ушедших навсег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и могли бы много рассказат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наша жизнь горька была тогда...</w:t>
      </w:r>
    </w:p>
    <w:p>
      <w:pPr>
        <w:pStyle w:val="Normal"/>
        <w:rPr/>
      </w:pPr>
      <w:r>
        <w:rPr>
          <w:sz w:val="24"/>
          <w:szCs w:val="24"/>
        </w:rPr>
        <w:t>...В тени чинар соловый конь с ар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ремал у торбы с сеном. </w:t>
      </w:r>
    </w:p>
    <w:p>
      <w:pPr>
        <w:pStyle w:val="Normal"/>
        <w:rPr/>
      </w:pPr>
      <w:r>
        <w:rPr>
          <w:sz w:val="24"/>
          <w:szCs w:val="24"/>
        </w:rPr>
        <w:t>И они Так живо мне напомнили собой</w:t>
      </w:r>
    </w:p>
    <w:p>
      <w:pPr>
        <w:pStyle w:val="Normal"/>
        <w:rPr/>
      </w:pPr>
      <w:r>
        <w:rPr>
          <w:sz w:val="24"/>
          <w:szCs w:val="24"/>
        </w:rPr>
        <w:t>Минувших лет неласковые д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сан был тут же, ря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стоял Возле арбы, в раздумье погруж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 посуровел, очень возмужа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бронзовости солнцем обожж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улице в ту пору проход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ан Кузьмич — любимый доктор на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больным куда-то, видимо, спеш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одного здоровья старый стра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згляд обводя задумчиво круго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асан узнал Ивана Кузьмич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лкая встречных локтем и плечо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лпе догнал он старого вра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Я рад вас видеть, доктор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т бы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помните, как вас в Термез я вез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доктор, вам опять готов служ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им конем и парою колес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Благодарю! Я помню, дорог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поездки на твоей ар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клятву дал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поездки 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уши был готов надрать се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ак ты нам не поломал костей?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братец м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на арбе сво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и хоть камни или кирпич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и дрова, но только не людей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шел Иван Кузьм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бряк не зна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этой шуткой больно ранил 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тое сердц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го тот стоя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ком горьких мыслей оглуш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м весь день, печален и угрю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дел в углу безлюдной чайх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ного давних, нерешенных ду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ало из душевной глуби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...Коня продать? Арбу отдать на сл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 это может в голову прийти?..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т, он своим гордится ремесло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ще он будет нужен и в чест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 утешал себя: «Не в том беда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ще страна моей работы жд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устыни, в горы двинусь я — ту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ни одна машина не пройд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только стала поперек пу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эта девушка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ижу 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от нее теперь мне не уй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у нее в руках судьба мо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кончик нити жизни потеря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если б я на свадьбу не поп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т вечер и не встретил бы Сада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кажется, и горя бы не зна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может, нет у ней ко мне любв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дела нет ей до судьбы моей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и разъезды частые мо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ва ли по сердцу придутся ей!.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асан ни в чем Садаф не обвиня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бя скорее склонен был вини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встречах с ней смущенно он молч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чувствах не умел он говор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до сих пор ей так и не сказ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тных слов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Ведь я тебя люблю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— дичь твоя, я в твой силок попа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вь хотя б надежду мне, молю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сан поднялся на закате д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желаньем новым — счастья попыт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бенчики повесил на ко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скакал любимую.искать.</w:t>
      </w:r>
    </w:p>
    <w:p>
      <w:pPr>
        <w:pStyle w:val="Normal"/>
        <w:rPr/>
      </w:pPr>
      <w:r>
        <w:rPr>
          <w:sz w:val="24"/>
          <w:szCs w:val="24"/>
        </w:rPr>
        <w:t>Нашел он дом возлюбленной сво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тановил коня у дверцы в са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л на седло и через стену к н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й листву раздвинув, бросил взгля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воем саду Садаф была од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лыша, видно, шороха листв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ой-то книгою поглощен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не повернула голо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ился, руку протянул к кольц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остучался. Быстро отперл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стала перед ним, лицом к лиц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прашивала взглядом, и жд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 сменялись бледность и багрец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рывисто ее дышала груд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ожалуйста,— в смущенье наконец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ходи,— она сказала,— гостем будь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ей хотелось крикнуть: «Неуж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чувствовал ты, как я жду теб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столько лет, не дней и не неде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сна, без слов, всегда зову тебя?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гасну, милый, я устала жд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олго ль хватит сердца мое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о сгорит!..» — хотелось ей сказ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только не сказала нич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сан сурово начал разгово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ы будешь все равно моей жен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чем откладыв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ь до сих по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знаю, ты смеялась надо м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уезжаю в дальние кр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верно, больше не вернусь сюда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общик я, Хасан-лошадник 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брошу это дело никог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за тобой приш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 мной пойде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дом, ты спросишь, гд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ба — наш дом!</w:t>
      </w:r>
    </w:p>
    <w:p>
      <w:pPr>
        <w:pStyle w:val="Normal"/>
        <w:rPr/>
      </w:pPr>
      <w:r>
        <w:rPr>
          <w:sz w:val="24"/>
          <w:szCs w:val="24"/>
        </w:rPr>
        <w:t>Куда, как птицы, мы ни залет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И степь и горы будут нам гнездом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лыбкою, склонив в поклоне ста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даф ответ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Я польщена! Благодарю за честь, о Хасан-джа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се-таки подумать я должн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. Я поехать не могу с тоб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я учусь, ака! 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ты глядиш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мрачно, будто старою ар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больше, чем любовью, дорожи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ы останься здесь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и учи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станешь только лучше оттого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и ко мне получше присмотри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бейся уваженья моего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ак не поедешь ты?»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«Покамест нет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ясь, ему ответила Сада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сана поразил ее от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прочь пошел, ни слова не сказа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даф готова кинуться бы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ним, но искрою потухла вдруг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ела крикнуть вслед — и не мог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яла, книгу выронив из рук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ржественно светает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же зде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талинабаде, утра хорош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-за холмов, как радостная ве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енняя заря встает в ти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нар, акаций, тополей лис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ытые росою, шелест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озрачном океане выс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евер птицы вольные лет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нтаны плещут, и, лаская взгля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веты коврами яркими гор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мящие потоки горных в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пояса, объемлют город-с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еко оглашается простор Гуд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ним еще один, друг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ют, сливаются в могучий х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мышленности нашей молод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ть может, сладко в этот ранний 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нул ученый, утомлен труд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собрат мой, не смыкавший гла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речает день за письменным сто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ссветный час по улице пус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сан своей арбой загромых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убенчиках и лентах конь рысцой</w:t>
      </w:r>
    </w:p>
    <w:p>
      <w:pPr>
        <w:pStyle w:val="Normal"/>
        <w:rPr/>
      </w:pPr>
      <w:r>
        <w:rPr>
          <w:sz w:val="24"/>
          <w:szCs w:val="24"/>
        </w:rPr>
        <w:t>Бежал, соловой гривою мах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уличка Садаф, и дом, и две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идит он ее когда-нибуд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навек расстался с ней теперь?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в сторону Куляба держит п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сан уех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ем грудь пол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вь в целом мире он один с кон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даф, Садаф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ягчится ли 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помнит ли, и спросит ли о н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ба кокандская, породист кон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нем аробщик опытный сид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лажи нет, но ехать далек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ухие горы встали впере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то его не спрашивал ни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, арбакегн, куда же ты спеши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будешь ночевать, где встретишь д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мучишься? Зачем коня томи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он не говорил, что труден пу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щелье перед ним или река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ят утесы в облаках по груд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люд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новка дал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из упрямства делал вид Хаса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незнакомый край ему пустя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ад судьбой его висел тума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будто он у дивов был в гост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ябские дороги перв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валил он сам се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для коня Трудней был каждый новый перех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ь не жалел хозяин ячме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навший утомленья никог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 наконец он начал устав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онь его хваленый исхуд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льные стер подковы, стал хром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остановятся в полугор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о, колеса в глине завязи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ечтах о теплом крове и двор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тепи ночуют, под дождем, в гряз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ь ото дня от трудности пу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санова склонялась го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н теперь молчал — всегда поч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ой, бывало, щедрый на слова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общик видел на пути сво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омады гор, движенье облак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пенье рек, взывающих, как гр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грозное величье лед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слушал, проезжая по холм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щельях ярких птичий перезв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аспрягал коня по вечер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молчным гулом вод заворож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жали тучки, и, лаская взо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зла их тень по глыбам крутиз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ля и небо в этом царстве г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яли, словно свежий лик вес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лень под напором ветер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ной струилась в лунном серебр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ень газели в чаще трост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зила к водопою на за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тот же это древний горный ми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донных пропастей, свирепых ск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на высотах грозы правят пи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озят землетрясенье и обв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ками, словно узник, обит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од отцов в объятьях этих г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 тайною надеждою мечт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ободиться, выйти на прост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, словно пламя, разгорался 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кипал и на тиранов восстав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летия сопротивлялся 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жизнь в борьбе суровой отстоя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ерь же здесь и небо и зем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орствуют народу моем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с человеком труд его дел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шины служат мощные 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через неприступные хреб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ренно, как птица, он лет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взглядом фар горя из темно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ашине по ущелью он спеш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еведомые миру кишла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ложен путь для книг и для газ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самые глухие угол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сет культура животворный с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Куляб гористый бросив, поверну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одья лошади Хасан на ю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гучий Пяндж его к себе тяну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 степью, зеленеющей вокр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обращая головы наза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сан проделал скоро путь больш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гнал арбу с востока на зака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ревоге смутной, с жаждущей душ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нули горы в дымке голу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ал над Пянджем утренний тум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от уже границу пред со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идел и опомнился Хас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стал на отдых во «Дворце луны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 перекресток сонных улиц т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ним, под кровом пыльной тиши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нелся ряд лавчонок небольш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затый скупщик, спекулянт муч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ял и глаз с Хасана не своди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ы разгладив, крашенные х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о к себе он пальцем поман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мущенье подошел к нему Хас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зал торгаш: «Свези мне со двора Муку на тор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годня стоит ма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десять манов стоили вч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ки в продаже мало, а людей Голодных мн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ем поскорей! И весь расход базарный и дох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годня будут выручкой моей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л первой пятилетки третий г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в пылу борьбы, в поту тру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й славный путь отстаивал нар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тысяч наседающих вра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сюду поражение терп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ще надеялся на что-то вра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волчьи зубы в ярости сцеп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выжидал и прятался во мра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упали хлеб базарные дель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ловко наживались на му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ртываясь, пряча там конц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не достать карающей ру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такому-то пролазе, кулак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шел служить скиталец наш Хас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у амбара погрузил мук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на мешки залез «хозяин» 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грузе хлеба гордо воссед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сстыжий вор народного доб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идывал барыш и вслух счит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альцах, сколько выручил вч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ткуда ты? Не грех спросить, мой с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ать, недавно прибыл в округ наш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Я из Гиссара»,— получил от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кавый любознательный торга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 Гиссаре, вижу я, твои 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ва ли были очень хороши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десь теперь такая жизнь пош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я тебя жалею от душ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одинаково кричит пету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всей стране, куда ни поезжа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умай-ка о будуще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ух Печалью прошлого не возмуща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если стать бы посохом ты м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дежных, например в моих, рук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ю жизнь свою потом — свидетель бог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покойно жил бы ты, как падиш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Пяндж-река близка!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ночь и ден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 жизнь и там, за этою ре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бай, как прежде,— бай. Как бож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нь, Там шах над человеческой судь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кстати, я спросить тебя хоте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ы можешь плавать, если бы пришлось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сан лицом от гнева потемн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, что терпел он, бурно прорвало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вспомнил детство рабское сво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стокость бая, нищую семь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дное, холодное жит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ца и мать несчастную свою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б не новый, справедливый стр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не имел бы лошади с ар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жизнь его прошла б как горький ды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ыл бы светлый мир ему тюрь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о высоко нагруженный во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л вдруг ареной яростной борь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ватил он спекулянта, чем пришло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землю спихнул его с ар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сбросил на него мешки с му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люну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ишел в себя по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ворец луны» объехав сторо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нал коня неезженым путем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вухколесной древности сво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степи знойные пересек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чаясь на коне среди степ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многом по дороге размышлял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 Вахту он приехал прями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общика работа не страш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родной стройке там своим тру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ье принял он от всей ду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ина Вахш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 различных зде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ольше, чем на голове вол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роить в срок — одна забота зде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горло дела и ему нашло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ытьем канала занят здесь народ,</w:t>
      </w:r>
    </w:p>
    <w:p>
      <w:pPr>
        <w:pStyle w:val="Normal"/>
        <w:rPr/>
      </w:pPr>
      <w:r>
        <w:rPr>
          <w:sz w:val="24"/>
          <w:szCs w:val="24"/>
        </w:rPr>
        <w:t>Чтоб волны Вахша в степь скорей приш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хозы новые полны заб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больше под посев поднять зем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тут повсюду школы в том кра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овники, загоны, закрома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зде рядами ровными вст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ые для колхозников д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ги Вахша, вахшские вет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лушались, как распевал Хас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дилась и смотрела детво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приезжал и уезжал Хасан.</w:t>
      </w:r>
    </w:p>
    <w:p>
      <w:pPr>
        <w:pStyle w:val="Normal"/>
        <w:rPr/>
      </w:pPr>
      <w:r>
        <w:rPr>
          <w:sz w:val="24"/>
          <w:szCs w:val="24"/>
        </w:rPr>
        <w:t>Всех раньше по утрам, до петух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же в оглоблях конь соловый рж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рипя колесами, среди са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сан-аробщик важно проезж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тем был счастлив, что вокруг н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доль всей дороги тянутся са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гроздья блещут, скрытые лист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золотятся спелые пл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устые листья тутовых де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ркающего шелка нить дар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белых коконов — от их д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тет дехкан достаток во сто кр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осень на полях богатств не сче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ом не описать их крас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ами драгоценный хлопок зде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жит, белеет, сложенный в бу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хозные поля и кишла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восторгом наш Хасан обозрев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 равнине к берегу ре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бу нагруженную направля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многом думал он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друг позади Раздался голос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«Эй! Лробщик, стой!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К тебе я с важным делом!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Погод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захромал, гоняясь за тобой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ту, с тяжелой сумкой на плеч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нал Хасана сельский почталь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ь жаркий был, работа горяч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бегался, как видно, за день 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ы не Хасан ли будешь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Я — Хасан..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исьмо тебе из города приш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ведь тебя не сыщет дьявол с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все кочуешь из села в се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то что постоянного жил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члега даже не имеешь 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бя, бродяга, чуть не проклял 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 искал с утра до темнот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? Думаю, доставить не судьба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друг вижу я: качается, полз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шатанная, старая арб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га! — решил я.— Вот он самый тот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слова такие услых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сан смутился страшно и сказ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А что там пишут нового в письм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уда послано и кто послал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одписано: Садаф — на вот, смотр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ьми письмо и приложи к глаз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агодари меня, благодар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что там пишут — прочитаешь са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грамоту на право жизни, взя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сьмо и не ответив ниче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сан поех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дной Сада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ерь опять все помыслы 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буквой букву он письмо чит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что в нем сказано — не поним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лух за малограмотность сво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бя он беспощадно упрек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о ж попросит он письмо прочес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человек чужой в письме прочт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ет ли в нем, счастливая ли вес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Садаф ему насмешку шл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как бы ни было, ответит 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сьмо напишет с просьбою прост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то ее одну на свете 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любит, и не может позабы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овороте появились вдр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е мчащихся машины легков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гурьбой ноющих, радостных подр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их с невестой ехали на н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шинами, и пеньем, и гуд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уган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санов чинный ко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рахнулся и, оборвав гуж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арык свалился вместе с седо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гнев Хасана опишу я зде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встал, браня несчастного ко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ильонной доли ты не стоишь ве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бою съеденного ячмен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ай, несчастны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ебя взглян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арбою вместе грош цена теб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каждая невеста в наши д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ашине ездит, а не на арбе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т вдалеке грузовики прош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обно горной цепи снего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шины хлопок на завод вез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ольших мешках, наваленных гор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олго каравану всле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сан Глядел, как будто чем-то удивл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муглому лицу и по у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жали слезы,— их не слышал 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Хасаном, строгим в выборе друз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 был председатель од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хоза вахш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давнишних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был поверенным всех тайн 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ему пошел Хасан, чтобы пут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лковать, подумать обо вс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ри начинанье дел держи совет, Чтоб завершилось доброе добром»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rPr/>
      </w:pPr>
      <w:r>
        <w:rPr>
          <w:sz w:val="24"/>
          <w:szCs w:val="24"/>
        </w:rPr>
        <w:t>Просторный двор правленья, дом, амба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весы на столбах, мешки, тю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м, беготня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ханик Исканд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чит в углу, чиня грузов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азанный от пяток до ус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ехал с поля Вася-трактори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емщики хлопочут у вес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хлопок на весах, как снег, пуши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сан стоял у входа, оглуш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т председатель увидал 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ходи, Хасан, не бойся!» — крикнул 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общик обнял друга сво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дорово, друг м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стати твой приез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ому гостю рады мы всег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зывай же, из каких ты мес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а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дальше двинешься куда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е спрашива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зывать пой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И за ночь до конца не доведу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исит не от нас, а от судь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даче быть или попасть в бе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друг, дела большие у теб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уки золотые у теб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опытом прославлен и ум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чатся другие у теб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ло дело у меня в былые д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нынче мне ни в чем удачи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и мученья, трудности одни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тебя, как быть мне, дай совет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Что ж... Сам ты виноват в беде свое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чьи живут, сливаясь в руслах р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одинокий средь песков ручей Пересых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и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единстве наше счастье, дорог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этого не понял до сих п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тарине, за старою ар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ешь ты времени наперекор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ешил я сесть за руль! —сказал Хас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К тебе в колхоз пойд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 мы друз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й мне машину — и увидишь с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и в шоферах буду первым я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мешку под усами затаи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ил председа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Ладно! Что ж, Иди уч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шину изучи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у ты всегда у нас найде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если хочешь лошадь, то у н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ей локайских ходят табу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ричка, и арба твоя сей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ще хозяйству нашему нужн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л, тюбетейку старую над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шел Хасан, ни слова не сказа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тойло пред конем своим прис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ладил шею, заглянул в глаз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дохнул: «Эх, конь м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лотистый м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славно эти годы мне служ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жизни проработал я с то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как душой, тобою дорож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ру и стужу выносили м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руд и отдых наш делили 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пасностях, в лишениях, в нуж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дца к терпенью приучили 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всех дорогах трудных коле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выбили за много лет ез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раю гиссарском крепкие тво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ыта отпечатали следы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з пустыни проезжали м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веют раскаленные ве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щербный месяц провожали 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ороге по ущельям до утра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были знаменитыми то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Так много грузов мы перевезли!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 знаменем раскрытым в те го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добрый конь, возил я на те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ил я на тебе кирпич и ле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отстраивался Дюшамб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дным людям сахар, чай и хлеб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добрый конь, возил я на те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 дни страна без нас не обошла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ь груз республики ты подым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годы нашей бедности пришла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я пора — твой молодой зап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а богатство нынешних люд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ек нам с тобою не перевезт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я ведь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хочу стране сво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можно больше пользы принест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астбищах колхозных, старый дру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отдыхай пока, гуляй, резви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дела очень много здесь вокру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Так ты и здесь работой похва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высоко поднятою гол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йди в табун колхозный вожа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чтобы древний род не вымер т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 можешь Рахша нового отцо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щай!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зьям я поручил теб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ам пойду себе искать пу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если я не оценил теб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идел,— ты мне этот грех просты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сан вдоль Вахша бурного шаг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инув утром дружественный к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цом он, словно уголь, черен ст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солнца Вахша, от его вет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шел и времени не замеч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гой пыльной, в отпечатках ши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еянно порой из-за пле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лядываясь на гудки маш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ой коней колхозных табу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счисленные проходили вда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кайские красавцы скаку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или в сердце путника печа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жажды у него запекся ро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рнуть к реке с пути он не хот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рее к це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скорей вперед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ого он желанья не им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марево, стоял в глазах 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линабад — прекрасный город-с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над арыками густой лист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нары дедовские шелест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льется улицей людской пот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еняет душу красота дворц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дом заветный, дверца и поро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илый взгляд, и милое лиц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это грезилось его ум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агой душу странника да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ятья город раскрывал ем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дали огнями празднично горя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от однажды увидал нар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вновь Хасан по городу ид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тень качая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его лице Видна печаль мучительных з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залось, нет в нем смелости был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он, гордо голову подня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ю улицу загородив арб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лпу надменно направлял ко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, высоко голову держ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рай дороги оттеснив люд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по базару важно проезж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рикивая с высоты сво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сам теперь он убегал от все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ясь знакомцев повстречать былы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ясь, быть может, жалость или сме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встрече увидать в глазах у н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кал он старый караван-сар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яду домов, стыдясь спросить люд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кал тот двор, где прежде у кост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сиживал в кругу своих друз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стерянности он туда-сю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одил, не зная, что уж много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караван-сарая ни сле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ным-давно на этом месте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ашине, выезжавшей из воро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й-то парень крикнул озор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Эй ты, блуждающий меж двух миров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гаел-таки? Вот так-то бы давн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что? Уперся, дядя, в стену лб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ако ты упрямый челове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Хоть ты расстался со своим седл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из стремян не вылезешь вовек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этой глупой шутки день в глаз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гнева у Хасана потемн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, ничего невеже не сказа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прочь ушел, собою овлад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ся обиду, прогоняя зло,</w:t>
      </w:r>
    </w:p>
    <w:p>
      <w:pPr>
        <w:pStyle w:val="Normal"/>
        <w:rPr/>
      </w:pPr>
      <w:r>
        <w:rPr>
          <w:sz w:val="24"/>
          <w:szCs w:val="24"/>
        </w:rPr>
        <w:t>Воспоминанье светлое пришл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Что честь и слава, если нет Садаф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ть без Садаф безмерно тяжело!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ль в груди, а утешитель гд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да в пути, а друг-хранитель гд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ской по милой ранена душ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ласковый ее целитель где?»</w:t>
      </w:r>
    </w:p>
    <w:p>
      <w:pPr>
        <w:pStyle w:val="Normal"/>
        <w:rPr/>
      </w:pPr>
      <w:r>
        <w:rPr>
          <w:sz w:val="24"/>
          <w:szCs w:val="24"/>
        </w:rPr>
        <w:t>По переулку, где жила Сада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еждой повстречать ее влек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брел и, дверь знакомую узна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ыв про все, чуть не вошел к ней в 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ял, заворожен дверным кольц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, так и не подняв к нему ру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шел Хас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каким войдешь лиц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ей в глаза посмотришь по-мужски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о, села в этот миг 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сьмо твое ответное чит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учится, досадою пол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ни строки не может разобр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ть может, пишет на письмо отв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боду дав всем гневным голо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их обид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ишь или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ное письмо ее, Хаса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он всю ночь по улицам блужд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же до полусмерти уст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ща глазами, где бы отдохну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идел старый глиняный дув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ерся на него и, недвиж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рыл глаза, раздумьями том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се трудности сперва преодо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успех светил делам твоим!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йду-ка под чинары и верну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в автошколе счастья попытать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ченья предстоя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что ж, и пус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бе ли перед ними отступать!»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ни листвы прохладной жарким дн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курпачам  подушки раскида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руги шумным, радостным круж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дились к угощению Сада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х шутки были живостью у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елостью сердечной рожде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ь большинство их, как Садаф са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знало жизнь и с темной стор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а, вздохнув, сказа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Хорош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и учебу завершили м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о, к чему тянулись всей душ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большим трудом осуществили 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завтра, засучивши рука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на работу, на места ид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еду я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аждая из н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йдет теперь по своему пу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а, придется уезжать!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мы расстанемся, пообеща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о себе подругам сообщ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всюду почта есть и телегра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сать друг другу будем обо вс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то каких подруг себе найд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рош ли, плох ли будет новый д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ак работа новая пойдет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если уж которая из н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х раньше выйти замуж вдруг реш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, не теряя времени, тот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этом нас подробно извести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ретья засмеялас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Садаф Мы можем не тревож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, Аробщика в любезные избра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нется всегда ему вер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е счастье, девушки, вдво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ю жизнь свою проездить на ар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возлюбленным, который весь свой д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черепаха, носит на себе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даф ответ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е зубоскал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знаешь ты о нем и обо мн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от тебя я знаю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мне жа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Я думала, ты все-таки ум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будь моей ты гостьей в день так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ый нам, как праздник, вспомин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так поговорила бы с тоб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ты бы зареклась язык чес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я Хасана знаю много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добр, он сердцем чище хрустал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я его не упрекаю, н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ним боль разлуки всей душой д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бескорыстный, верный челове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идный я ответ дала 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он самолюбив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и вовек Он не изменит слову сво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а людей внимательно гляж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чины все, кого ты ни возьмеш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-то другие, я скаж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них на всех аробщик не похож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если бы он оказался зде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му бы я все сердце отда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яла б его, какой он ни на е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о печаль бы я разогнала!»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на кончала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рно с гор текло Ручьев бушующее серебр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на землю дерзаний лето ш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ся народу славу и добр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янные зерна пророс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будто весть о счастье принес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я вздых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тблагодарим Тебя сторицей, труженик земли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изу по косогору шел комбай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верх посмотришь —чуть не в облак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очки земли на крутизне гор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хали омачами на бы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вежем горном склоне, у ре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кинулось селенье, все в са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ьют водопады, плещут род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ни листвы звенит, блестит в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чами, без луны и при лу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чами электрических ог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енье горное озаре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ркая, как созвездье, в выши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увшей осенью Садаф приш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еленье горное учить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уж гордились жители с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ницей новою сво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даф сначала было нелег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понемногу, к людям присмотря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их жизнь душою вникнув глубок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за дело радостно взяла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 первый день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близких, без подр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Боялась даже на урок идти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это вдруг — из-за горы на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й солнцем над селением взой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с открытым, ласковым лиц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родителям она входила в д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ход ее был праздником, и в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зчиками делались круг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тала много, чтоб суметь все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ить на вопросы матер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ь ум ее, весь жар ее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 отдан воспитанию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круг той школы был большой пусты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ючками заросш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она С детьми кусты, деревья и цве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посадила, лишь пришла вес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лепестках блестела по утр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хладная кристальная ро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политых цветов по вечер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ала свежесть, аромат ли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нувшись, в предрассветной тиш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даф любила приходить сю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бывшей мастерицы суза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овь к цветам осталась навсег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умывалась о своей судь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поминала парня од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ак с отцовской крыши в Дюшам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ажды розу бросила в него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 на рассвете в сторону с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шина легковая чья-то ш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быстро, что сказал бы ты: лет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лука выпущенная стр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гналы услыхав издале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бежалось населенье кишла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говор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Из центра едут к н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делу срочному наверняк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важным едет, видимо, делам 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наркома к на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решил пораньше заверну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годня секретарь райкома к нам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шина, к школе подкатив, д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много продолжительных гудк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всполошила жителей се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малышей грудных до стар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бежались лю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ступив кругом Маши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идали за рулем Красивого шофера-молод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которым не был здесь никто зна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чат, в недоумении гляд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а Садаф взволнована бы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речка, что под пляскою дожд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я закипев, в волнение приш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ыбежала, радостно смея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новь надежда, что в груди жи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крыла крылья, горячо зажгла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адугою яркой расцвела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га лентой каменной беж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з Кокташ к горам в рассветной мг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ней тяжелый грузовик спеш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а Хасана на его ру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руга дорогая рядом с н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вес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его счастливых гл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 не был никогда еще так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красным, величавым, как сей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личье это видел он в себ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блеске черных глаз Садаф своей,</w:t>
      </w:r>
    </w:p>
    <w:p>
      <w:pPr>
        <w:pStyle w:val="Normal"/>
        <w:rPr/>
      </w:pPr>
      <w:r>
        <w:rPr>
          <w:sz w:val="24"/>
          <w:szCs w:val="24"/>
        </w:rPr>
        <w:t>И в песне сердца, и в своей судьб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ветерке сияющих степ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дали вставали горы в синей мгл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осторах голубых родной стра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лодоносной, ласковой земл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иянье солнца, в свежести вес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сан теперь возил за перев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мент и лес сибирский на Вахшстр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счастлив был, что путь свой соверш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этот раз с подругой дорог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залось, город за его спи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утствуя, махал ему ру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встречу же, приветствуя е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я, холмы бежали черед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выше в горы поднимался 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возь облака, сквозь розоватый д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шою к солнцу устремлялся 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земли, подобно всходам молод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н сказал Садаф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ы погляд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легок у машины этой ход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крыльев, а как будто бы лет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видишь, как подъем она бер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ой такой машины не най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ь землю из конца пройди в коне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даром пешеходы по пути Кричат мне след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Ай да молодец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авде говоря, Садаф, и 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редких девуш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йди весь св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думаю,— подобной крас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у кого нигде на свете нет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над крутизною в высо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ползла машина, с Боботагских г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изу — по обе стороны — в цв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лись дали, восхищая вз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ссарская долина сине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перничала с небом за спи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переди, в заре, широкий Вах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ел, вскипая желтою вол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сан свою машину вел ту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льется величавая р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на дороге, по его след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пыль взлетала, тая, в обла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212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5:45:00Z</dcterms:created>
  <dc:creator>Азим</dc:creator>
  <dc:description/>
  <cp:keywords/>
  <dc:language>en-US</dc:language>
  <cp:lastModifiedBy>Азим</cp:lastModifiedBy>
  <dcterms:modified xsi:type="dcterms:W3CDTF">2011-09-06T15:57:00Z</dcterms:modified>
  <cp:revision>5</cp:revision>
  <dc:subject/>
  <dc:title/>
</cp:coreProperties>
</file>