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 твои высоко поднимают славу люб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ет обман врага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глаза, душа моя, не своди с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 каждый твой взгляд имеет больш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взгляд как меч  пронзил сосуд моего серд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л мою сладкую и горькую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 затмить мои глаза туман горд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вои глаза, словно луч света пронзил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глаза без слов общаются друг с друго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ует моё сердце даже незаметное шевеление волос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глаза заставляют кипеть кровь в моем т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но, которое долгое время хранилось в кувш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и глазами с ног до головы оцениваю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очистить свое сердце, твоими гл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бы незаметными мои недостатки в моих глаз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шел их, украсил их, твоими глаза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5:00Z</dcterms:created>
  <dc:creator>Muhammad</dc:creator>
  <dc:description/>
  <cp:keywords/>
  <dc:language>en-US</dc:language>
  <cp:lastModifiedBy>Азим</cp:lastModifiedBy>
  <dcterms:modified xsi:type="dcterms:W3CDTF">2011-09-05T16:44:00Z</dcterms:modified>
  <cp:revision>3</cp:revision>
  <dc:subject/>
  <dc:title/>
</cp:coreProperties>
</file>